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解密一个神秘密码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白雪覆盖的莫斯科郊外，有一个小镇，它与众不同的地方不仅仅是它那古老而又神秘的名字——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名字似乎是一个密码，隐藏着一个更深层次的故事。</w:t>
      </w:r>
      <w:r>
        <w:rPr>
          <w:sz w:val="32"/>
          <w:szCs w:val="32"/>
        </w:rPr>
        <w:t>&lt;/p&gt;&lt;p&gt;&lt;img src="/static-img/vFkmE7nf3eETZapJAkQQ-OpQnIuzrojmW_0oINjirK1f20bImJrg-VeM0P5bX0zn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小镇，你会发现这里有着浓厚的人文气息，每个建筑物都似乎带有一丝历史的印记。人们对这座小镇充满好奇，他们询问关于这个名字的起源，但每个人都给出了不同的答案。一些人说这是由一位伟大的科学家命名，他在此地进行了某项重要实验；另一些人则认为这是出自一位诗人的笔触，他以此来纪念自己的心爱之人。</w:t>
      </w:r>
      <w:r>
        <w:rPr>
          <w:sz w:val="32"/>
          <w:szCs w:val="32"/>
        </w:rPr>
        <w:t>&lt;/p&gt;&lt;p&gt;&lt;img src="/static-img/v4HW3nG9sXbzyRZhpnVjbepQnIuzrojmW_0oINjirK3xIGQyg3r-F8lvh8mTz2ZDWQkRaAP7Xv--UpSjiqGdb2R6I2vr12csoSnCrMRoehytvWQMf9FWYIzzqPRPj_FPZbDxcE0De4sU8F4usJfTmDYnnLdTRY_ADie6eVSXgW2yIR7tpnLu56V454bhtsSn.jpg"&gt;&lt;/p&gt;&lt;p&gt;</w:t>
      </w:r>
      <w:r>
        <w:rPr>
          <w:sz w:val="32"/>
          <w:szCs w:val="32"/>
        </w:rPr>
        <w:t>二、破译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问题并不是这些传说，而是那个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到底代表什么。这串字符看起来像是随机生成的一串数字和字母，但实际上，它可能藏着某种意义。如果我们将其视为一种编码，那么其中必定包含了一些明确指向正确解读方式的话语或符号。</w:t>
      </w:r>
      <w:r>
        <w:rPr>
          <w:sz w:val="32"/>
          <w:szCs w:val="32"/>
        </w:rPr>
        <w:t>&lt;/p&gt;&lt;p&gt;&lt;img src="/static-img/rUZZD_Vq0UJTEU8OYrmu-upQnIuzrojmW_0oINjirK3xIGQyg3r-F8lvh8mTz2ZDWQkRaAP7Xv--UpSjiqGdb2R6I2vr12csoSnCrMRoehytvWQMf9FWYIzzqPRPj_FPZbDxcE0De4sU8F4usJfTmDYnnLdTRY_ADie6eVSXgW2yIR7tpnLu56V454bhtsSn.jpg"&gt;&lt;/p&gt;&lt;p&gt;</w:t>
      </w:r>
      <w:r>
        <w:rPr>
          <w:sz w:val="32"/>
          <w:szCs w:val="32"/>
        </w:rPr>
        <w:t>三、探索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研究，我们终于找到了线索。在旧日文件中，我们发现了一段文字：“为了纪念那些勇敢的心灵，以及他们所创造出的无尽可能。”这句话很短，却蕴含深意。当我们将这段文字加到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开头，并且从中抽取关键词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，“</w:t>
      </w:r>
      <w:r>
        <w:rPr>
          <w:sz w:val="32"/>
          <w:szCs w:val="32"/>
        </w:rPr>
        <w:t>E”</w:t>
      </w:r>
      <w:r>
        <w:rPr>
          <w:sz w:val="32"/>
          <w:szCs w:val="32"/>
        </w:rPr>
        <w:t>，以及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我们注意到它们分别对应于四种不同的语言中的单词，分别代表了希望（</w:t>
      </w:r>
      <w:r>
        <w:rPr>
          <w:sz w:val="32"/>
          <w:szCs w:val="32"/>
        </w:rPr>
        <w:t>Hope</w:t>
      </w:r>
      <w:r>
        <w:rPr>
          <w:sz w:val="32"/>
          <w:szCs w:val="32"/>
        </w:rPr>
        <w:t>）、梦想（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）、教育（</w:t>
      </w:r>
      <w:r>
        <w:rPr>
          <w:sz w:val="32"/>
          <w:szCs w:val="32"/>
        </w:rPr>
        <w:t>Education</w:t>
      </w:r>
      <w:r>
        <w:rPr>
          <w:sz w:val="32"/>
          <w:szCs w:val="32"/>
        </w:rPr>
        <w:t>）和智慧（</w:t>
      </w:r>
      <w:r>
        <w:rPr>
          <w:sz w:val="32"/>
          <w:szCs w:val="32"/>
        </w:rPr>
        <w:t>Wisdom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uMqN-9v0JpPb3e6tyvIL0epQnIuzrojmW_0oINjirK3xIGQyg3r-F8lvh8mTz2ZDWQkRaAP7Xv--UpSjiqGdb2R6I2vr12csoSnCrMRoehytvWQMf9FWYIzzqPRPj_FPZbDxcE0De4sU8F4usJfTmDYnnLdTRY_ADie6eVSXgW2yIR7tpnLu56V454bhtsSn.jpg"&gt;&lt;/p&gt;&lt;p&gt;</w:t>
      </w:r>
      <w:r>
        <w:rPr>
          <w:sz w:val="32"/>
          <w:szCs w:val="32"/>
        </w:rPr>
        <w:t>四、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个密码不再是一串看似无意义的字符，而成为了一个集结各类文化元素和价值观的一个缩影。在俄罗斯</w:t>
      </w:r>
      <w:r>
        <w:rPr>
          <w:sz w:val="32"/>
          <w:szCs w:val="32"/>
        </w:rPr>
        <w:t>XXLLMEDJYF</w:t>
      </w:r>
      <w:r>
        <w:rPr>
          <w:sz w:val="32"/>
          <w:szCs w:val="32"/>
        </w:rPr>
        <w:t>的小镇上，无论是在学校里还是在家庭聚会中，都能听到关于希望与梦想的声音，也许还能偶尔听见来自远方世界的声音，因为这里的人们相信教育可以连接所有民族。而智慧，则是他们生活中的常客，因为只有智慧才能引导人类走向更加美好的未来。</w:t>
      </w:r>
      <w:r>
        <w:rPr>
          <w:sz w:val="32"/>
          <w:szCs w:val="32"/>
        </w:rPr>
        <w:t>&lt;/p&gt;&lt;p&gt;&lt;img src="/static-img/mq80-9NX4Nw1O4RtEt4A5upQnIuzrojmW_0oINjirK3xIGQyg3r-F8lvh8mTz2ZDWQkRaAP7Xv--UpSjiqGdb2R6I2vr12csoSnCrMRoehytvWQMf9FWYIzzqPRPj_FPZbDxcE0De4sU8F4usJfTmDYnnLdTRY_ADie6eVSXgW2yIR7tpnLu56V454bhtsSn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》的背后，是一份对未来的承诺，是对于过去知识积累的一种肯定。这座小镇虽然隐蔽，但它却承载了人类最宝贵的情感和理想。如果有人问你为什么要去那里，你可以回答：因为那里有希望，有梦想，有教育，还有智慧。而如果有人问你那个神秘名称意味着什么，你就可以告诉他，那只是通往这些珍贵事物门槛上的钥匙之一。</w:t>
      </w:r>
      <w:r>
        <w:rPr>
          <w:sz w:val="32"/>
          <w:szCs w:val="32"/>
        </w:rPr>
        <w:t>&lt;/p&gt;&lt;p&gt;&lt;a href = "/doc/49596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解密一个神秘密码的背后故事</w:t>
      </w:r>
      <w:r>
        <w:rPr>
          <w:sz w:val="32"/>
          <w:szCs w:val="32"/>
        </w:rPr>
        <w:t>.doc" rel="alternate" download="495961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解密一个神秘密码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