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赎罪白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赎罪：白家的故事</w:t>
      </w:r>
      <w:r>
        <w:rPr>
          <w:sz w:val="32"/>
          <w:szCs w:val="32"/>
        </w:rPr>
        <w:t>&lt;/p&gt;&lt;p&gt;&lt;img src="/static-img/QsvNwJf8Qi-mejJbzmJVR_hTQerGPn73v2a5sHilvorXnwS89RWHb34ozoS4Ozx3.jpg"&gt;&lt;/p&gt;&lt;p&gt;</w:t>
      </w:r>
      <w:r>
        <w:rPr>
          <w:sz w:val="32"/>
          <w:szCs w:val="32"/>
        </w:rPr>
        <w:t>在一个宁静的小镇上，住着一位名叫白妇的老人。她生活在过去的回声中，每一次呼吸都带着岁月沉淀的味道。然而，这个家庭不再是那个完整版，那个有少洁高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她和她的丈夫是一对璀璨如星辰的大爱，他们相互扶持，共同创造了一个温馨而充满希望的家园。但随着时间的流逝，生活中的风浪不断涌来，一些波折让他们不得不面对选择与牺牲。</w:t>
      </w:r>
      <w:r>
        <w:rPr>
          <w:sz w:val="32"/>
          <w:szCs w:val="32"/>
        </w:rPr>
        <w:t>&lt;/p&gt;&lt;p&gt;&lt;img src="/static-img/SdC_vCu5VApY3xp7WltghfhTQerGPn73v2a5sHilvorJfIMRDVuNkYcM5Arig2PVggbLgl1AxWctm5itaeLwBCmgFudXvYjWnankXgIt2dQ.jpg"&gt;&lt;/p&gt;&lt;p&gt;</w:t>
      </w:r>
      <w:r>
        <w:rPr>
          <w:sz w:val="32"/>
          <w:szCs w:val="32"/>
        </w:rPr>
        <w:t>有一次，大女儿因为误入歧途，被卷入了一场黑暗世界，而她为了拯救女儿，不惜一切代价走上了法律之路。这个过程艰难曲折，但最终，她以坚强的心和无私的情感，最终赢得了胜利，同时也为自己树立了新的信仰——即使是在逆境中，也要保持自己的尊严和高尚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完整版白妇少洁高义”的故事。它告诉我们，即使在困难重重时，我们仍然可以选择做出正确的事情，为自己的人生画上完美句号。而对于那些还未找到方向的人们来说，这样的故事是一个激励，让我们勇敢地站起来，用行动去证明我们的价值和存在意义。</w:t>
      </w:r>
      <w:r>
        <w:rPr>
          <w:sz w:val="32"/>
          <w:szCs w:val="32"/>
        </w:rPr>
        <w:t>&lt;/p&gt;&lt;p&gt;&lt;img src="/static-img/G_WArgpzmT6jc0pIsb4Eu_hTQerGPn73v2a5sHilvorJfIMRDVuNkYcM5Arig2PVggbLgl1AxWctm5itaeLwBCmgFudXvYjWnankXgIt2dQ.jpg"&gt;&lt;/p&gt;&lt;p&gt;&lt;a href = "/doc/495509-</w:t>
      </w:r>
      <w:r>
        <w:rPr>
          <w:sz w:val="32"/>
          <w:szCs w:val="32"/>
        </w:rPr>
        <w:t>完整版白妇少洁高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赎罪白家的故事</w:t>
      </w:r>
      <w:r>
        <w:rPr>
          <w:sz w:val="32"/>
          <w:szCs w:val="32"/>
        </w:rPr>
        <w:t>.doc" rel="alternate" download="495509-</w:t>
      </w:r>
      <w:r>
        <w:rPr>
          <w:sz w:val="32"/>
          <w:szCs w:val="32"/>
        </w:rPr>
        <w:t>完整版白妇少洁高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赎罪白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