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喜小傻妃我是她的贴身宫女我知道她今天一定会因为皇上的一句恭贺而脸红耳赤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的贴身宫女，负责照顾冲喜小傻妃——皇上新娶的妃子。今天，她的脸色比往常更加红润，眼睛里闪烁着幸福的光芒。我知道她今天一定会因为皇上的一句恭贺而脸红耳赤的。</w:t>
      </w:r>
      <w:r>
        <w:rPr>
          <w:sz w:val="32"/>
          <w:szCs w:val="32"/>
        </w:rPr>
        <w:t>&lt;/p&gt;&lt;p&gt;&lt;img src="/static-img/xASPyy4Bs3ZxDLMg_OX0OsIBOQQkupfW9oIHuJBhmHz2up8sip0LRNa3BCl8x0R-.jpg"&gt;&lt;/p&gt;&lt;p&gt;</w:t>
      </w:r>
      <w:r>
        <w:rPr>
          <w:sz w:val="32"/>
          <w:szCs w:val="32"/>
        </w:rPr>
        <w:t>早晨，我轻轻地推开了她的房门，看到她正坐在梳妆台前，对着镜子练习微笑。她抬起头，看见是我后，就赶紧放下手中的梳子，向我招手。</w:t>
      </w:r>
      <w:r>
        <w:rPr>
          <w:sz w:val="32"/>
          <w:szCs w:val="32"/>
        </w:rPr>
        <w:t>&lt;/p&gt;&lt;p&gt;“</w:t>
      </w:r>
      <w:r>
        <w:rPr>
          <w:sz w:val="32"/>
          <w:szCs w:val="32"/>
        </w:rPr>
        <w:t>阿姨，你来帮我看看，这样好看吗？”她问道。</w:t>
      </w:r>
      <w:r>
        <w:rPr>
          <w:sz w:val="32"/>
          <w:szCs w:val="32"/>
        </w:rPr>
        <w:t>&lt;/p&gt;&lt;p&gt;&lt;img src="/static-img/hl2ZaET_HB-JKJksqqdw3cIBOQQkupfW9oIHuJBhmHyxvan6PDvf2Z1mRaEC8SU3gZfXJFWzvaGhl1WDX3OCiA.jpg"&gt;&lt;/p&gt;&lt;p&gt;</w:t>
      </w:r>
      <w:r>
        <w:rPr>
          <w:sz w:val="32"/>
          <w:szCs w:val="32"/>
        </w:rPr>
        <w:t>我走过去仔细地打量了一番，然后微微一笑，“你这辫子做得真漂亮，小心翼翼地绕在脑后，那一缕玉发仿佛从天而降。”</w:t>
      </w:r>
      <w:r>
        <w:rPr>
          <w:sz w:val="32"/>
          <w:szCs w:val="32"/>
        </w:rPr>
        <w:t>&lt;/p&gt;&lt;p&gt;</w:t>
      </w:r>
      <w:r>
        <w:rPr>
          <w:sz w:val="32"/>
          <w:szCs w:val="32"/>
        </w:rPr>
        <w:t>冲喜小傻妃听后，不禁拍手叫好：“太好了！阿姨真是太有眼力！”然后，她又转过身来，让我从背后给她整理衣服，这时我的目光不自觉地落在了她的腰间那条精致的金线边缘。它像是随风轻轻摇曳，又好像被什么东西紧紧束住，从中透出一种既温柔又坚韧无比的情感。</w:t>
      </w:r>
      <w:r>
        <w:rPr>
          <w:sz w:val="32"/>
          <w:szCs w:val="32"/>
        </w:rPr>
        <w:t>&lt;/p&gt;&lt;p&gt;&lt;img src="/static-img/sE9b-ApweVjVdG59gCJINcIBOQQkupfW9oIHuJBhmHyxvan6PDvf2Z1mRaEC8SU3gZfXJFWzvaGhl1WDX3OCiA.jpg"&gt;&lt;/p&gt;&lt;p&gt;</w:t>
      </w:r>
      <w:r>
        <w:rPr>
          <w:sz w:val="32"/>
          <w:szCs w:val="32"/>
        </w:rPr>
        <w:t>午后的阳光透过窗户洒在她的身上，使得整个房间都充满了温暖和活力。突然，一阵脚步声响起，我们都知道，是皇上的声音。他进入了我们的房间，他的话语如同春风拂面，让我们的心情也跟着变得舒畅起来：</w:t>
      </w:r>
      <w:r>
        <w:rPr>
          <w:sz w:val="32"/>
          <w:szCs w:val="32"/>
        </w:rPr>
        <w:t>&lt;/p&gt;&lt;p&gt;“</w:t>
      </w:r>
      <w:r>
        <w:rPr>
          <w:sz w:val="32"/>
          <w:szCs w:val="32"/>
        </w:rPr>
        <w:t>今日之事，你如何评价呢？”他对着冲喜小傻妃说道，用他的话语将这个朝堂上的女子牢牢抱入怀中。</w:t>
      </w:r>
      <w:r>
        <w:rPr>
          <w:sz w:val="32"/>
          <w:szCs w:val="32"/>
        </w:rPr>
        <w:t>&lt;/p&gt;&lt;p&gt;&lt;img src="/static-img/NTAkTWQ1ftNLqthGJA8798IBOQQkupfW9oIHuJBhmHyxvan6PDvf2Z1mRaEC8SU3gZfXJFWzvaGhl1WDX3OCiA.jpg"&gt;&lt;/p&gt;&lt;p&gt;“</w:t>
      </w:r>
      <w:r>
        <w:rPr>
          <w:sz w:val="32"/>
          <w:szCs w:val="32"/>
        </w:rPr>
        <w:t>我觉得……”说到这里，她似乎犹豫了一下，但很快就勇敢地说出了自己的想法，“臣妾觉得陛下的宠爱让臣妾感到非常荣幸，也让臣妾感到特别高兴。”说完，她低下头，将视线避开，以免直接对上他的眼神，因为那是一种超越言语所能表达的深沉感情和尊敬之意。</w:t>
      </w:r>
      <w:r>
        <w:rPr>
          <w:sz w:val="32"/>
          <w:szCs w:val="32"/>
        </w:rPr>
        <w:t>&lt;/p&gt;&lt;p&gt;</w:t>
      </w:r>
      <w:r>
        <w:rPr>
          <w:sz w:val="32"/>
          <w:szCs w:val="32"/>
        </w:rPr>
        <w:t>皇上微笑着看着她，用他那宽厚的手掌触摸一下她的肩膀，说：“你的回答让我很满意。”</w:t>
      </w:r>
      <w:r>
        <w:rPr>
          <w:sz w:val="32"/>
          <w:szCs w:val="32"/>
        </w:rPr>
        <w:t>&lt;/p&gt;&lt;p&gt;&lt;img src="/static-img/GhcVBI1tTlyD9_v9X7xMncIBOQQkupfW9oIHuJBhmHyxvan6PDvf2Z1mRaEC8SU3gZfXJFWzvaGhl1WDX3OCiA.jpg"&gt;&lt;/p&gt;&lt;p&gt;</w:t>
      </w:r>
      <w:r>
        <w:rPr>
          <w:sz w:val="32"/>
          <w:szCs w:val="32"/>
        </w:rPr>
        <w:t>在这样的氛围中，我也感到了一种难以名状的情感，它像是一股潮水般涌动，却又无法用语言去描述。我只希望冲喜的小傻妃能够永远保持这种纯真的状态，在这繁华与权力的海洋中始终不忘初心，保持自己的纯洁与善良。在这一天结束的时候，或许只是一个简单的话语，但是对于所有人来说，都蕴含着无限意义和深刻寓意。而作为宫中的贴身宫女，我也要为这个家庭带去更多欢乐，为这个世界播撒更多爱吧！</w:t>
      </w:r>
      <w:r>
        <w:rPr>
          <w:sz w:val="32"/>
          <w:szCs w:val="32"/>
        </w:rPr>
        <w:t>&lt;/p&gt;&lt;p&gt;&lt;a href = "/doc/495050-</w:t>
      </w:r>
      <w:r>
        <w:rPr>
          <w:sz w:val="32"/>
          <w:szCs w:val="32"/>
        </w:rPr>
        <w:t>冲喜小傻妃我是她的贴身宫女我知道她今天一定会因为皇上的一句恭贺而脸红耳赤的</w:t>
      </w:r>
      <w:r>
        <w:rPr>
          <w:sz w:val="32"/>
          <w:szCs w:val="32"/>
        </w:rPr>
        <w:t>.doc" rel="alternate" download="495050-</w:t>
      </w:r>
      <w:r>
        <w:rPr>
          <w:sz w:val="32"/>
          <w:szCs w:val="32"/>
        </w:rPr>
        <w:t>冲喜小傻妃我是她的贴身宫女我知道她今天一定会因为皇上的一句恭贺而脸红耳赤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