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空间尝试与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，作为城市住宅的外部延伸，是我们日常生活的一部分，却又是被忽视的角落。对于大多数人来说，阳台上最多用来晾衣服、养植物或者偶尔欣赏一下城市风光。但是，我们没试过在阳台做呢。</w:t>
      </w:r>
      <w:r>
        <w:rPr>
          <w:sz w:val="32"/>
          <w:szCs w:val="32"/>
        </w:rPr>
        <w:t>&lt;/p&gt;&lt;p&gt;&lt;img src="/static-img/UYClFhRd-NCJf2glFw6uTMIBOQQkupfW9oIHuJBhmHz2up8sip0LRNa3BCl8x0R-.jpg"&gt;&lt;/p&gt;&lt;p&gt;</w:t>
      </w:r>
      <w:r>
        <w:rPr>
          <w:sz w:val="32"/>
          <w:szCs w:val="32"/>
        </w:rPr>
        <w:t>首先，让我们想象一下，如果我们将阳台改造成一个小型图书馆，那么每当夜幕降临时，你就可以坐在那里阅读一本好书，感受微风吹过身边，同时听到远处街头传来的喧嚣声，这种感觉会让人感到非常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在阳台上搭建一个小型花园。这里不仅可以种植一些耐阴气候适合室内环境的植物，还能培育一些自己喜欢的小花草。在这个温馨的地方，每当春天到来时，你都会有新的惊喜等待着你去发现，比如自家种下的第一朵花，或是一棵新长出来的小树。</w:t>
      </w:r>
      <w:r>
        <w:rPr>
          <w:sz w:val="32"/>
          <w:szCs w:val="32"/>
        </w:rPr>
        <w:t>&lt;/p&gt;&lt;p&gt;&lt;img src="/static-img/xjnByx1hn9m5SwG_w-lc-8IBOQQkupfW9oIHuJBhmHyxvan6PDvf2Z1mRaEC8SU3gZfXJFWzvaGhl1WDX3OCiA.jpg"&gt;&lt;/p&gt;&lt;p&gt;</w:t>
      </w:r>
      <w:r>
        <w:rPr>
          <w:sz w:val="32"/>
          <w:szCs w:val="32"/>
        </w:rPr>
        <w:t>再者，不妨把这片土地变成一个烹饪区。想象一下，在清晨或傍晚的时候，你可以在这里亲手准备早餐或晚餐。你可以用这个空间烧烤肉类、蒸煮蔬菜或者制作各种各样的沙拉。这不仅能够提高你的烹饪技能，还能让你的饮食更加健康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艺术有一定的兴趣，那么也许你会觉得把这片地变成个艺术工作坊是个好主意。在这里，可以自由发挥创作各种形式的艺术作品，无论是绘画、雕塑还是其他任何形式，都无所谓。这样的场所不仅能够帮助你释放压力，也可能成为展示自己的平台。</w:t>
      </w:r>
      <w:r>
        <w:rPr>
          <w:sz w:val="32"/>
          <w:szCs w:val="32"/>
        </w:rPr>
        <w:t>&lt;/p&gt;&lt;p&gt;&lt;img src="/static-img/sub9D1Rij20hQzVUeNYZq8IBOQQkupfW9oIHuJBhmHyxvan6PDvf2Z1mRaEC8SU3gZfXJFWzvaGhl1WDX3OCiA.jpg"&gt;&lt;/p&gt;&lt;p&gt;</w:t>
      </w:r>
      <w:r>
        <w:rPr>
          <w:sz w:val="32"/>
          <w:szCs w:val="32"/>
        </w:rPr>
        <w:t>此外，这里也很适合作为一个练习音乐的地方。你可以安静地弹琴唱歌，或是在这里进行舞蹈练习。不必担心邻居会因为噪音而投诉，因为通常情况下，居民们都不会轻易介入邻居私人的活动。如果需要的话，可以考虑装修一套隔音设备，以确保练习过程中的声音不会影响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热爱自然的人，也许选择将这片区域改造成一个生态实验室是一个绝佳选择。在这里，可以观察和研究不同类型的小动物行为，如鸟类、小昆虫等，以及它们如何互相依赖以及它们对环境变化反应。这不仅能够增加你的知识水平，也能增强人们与自然之间的情感联系，从而促进绿色环保意识的发展和传播。</w:t>
      </w:r>
      <w:r>
        <w:rPr>
          <w:sz w:val="32"/>
          <w:szCs w:val="32"/>
        </w:rPr>
        <w:t>&lt;/p&gt;&lt;p&gt;&lt;img src="/static-img/gaQGGFVkaK5j8rzdEoQzDMIBOQQkupfW9oIHuJBhmHyxvan6PDvf2Z1mRaEC8SU3gZfXJFWzvaGhl1WDX3OCiA.jpg"&gt;&lt;/p&gt;&lt;p&gt;</w:t>
      </w:r>
      <w:r>
        <w:rPr>
          <w:sz w:val="32"/>
          <w:szCs w:val="32"/>
        </w:rPr>
        <w:t>总之，将我们的住宅中那块被忽视了太久的地盘转化为更多可能性，并不是难事，只要我们愿意去探索并创造，就没有什么是不可能实现的。而且，即使只是简单地改变我们的看法，对于提升生活质量也是极大的贡献。所以，我们没试过在阳台做呢，但今天就从尝试开始吧！</w:t>
      </w:r>
      <w:r>
        <w:rPr>
          <w:sz w:val="32"/>
          <w:szCs w:val="32"/>
        </w:rPr>
        <w:t>&lt;/p&gt;&lt;p&gt;&lt;a href = "/doc/494432-</w:t>
      </w:r>
      <w:r>
        <w:rPr>
          <w:sz w:val="32"/>
          <w:szCs w:val="32"/>
        </w:rPr>
        <w:t>阳台上的秘密空间尝试与未知的边界</w:t>
      </w:r>
      <w:r>
        <w:rPr>
          <w:sz w:val="32"/>
          <w:szCs w:val="32"/>
        </w:rPr>
        <w:t>.doc" rel="alternate" download="494432-</w:t>
      </w:r>
      <w:r>
        <w:rPr>
          <w:sz w:val="32"/>
          <w:szCs w:val="32"/>
        </w:rPr>
        <w:t>阳台上的秘密空间尝试与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