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智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幸福自己养的美好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幸福：自己养的美好婚姻</w:t>
      </w:r>
      <w:r>
        <w:rPr>
          <w:sz w:val="32"/>
          <w:szCs w:val="32"/>
        </w:rPr>
        <w:t>&lt;/p&gt;&lt;p&gt;&lt;img src="/static-img/BD6SFG_SdJdebqG7F2o286yOYbuU6_TAW4L6Ag92rSc-AW1yVNJmPjo38px8n1Do.jpg"&gt;&lt;/p&gt;&lt;p&gt;</w:t>
      </w:r>
      <w:r>
        <w:rPr>
          <w:sz w:val="32"/>
          <w:szCs w:val="32"/>
        </w:rPr>
        <w:t>在现代社会，随着人们对个性化和自主生活方式的追求，“自己的老婆自己养”这一理念逐渐受到重视。它不仅仅是一句口号，更是一种生活态度，是夫妻双方共同维护和完善家庭关系的一种方式。在这个节奏加快、压力山大的大环境下，如何“自己养”的老婆，让她感到被爱、被尊重和被支持，成为了很多男人心中一个重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自己的老婆自己养”需要从心理层面做起。每个人的需求不同，每位女性的心灵也是独一无二的，因此理解并尊重伴侣的心情是非常关键的。这不仅包括了解她的喜好、兴趣，还包括她的忧虑与梦想。比如，有些女孩可能喜欢花卉，对于园艺充满热情，这时男士可以参与到一起，比如帮助她规划家中的花园，或是在周末一起去购买植物苗木，这样的互动不仅增进了彼此间的情感，也让对方感受到你的关心和支持。</w:t>
      </w:r>
      <w:r>
        <w:rPr>
          <w:sz w:val="32"/>
          <w:szCs w:val="32"/>
        </w:rPr>
        <w:t>&lt;/p&gt;&lt;p&gt;&lt;img src="/static-img/po5PbNkL9uGg8bYLMqL3fqyOYbuU6_TAW4L6Ag92rSdxBWTtpeR8mWP1b1ELzBn0KtGSo0l9cr9MOwOnhvIv6WR6I2vr12csoSnCrMRoehxWYheWdeGXT0NvxAwoJu-szJAuCYzm7ta7rpkMeOtmEXJZsnWAaAOBm6OXy1j1vNc.jpg"&gt;&lt;/p&gt;&lt;p&gt;</w:t>
      </w:r>
      <w:r>
        <w:rPr>
          <w:sz w:val="32"/>
          <w:szCs w:val="32"/>
        </w:rPr>
        <w:t>其次，从实际行动上来看，“自己的老婆自己养”也意味着要承担更多的责任。在日常生活中，为妻子分担家务劳动，不只是停留在理论上，而是要落实到行动上，如帮忙洗衣烹饪或照顾孩子等。而且，在经济方面也要负起责任，无论是为家庭提供稳定的收入还是合理安排家庭预算，都体现了对另一半负责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一直都是公司里的高级管理人员，他知道他的工作繁忙，但他始终坚持晚上的时间尽量抽空陪伴家人。他会亲自下厨准备晚餐，同时还会帮忙清洁房间，让家的氛围更加温馨舒适。他最大的乐趣就是看着孩子们吃得津津有味，因为这证明了他所做的一切都值得而且珍贵。</w:t>
      </w:r>
      <w:r>
        <w:rPr>
          <w:sz w:val="32"/>
          <w:szCs w:val="32"/>
        </w:rPr>
        <w:t>&lt;/p&gt;&lt;p&gt;&lt;img src="/static-img/3XjJqtT9sCgguVQCrxb90ayOYbuU6_TAW4L6Ag92rSdxBWTtpeR8mWP1b1ELzBn0KtGSo0l9cr9MOwOnhvIv6WR6I2vr12csoSnCrMRoehxWYheWdeGXT0NvxAwoJu-szJAuCYzm7ta7rpkMeOtmEXJZsnWAaAOBm6OXy1j1vNc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是一个自由职业者，她经常需要在夜里深入研究项目资料。但即便如此，小白总能找到时间陪伴她，看电影或者一起散步。当她们闲聊时，小白会倾听她的想法，并给予鼓励，他知道只有当他们相互支持的时候，他们才能更好地发展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自己的老婆自己养”还需要不断地沟通与交流。在现代社会快速变化的情况下，一定程度上的误解不可避免，因此保持开放的心态进行沟通对于维系良好的婚姻至关重要。不断地讨论彼此的问题、愿望以及未来规划，可以帮助双方更好地理解对方，从而实现共同成长。</w:t>
      </w:r>
      <w:r>
        <w:rPr>
          <w:sz w:val="32"/>
          <w:szCs w:val="32"/>
        </w:rPr>
        <w:t>&lt;/p&gt;&lt;p&gt;&lt;img src="/static-img/2XqjjTgAYQO_0VWYpinQfqyOYbuU6_TAW4L6Ag92rSdxBWTtpeR8mWP1b1ELzBn0KtGSo0l9cr9MOwOnhvIv6WR6I2vr12csoSnCrMRoehxWYheWdeGXT0NvxAwoJu-szJAuCYzm7ta7rpkMeOtmEXJZsnWAaAOBm6OXy1j1vNc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自己的老婆自己养”，不是指男性应该完全独立于女性之外，而是指在任何情况下，作为男性的我们都应当成为我们的另一半最坚实的后盾。通过我们的付出与努力，我们可以创造一个温暖又充满爱意的小天地，让我们的爱情永远绽放。</w:t>
      </w:r>
      <w:r>
        <w:rPr>
          <w:sz w:val="32"/>
          <w:szCs w:val="32"/>
        </w:rPr>
        <w:t>&lt;/p&gt;&lt;p&gt;&lt;img src="/static-img/AMcs8GBeDGMuU5bnGVPv-qyOYbuU6_TAW4L6Ag92rSdxBWTtpeR8mWP1b1ELzBn0KtGSo0l9cr9MOwOnhvIv6WR6I2vr12csoSnCrMRoehxWYheWdeGXT0NvxAwoJu-szJAuCYzm7ta7rpkMeOtmEXJZsnWAaAOBm6OXy1j1vNc.jpg"&gt;&lt;/p&gt;&lt;p&gt;&lt;a href = "/doc/493800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的美好婚姻</w:t>
      </w:r>
      <w:r>
        <w:rPr>
          <w:sz w:val="32"/>
          <w:szCs w:val="32"/>
        </w:rPr>
        <w:t>.doc" rel="alternate" download="493800-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幸福自己养的美好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