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突然和妈妈要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背后的故事与未知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：背后的故事与未知的未来</w:t>
      </w:r>
      <w:r>
        <w:rPr>
          <w:sz w:val="32"/>
          <w:szCs w:val="32"/>
        </w:rPr>
        <w:t>&lt;/p&gt;&lt;p&gt;&lt;img src="/static-img/gdneUPk-l8hT68tLJ0Rkcf7RXTvA7sj7lZM1FzCNwBOnH19ubxZ5Tmaa3Lr0ptDp.jpg"&gt;&lt;/p&gt;&lt;p&gt;</w:t>
      </w:r>
      <w:r>
        <w:rPr>
          <w:sz w:val="32"/>
          <w:szCs w:val="32"/>
        </w:rPr>
        <w:t>一、旅行的意外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无奇的周末，我的手机响起了一个陌生的来电。接听电话后，我惊讶地发现，是我妈妈的声音。她那通常稳重而温柔的声音此时充满了紧张和焦虑：“儿子，我们需要你。”</w:t>
      </w:r>
      <w:r>
        <w:rPr>
          <w:sz w:val="32"/>
          <w:szCs w:val="32"/>
        </w:rPr>
        <w:t>&lt;/p&gt;&lt;p&gt;&lt;img src="/static-img/lY2YSyitI9SJxihwPpesvP7RXTvA7sj7lZM1FzCNwBPKiZX7sYuhfPx2jo1Z0CibwNjmwJMoSHBUe79_rbmoyl0z6kPah4M8RpX-YkbnsqnDmR1q-Fykp2H8owzZCuMV7haF4DswANQ-JlMSAPS-Qr_nOUlDy1tIntXYImrPbCU.jpg"&gt;&lt;/p&gt;&lt;p&gt;</w:t>
      </w:r>
      <w:r>
        <w:rPr>
          <w:sz w:val="32"/>
          <w:szCs w:val="32"/>
        </w:rPr>
        <w:t>二、第一次请求：家庭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意识到，家里的情况可能出了什么问题。我立刻坐上了飞往家的航班。在飞行期间，我想象着各种可能发生的事情，但最终还是到了家里才得知真相——我们家族企业面临着严重的财务危机。我的父母希望我能帮助他们解决这一难题。</w:t>
      </w:r>
      <w:r>
        <w:rPr>
          <w:sz w:val="32"/>
          <w:szCs w:val="32"/>
        </w:rPr>
        <w:t>&lt;/p&gt;&lt;p&gt;&lt;img src="/static-img/Fc24snlPTDs0u9KQ2zFSy_7RXTvA7sj7lZM1FzCNwBPKiZX7sYuhfPx2jo1Z0CibwNjmwJMoSHBUe79_rbmoyl0z6kPah4M8RpX-YkbnsqnDmR1q-Fykp2H8owzZCuMV7haF4DswANQ-JlMSAPS-Qr_nOUlDy1tIntXYImrPbCU.jpg"&gt;&lt;/p&gt;&lt;p&gt;</w:t>
      </w:r>
      <w:r>
        <w:rPr>
          <w:sz w:val="32"/>
          <w:szCs w:val="32"/>
        </w:rPr>
        <w:t>三、第二次请求：情感上的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当我正在努力扭转公司运营状况时，一封神秘信件悄然抵达了我的办公桌上。这封信中透露了一段关于我们家族历史上的秘密，这个秘密似乎是解开目前困境的一个关键。我决定回到家乡，与母亲一起深入探究这个谜团。</w:t>
      </w:r>
      <w:r>
        <w:rPr>
          <w:sz w:val="32"/>
          <w:szCs w:val="32"/>
        </w:rPr>
        <w:t>&lt;/p&gt;&lt;p&gt;&lt;img src="/static-img/-hlNgx_rY4FHZLvg7nzY1_7RXTvA7sj7lZM1FzCNwBPKiZX7sYuhfPx2jo1Z0CibwNjmwJMoSHBUe79_rbmoyl0z6kPah4M8RpX-YkbnsqnDmR1q-Fykp2H8owzZCuMV7haF4DswANQ-JlMSAPS-Qr_nOUlDy1tIntXYImrPbCU.jpg"&gt;&lt;/p&gt;&lt;p&gt;</w:t>
      </w:r>
      <w:r>
        <w:rPr>
          <w:sz w:val="32"/>
          <w:szCs w:val="32"/>
        </w:rPr>
        <w:t>四、第三次请求：家庭传承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的调查，最终揭示出的是一个令人震惊的事实——我们的家族企业正处于被并购或破产边缘。而这份信息却是由曾经的一位远房亲戚保留下来的，他在去世前对我们产生了同情，并将这一信息作为最后的心愿托付给我们。母亲要求我必须好好考虑一下继承家族事业的问题，因为她认为这是对过去忠诚的一种表达，也是对未来的承诺。</w:t>
      </w:r>
      <w:r>
        <w:rPr>
          <w:sz w:val="32"/>
          <w:szCs w:val="32"/>
        </w:rPr>
        <w:t>&lt;/p&gt;&lt;p&gt;&lt;img src="/static-img/PsSjgm4MSr71EPPB4J1Ehv7RXTvA7sj7lZM1FzCNwBPKiZX7sYuhfPx2jo1Z0CibwNjmwJMoSHBUe79_rbmoyl0z6kPah4M8RpX-YkbnsqnDmR1q-Fykp2H8owzZCuMV7haF4DswANQ-JlMSAPS-Qr_nOUlDy1tIntXYImrPbCU.jpg"&gt;&lt;/p&gt;&lt;p&gt;</w:t>
      </w:r>
      <w:r>
        <w:rPr>
          <w:sz w:val="32"/>
          <w:szCs w:val="32"/>
        </w:rPr>
        <w:t>五、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事件让我有机会重新思考自己的价值观和生活目标。我意识到，无论是在商业领域还是在家庭关系中，都需要勇气面对挑战，并且学会从每一次失败中汲取经验教训，为自己的人生旅程做准备。此刻，我虽然还没有确定是否会接受那个职责，但我知道，无论未来如何变化，“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”这段经历，将是我人生旅途中的宝贵财富。</w:t>
      </w:r>
      <w:r>
        <w:rPr>
          <w:sz w:val="32"/>
          <w:szCs w:val="32"/>
        </w:rPr>
        <w:t>&lt;/p&gt;&lt;p&gt;&lt;a href = "/doc/493409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背后的故事与未知的未来</w:t>
      </w:r>
      <w:r>
        <w:rPr>
          <w:sz w:val="32"/>
          <w:szCs w:val="32"/>
        </w:rPr>
        <w:t>.doc" rel="alternate" download="493409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背后的故事与未知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