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露出尿口让男生爽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露出尿口让男生爽痛的秘密</w:t>
      </w:r>
      <w:r>
        <w:rPr>
          <w:sz w:val="32"/>
          <w:szCs w:val="32"/>
        </w:rPr>
        <w:t>&lt;/p&gt;&lt;p&gt;&lt;img src="/static-img/oi5aGMWjlY17grzFHFcRYE-pxGQz-paMwmwDgc9FzHK5DLodTIcFdBz2LyepU30N.jpg"&gt;&lt;/p&gt;&lt;p&gt;</w:t>
      </w:r>
      <w:r>
        <w:rPr>
          <w:sz w:val="32"/>
          <w:szCs w:val="32"/>
        </w:rPr>
        <w:t>美丽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露出尿口让男生爽痛，这不仅仅是身体的一种反应，更是心理和情感上的深层次沟通。美丽本身就是一种力量，它可以吸引人，但更重要的是它能够带来快乐和满足。</w:t>
      </w:r>
      <w:r>
        <w:rPr>
          <w:sz w:val="32"/>
          <w:szCs w:val="32"/>
        </w:rPr>
        <w:t>&lt;/p&gt;&lt;p&gt;&lt;img src="/static-img/43O3r-bFQ0y9GobmejdhjU-pxGQz-paMwmwDgc9FzHJxpNhJ3bTh1v2L6U_uQ2rO0DzXpPQGrQXywhgqNZFwosvNIhKldVcRiN0xVtMft2zefdFIR2K0hpl5eITX8_MNwEyqip1gUml3KZGXFIXstQ.jpg"&gt;&lt;/p&gt;&lt;p&gt;</w:t>
      </w:r>
      <w:r>
        <w:rPr>
          <w:sz w:val="32"/>
          <w:szCs w:val="32"/>
        </w:rPr>
        <w:t>快感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美女露出尿口，给予男生无尽的快感时，这不仅仅是肉体上的享受，也是一种精神上的慰藉。这种经验能激发人的欲望，让他们在爱情中找到新的可能。</w:t>
      </w:r>
      <w:r>
        <w:rPr>
          <w:sz w:val="32"/>
          <w:szCs w:val="32"/>
        </w:rPr>
        <w:t>&lt;/p&gt;&lt;p&gt;&lt;img src="/static-img/grhAvuYDH2J6Yr1m3bHIQ0-pxGQz-paMwmwDgc9FzHJxpNhJ3bTh1v2L6U_uQ2rO0DzXpPQGrQXywhgqNZFwosvNIhKldVcRiN0xVtMft2zefdFIR2K0hpl5eITX8_MNwEyqip1gUml3KZGXFIXstQ.jpg"&gt;&lt;/p&gt;&lt;p&gt;</w:t>
      </w:r>
      <w:r>
        <w:rPr>
          <w:sz w:val="32"/>
          <w:szCs w:val="32"/>
        </w:rPr>
        <w:t>痛苦与快乐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惊讶的是，虽然“爽痛”听起来像是矛盾的概念，但在某些情况下，它们竟然能够并存。这种现象告诉我们，爱情中的快乐并不总是简单直接，而往往包含着复杂的情感和体验。</w:t>
      </w:r>
      <w:r>
        <w:rPr>
          <w:sz w:val="32"/>
          <w:szCs w:val="32"/>
        </w:rPr>
        <w:t>&lt;/p&gt;&lt;p&gt;&lt;img src="/static-img/Y6HUG6iKNf5eEid2Yqt-kU-pxGQz-paMwmwDgc9FzHJxpNhJ3bTh1v2L6U_uQ2rO0DzXpPQGrQXywhgqNZFwosvNIhKldVcRiN0xVtMft2zefdFIR2K0hpl5eITX8_MNwEyqip1gUml3KZGXFIXstQ.jpg"&gt;&lt;/p&gt;&lt;p&gt;</w:t>
      </w:r>
      <w:r>
        <w:rPr>
          <w:sz w:val="32"/>
          <w:szCs w:val="32"/>
        </w:rPr>
        <w:t>心理游戏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关系中，“露尿”的行为既是一种信任，也是一种挑战。这需要双方都有良好的沟通能力，以及对对方心理需求的理解。在这个过程中，策略性的展开可以使整个体验更加充实和刺激。</w:t>
      </w:r>
      <w:r>
        <w:rPr>
          <w:sz w:val="32"/>
          <w:szCs w:val="32"/>
        </w:rPr>
        <w:t>&lt;/p&gt;&lt;p&gt;&lt;img src="/static-img/C1VcAWirOcZOgdqUavuFu0-pxGQz-paMwmwDgc9FzHJxpNhJ3bTh1v2L6U_uQ2rO0DzXpPQGrQXywhgqNZFwosvNIhKldVcRiN0xVtMft2zefdFIR2K0hpl5eITX8_MNwEyqip1gUml3KZGXFIXstQ.jpg"&gt;&lt;/p&gt;&lt;p&gt;</w:t>
      </w:r>
      <w:r>
        <w:rPr>
          <w:sz w:val="32"/>
          <w:szCs w:val="32"/>
        </w:rPr>
        <w:t>情感共鸣与同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女露尿”是一个双向互动，不仅要看外表，还要关注内心的情绪共鸣。当两个人在这一点上达到同步，那么彼此间的情愫就会更加紧密，就像两个心灵相互倾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转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里，一般认为女性应该保持羞涩，而男性则被期待成为追求者。但当一位女性主动地展示自己的私处，这就打破了这些刻板印象，为两人之间构建一个更加平等、自由的心态空间。</w:t>
      </w:r>
      <w:r>
        <w:rPr>
          <w:sz w:val="32"/>
          <w:szCs w:val="32"/>
        </w:rPr>
        <w:t>&lt;/p&gt;&lt;p&gt;&lt;a href = "/doc/493290-</w:t>
      </w:r>
      <w:r>
        <w:rPr>
          <w:sz w:val="32"/>
          <w:szCs w:val="32"/>
        </w:rPr>
        <w:t>美女露出尿口让男生爽痛的秘密</w:t>
      </w:r>
      <w:r>
        <w:rPr>
          <w:sz w:val="32"/>
          <w:szCs w:val="32"/>
        </w:rPr>
        <w:t>.doc" rel="alternate" download="493290-</w:t>
      </w:r>
      <w:r>
        <w:rPr>
          <w:sz w:val="32"/>
          <w:szCs w:val="32"/>
        </w:rPr>
        <w:t>美女露出尿口让男生爽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