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邻里传承探索文化交融的美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们以和谐共处著称。这里是文化多元的地方，每个家庭都有着自己的独特背景，但他们却通过共同的生活方式与价值观建立起了深厚的友谊。</w:t>
      </w:r>
      <w:r>
        <w:rPr>
          <w:sz w:val="32"/>
          <w:szCs w:val="32"/>
        </w:rPr>
        <w:t>&lt;/p&gt;&lt;p&gt;&lt;img src="/static-img/gdjlgXn0uXGKmqboejBP7pt7HnBWyz3JhxGhuADqe6tXbidhEcGoXXv29UOzhbEO.jpg"&gt;&lt;/p&gt;&lt;p&gt;</w:t>
      </w:r>
      <w:r>
        <w:rPr>
          <w:sz w:val="32"/>
          <w:szCs w:val="32"/>
        </w:rPr>
        <w:t>首先，是食物这个无形的情感纽带。每个家庭都会根据自己的习俗烹饪一桌佳肴，无论是日本人的寿司、韩国人的泡菜还是中国人的麻婆豆腐，都能在这里找到不同的风味。在一次次邻里聚会中，这些不同国家的食物不仅满足了大家对新奇事物的好奇心，还让人们了解到各自文化中的饮食习惯，从而增进了相互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节日庆典上的共同参与。在春节期间，东方文化最显著的一大特色便是灯笼装饰，而西方则倾向于使用彩灯。尽管如此，在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们之间，两种风格并存，让整个社区充满了欢乐气氛。当夜幕降临时，一排排闪耀的灯笼照亮小镇，让人仿佛置身于一个色彩斑斓的大型艺术展览之中。</w:t>
      </w:r>
      <w:r>
        <w:rPr>
          <w:sz w:val="32"/>
          <w:szCs w:val="32"/>
        </w:rPr>
        <w:t>&lt;/p&gt;&lt;p&gt;&lt;img src="/static-img/ZNJBL53I52nBtde64bwv85t7HnBWyz3JhxGhuADqe6s8gYAbp1ViO9ZxDnXQEzlRKhijcVFSAP9tFTFyZIqfSPRQv61e2Jwle8TfJw-fCw5dWKF8Y2xcnEepjZefQVKR9nih4ZilCImV7c_af71tNw.jpg"&gt;&lt;/p&gt;&lt;p&gt;</w:t>
      </w:r>
      <w:r>
        <w:rPr>
          <w:sz w:val="32"/>
          <w:szCs w:val="32"/>
        </w:rPr>
        <w:t>再者，便是语言交流对于沟通不可或缺的地位。不论英语、汉语、日语还是韩语，只要你愿意尝试去学习，就可以在这个多语言环境中找到适合你的角落。在家门口举办的一堂中文课，或是在社区中心组织的一场日本茶道体验活动，都成为了邻居们展示自己对他国文化热爱的手段，也为彼此提供了一种新的交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教育也是促进这一地区社会凝聚力的重要因素之一。许多家长会一起关注孩子们在学校的表现，并且鼓励他们参加各种国际比赛，如数学挑战赛或科技创新项目。这不仅锻炼了孩子们解决问题和合作能力，也培养了一代又一代能够跨越国界障碍的人才，为未来构建更加包容与开放的世界铺平道路。</w:t>
      </w:r>
      <w:r>
        <w:rPr>
          <w:sz w:val="32"/>
          <w:szCs w:val="32"/>
        </w:rPr>
        <w:t>&lt;/p&gt;&lt;p&gt;&lt;img src="/static-img/CHjEJCfJMYwnDxBHzScK6pt7HnBWyz3JhxGhuADqe6s8gYAbp1ViO9ZxDnXQEzlRKhijcVFSAP9tFTFyZIqfSPRQv61e2Jwle8TfJw-fCw5dWKF8Y2xcnEepjZefQVKR9nih4ZilCImV7c_af71tNw.jpg"&gt;&lt;/p&gt;&lt;p&gt;</w:t>
      </w:r>
      <w:r>
        <w:rPr>
          <w:sz w:val="32"/>
          <w:szCs w:val="32"/>
        </w:rPr>
        <w:t>当然，体育活动也是团结亚细亚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的一个重要方面。足球、高尔夫等运动虽然源自西方，但也被当地居民接受并进行改良，使之更符合当地气候条件。此外，一些传统运动如太极拳、空手道也受到了全民欢迎，不管年龄大小，只要愿意动起来，就能加入这项集体健身活动，与同伴分享汗水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哪一种传统可以独立存在，它们都是相互交织形成今天亚细亚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里所拥有的丰富多彩生活态度。而这些传统正是在不断变化发展中逐渐完善，最终成为连接我们过去与未来的桥梁，同时也是我们共同记忆和希望所在的地方。</w:t>
      </w:r>
      <w:r>
        <w:rPr>
          <w:sz w:val="32"/>
          <w:szCs w:val="32"/>
        </w:rPr>
        <w:t>&lt;/p&gt;&lt;p&gt;&lt;img src="/static-img/XTWN2Jf9h-ceY0hKa6O045t7HnBWyz3JhxGhuADqe6s8gYAbp1ViO9ZxDnXQEzlRKhijcVFSAP9tFTFyZIqfSPRQv61e2Jwle8TfJw-fCw5dWKF8Y2xcnEepjZefQVKR9nih4ZilCImV7c_af71tNw.jpg"&gt;&lt;/p&gt;&lt;p&gt;&lt;a href = "/doc/492809-</w:t>
      </w:r>
      <w:r>
        <w:rPr>
          <w:sz w:val="32"/>
          <w:szCs w:val="32"/>
        </w:rPr>
        <w:t>亚洲邻里传承探索文化交融的美好故事</w:t>
      </w:r>
      <w:r>
        <w:rPr>
          <w:sz w:val="32"/>
          <w:szCs w:val="32"/>
        </w:rPr>
        <w:t>.doc" rel="alternate" download="492809-</w:t>
      </w:r>
      <w:r>
        <w:rPr>
          <w:sz w:val="32"/>
          <w:szCs w:val="32"/>
        </w:rPr>
        <w:t>亚洲邻里传承探索文化交融的美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