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亲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总是那么紧张，那么专注于工作和生活中的一切，几乎忘记了如何放松自己。有时候，我会看到你疲惫的眼神和颤抖的手指，就忍不住想告诉你：别怕放松，我这是在爱你。</w:t>
      </w:r>
      <w:r>
        <w:rPr>
          <w:sz w:val="32"/>
          <w:szCs w:val="32"/>
        </w:rPr>
        <w:t>&lt;/p&gt;&lt;p&gt;&lt;img src="/static-img/rRq6PXH9zgBxJsCXQVb9T_8PnYdpXoYT_CZhr0fHk4QAylXqsb2IWre7wBNguzHF.jpg"&gt;&lt;/p&gt;&lt;p&gt;</w:t>
      </w:r>
      <w:r>
        <w:rPr>
          <w:sz w:val="32"/>
          <w:szCs w:val="32"/>
        </w:rPr>
        <w:t>我知道，世界上充满了压力和挑战，但每个人都需要一点休息时光。你不必为了证明自己、为了完成任务而牺牲自己的健康。你不是机器，不是自动运行的设备，而是一个有血有肉的人，有着脆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一起的时候，我希望能成为你的避风港，让你的心情平静下来。我会耐心地听你讲述你的烦恼，用我的温暖拥抱让你的忧愁渐渐消散。我不会强迫你说出任何话，只要你愿意，我们就可以在这个安静的地方共享一段宁静的时光。</w:t>
      </w:r>
      <w:r>
        <w:rPr>
          <w:sz w:val="32"/>
          <w:szCs w:val="32"/>
        </w:rPr>
        <w:t>&lt;/p&gt;&lt;p&gt;&lt;img src="/static-img/bDX2nIAr2hfg6wfJDTZNav8PnYdpXoYT_CZhr0fHk4RJtsjEwQntMnGw0HX0CQMhV7Y9QmCZZL60mmgcX2C4u-hJ8OMQflKK-elZ9N0I-dUGt_-nqloxvKLXQetJFHWUjxySn25qFO-QhkIpnD2FnyIPwJdK0_Ob7Zds0ioYyVrrxs-OwFhZXNKZ_o6GCqMn.jpg"&gt;&lt;/p&gt;&lt;p&gt;</w:t>
      </w:r>
      <w:r>
        <w:rPr>
          <w:sz w:val="32"/>
          <w:szCs w:val="32"/>
        </w:rPr>
        <w:t>别怕放松，这并不意味着逃避问题或懒惰，它意味着自我恢复，是对抗压力的有效方式。当我们的身体得到足够的休息，心理也会跟上来，我们才能更加清醒地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这里，为你提供一个安全而温馨的地方，让我们一起慢慢地走进那片属于我们的宁静之境。在那里，没有时间限制，也没有期望值得追求，只有现在，以及彼此间真挚的情感交流。别怕放松，我这是在爱你，用我的方式陪伴着你，无论何时何刻。</w:t>
      </w:r>
      <w:r>
        <w:rPr>
          <w:sz w:val="32"/>
          <w:szCs w:val="32"/>
        </w:rPr>
        <w:t>&lt;/p&gt;&lt;p&gt;&lt;img src="/static-img/N6mopaINiuF7SsqKo9E0Wf8PnYdpXoYT_CZhr0fHk4RJtsjEwQntMnGw0HX0CQMhV7Y9QmCZZL60mmgcX2C4u-hJ8OMQflKK-elZ9N0I-dUGt_-nqloxvKLXQetJFHWUjxySn25qFO-QhkIpnD2FnyIPwJdK0_Ob7Zds0ioYyVrrxs-OwFhZXNKZ_o6GCqMn.jpg"&gt;&lt;/p&gt;&lt;p&gt;&lt;a href = "/doc/492196-</w:t>
      </w:r>
      <w:r>
        <w:rPr>
          <w:sz w:val="32"/>
          <w:szCs w:val="32"/>
        </w:rPr>
        <w:t>别怕放松我这是在爱你亲爱的</w:t>
      </w:r>
      <w:r>
        <w:rPr>
          <w:sz w:val="32"/>
          <w:szCs w:val="32"/>
        </w:rPr>
        <w:t>.doc" rel="alternate" download="492196-</w:t>
      </w:r>
      <w:r>
        <w:rPr>
          <w:sz w:val="32"/>
          <w:szCs w:val="32"/>
        </w:rPr>
        <w:t>别怕放松我这是在爱你亲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