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血统僵尸少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存在着一种古老而神秘的种族，他们被称为“僵尸”。这些生物拥有超乎常人的力量和耐力，但同时也失去了生命的光彩，只能在夜幕降临时才得以活动。他们是孤独的存在，绝不会有人类情感的温暖。</w:t>
      </w:r>
      <w:r>
        <w:rPr>
          <w:sz w:val="32"/>
          <w:szCs w:val="32"/>
        </w:rPr>
        <w:t>&lt;/p&gt;&lt;p&gt;&lt;img src="/static-img/2gv5ul6IzlwWh2TwScwP2vLoqnnolAdDzWTu0FUwpDeIyxrHuoIgNal5o4wE1m3G.png"&gt;&lt;/p&gt;&lt;p&gt;</w:t>
      </w:r>
      <w:r>
        <w:rPr>
          <w:sz w:val="32"/>
          <w:szCs w:val="32"/>
        </w:rPr>
        <w:t>故事发生在一个名叫“幽灵城”的小镇上，那里住着一位年轻有为的少年，他叫做李明。他出身于一个普通家庭，却因某些不可告人的事情而遭到了人们排斥。他的父亲是一位著名医生，在一次深入研究僵尸现象后突然失踪，而他留下了一封遗嘱，要求儿子继承他的实验室和研究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接手了父亲的事业，并开始对僵尸进行深入研究。他发现自己竟然与那些被认为是怪物的人们有着共同点——都是社会边缘者，被世人所厌弃。在这个过程中，他逐渐学会了理解和尊重这些被误解者的生命。</w:t>
      </w:r>
      <w:r>
        <w:rPr>
          <w:sz w:val="32"/>
          <w:szCs w:val="32"/>
        </w:rPr>
        <w:t>&lt;/p&gt;&lt;p&gt;&lt;img src="/static-img/zts7qA-7EbIm-7OLqzHOjPLoqnnolAdDzWTu0FUwpDcZxLf31aKiSr7WPv3sCBGz-c2xeZJKLZkjC6dOwPME8VMFzGXrBNNfs80YbOjG8mBUL8LsnY7VA90bmWEBsxnJsgJbO76zlG1gsoEaTpAYmTiI3RMBrc_W9ckA1Amf-Dl5mimz4kN5836I046J8Q6a.jpg"&gt;&lt;/p&gt;&lt;p&gt;</w:t>
      </w:r>
      <w:r>
        <w:rPr>
          <w:sz w:val="32"/>
          <w:szCs w:val="32"/>
        </w:rPr>
        <w:t>然而，一场意外使得李明不幸染上了致命病毒，不久之后，他变成了真正意义上的僵尸。就在大家都以为他已经彻底堕落之际，李明却意外地发现了自己的新身份带来的好处。他不再需要睡眠，也可以快速恢复体力，而且似乎能够感受到周围人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僵尸少爷小说》中的主人公正是在这样的背景下展开其逆袭之旅。在成为真正的人类世界中的异类之后，李明决定利用自己的能力来帮助那些受苦受难的人们。这包括保护弱小、揭露冤狱以及对抗那些想要利用自身力量来统治世界的人。</w:t>
      </w:r>
      <w:r>
        <w:rPr>
          <w:sz w:val="32"/>
          <w:szCs w:val="32"/>
        </w:rPr>
        <w:t>&lt;/p&gt;&lt;p&gt;&lt;img src="/static-img/NqURek8ViB_qkv3TMobSkfLoqnnolAdDzWTu0FUwpDcZxLf31aKiSr7WPv3sCBGz-c2xeZJKLZkjC6dOwPME8VMFzGXrBNNfs80YbOjG8mBUL8LsnY7VA90bmWEBsxnJsgJbO76zlG1gsoEaTpAYmTiI3RMBrc_W9ckA1Amf-Dl5mimz4kN5836I046J8Q6a.jpeg"&gt;&lt;/p&gt;&lt;p&gt;</w:t>
      </w:r>
      <w:r>
        <w:rPr>
          <w:sz w:val="32"/>
          <w:szCs w:val="32"/>
        </w:rPr>
        <w:t>随着时间的推移，人们对于“僵尸少爷”这一称号产生了新的看法。当他用超乎常人的方式解决了一系列棘手案件后，这个名字变得像是一个传奇一样流传开来。虽然许多人依旧畏惧他，但也有越来越多的人开始认识到他的善良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面前，“僵尸少爷”牺牲自己，为人类争取到了自由与安全。而当人们回首往昔时，他们终于明白：“不是所有拥有不同血液或形式的人都值得我们的恐惧，而是我们应该如何去理解并珍视每一个人，无论他们是怎样的一种存在。”</w:t>
      </w:r>
      <w:r>
        <w:rPr>
          <w:sz w:val="32"/>
          <w:szCs w:val="32"/>
        </w:rPr>
        <w:t>&lt;/p&gt;&lt;p&gt;&lt;img src="/static-img/lecYbPXgz1WcFaXK67lNrvLoqnnolAdDzWTu0FUwpDcZxLf31aKiSr7WPv3sCBGz-c2xeZJKLZkjC6dOwPME8VMFzGXrBNNfs80YbOjG8mBUL8LsnY7VA90bmWEBsxnJsgJbO76zlG1gsoEaTpAYmTiI3RMBrc_W9ckA1Amf-Dl5mimz4kN5836I046J8Q6a.jpeg"&gt;&lt;/p&gt;&lt;p&gt;</w:t>
      </w:r>
      <w:r>
        <w:rPr>
          <w:sz w:val="32"/>
          <w:szCs w:val="32"/>
        </w:rPr>
        <w:t>总结：《夜幕下的血统： 僵尸少爷的小说》讲述的是关于接受与自我认同的一个奇妙故事。这部小说通过主角从人类到僵尸，再到英雄转变的情节，让读者反思什么是真正的人性，以及我们应当如何看待生活中的每个人，无论他们是否符合传统定义中的标准。</w:t>
      </w:r>
      <w:r>
        <w:rPr>
          <w:sz w:val="32"/>
          <w:szCs w:val="32"/>
        </w:rPr>
        <w:t>&lt;/p&gt;&lt;p&gt;&lt;a href = "/doc/492143-</w:t>
      </w:r>
      <w:r>
        <w:rPr>
          <w:sz w:val="32"/>
          <w:szCs w:val="32"/>
        </w:rPr>
        <w:t>夜幕下的血统僵尸少爷的逆袭</w:t>
      </w:r>
      <w:r>
        <w:rPr>
          <w:sz w:val="32"/>
          <w:szCs w:val="32"/>
        </w:rPr>
        <w:t>.doc" rel="alternate" download="492143-</w:t>
      </w:r>
      <w:r>
        <w:rPr>
          <w:sz w:val="32"/>
          <w:szCs w:val="32"/>
        </w:rPr>
        <w:t>夜幕下的血统僵尸少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