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po</w:t>
      </w:r>
      <w:r>
        <w:rPr>
          <w:sz w:val="48"/>
          <w:szCs w:val="48"/>
        </w:rPr>
        <w:t>红烧肉经典中国菜与西式甜点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主体：</w:t>
      </w:r>
      <w:r>
        <w:rPr>
          <w:sz w:val="32"/>
          <w:szCs w:val="32"/>
        </w:rPr>
        <w:t>&lt;/p&gt;&lt;p&gt;&lt;img src="/static-img/_rKbSDvDpjWgzqXCp-5RIjdeWmlYET7w4PlRoXd7fAfuKAWvJne1HI5rQsxDAS1A.png"&gt;&lt;/p&gt;&lt;p&gt;</w:t>
      </w:r>
      <w:r>
        <w:rPr>
          <w:sz w:val="32"/>
          <w:szCs w:val="32"/>
        </w:rPr>
        <w:t>为什么要尝试夹心饼干</w:t>
      </w:r>
      <w:r>
        <w:rPr>
          <w:sz w:val="32"/>
          <w:szCs w:val="32"/>
        </w:rPr>
        <w:t>po</w:t>
      </w:r>
      <w:r>
        <w:rPr>
          <w:sz w:val="32"/>
          <w:szCs w:val="32"/>
        </w:rPr>
        <w:t>红烧肉？</w:t>
      </w:r>
      <w:r>
        <w:rPr>
          <w:sz w:val="32"/>
          <w:szCs w:val="32"/>
        </w:rPr>
        <w:t>&lt;/p&gt;&lt;p&gt;</w:t>
      </w:r>
      <w:r>
        <w:rPr>
          <w:sz w:val="32"/>
          <w:szCs w:val="32"/>
        </w:rPr>
        <w:t>在日常的饮食中，我们总是习惯于将传统的中国菜与西式甜点严格区分开来。然而，随着现代饮食文化的多元化和创新，一些创意厨师开始尝试将这两者融合起来，诞生了许多令人惊叹的新口味。今天，我要向大家介绍一个这样的奇迹——夹心饼干</w:t>
      </w:r>
      <w:r>
        <w:rPr>
          <w:sz w:val="32"/>
          <w:szCs w:val="32"/>
        </w:rPr>
        <w:t>po</w:t>
      </w:r>
      <w:r>
        <w:rPr>
          <w:sz w:val="32"/>
          <w:szCs w:val="32"/>
        </w:rPr>
        <w:t>红烧肉。这道菜是一种将经典中国红烧肉与西式甜品夹心饼干巧妙结合的大快朵颐。</w:t>
      </w:r>
      <w:r>
        <w:rPr>
          <w:sz w:val="32"/>
          <w:szCs w:val="32"/>
        </w:rPr>
        <w:t>&lt;/p&gt;&lt;p&gt;&lt;img src="/static-img/vRGojTHVnrJoi1FtxfMSjDdeWmlYET7w4PlRoXd7fAdxSyGfZW1YF2oFYJUrTu6PuIqyS7-mC4qkjo55Kj3pNxt_KoeLhwh0sQDYZxOC3RnwjPaoxMQDqRdUCZHl6B__pa8Hwj5m2tcSTVGUQMnPHVjrHHBriKsWkEw55K79Jt0GG86ShL6vQRGkSYRK1fzGpvQLCysiwTy3kJRSlaxSyg.png"&gt;&lt;/p&gt;&lt;p&gt;</w:t>
      </w:r>
      <w:r>
        <w:rPr>
          <w:sz w:val="32"/>
          <w:szCs w:val="32"/>
        </w:rPr>
        <w:t>如何制作夹心饼干</w:t>
      </w:r>
      <w:r>
        <w:rPr>
          <w:sz w:val="32"/>
          <w:szCs w:val="32"/>
        </w:rPr>
        <w:t>po</w:t>
      </w:r>
      <w:r>
        <w:rPr>
          <w:sz w:val="32"/>
          <w:szCs w:val="32"/>
        </w:rPr>
        <w:t>红烧肉？</w:t>
      </w:r>
      <w:r>
        <w:rPr>
          <w:sz w:val="32"/>
          <w:szCs w:val="32"/>
        </w:rPr>
        <w:t>&lt;/p&gt;&lt;p&gt;</w:t>
      </w:r>
      <w:r>
        <w:rPr>
          <w:sz w:val="32"/>
          <w:szCs w:val="32"/>
        </w:rPr>
        <w:t>首先，我们需要准备好一块高质量的猪五花或者其他烤制得筋道的猪肉，然后用姜片、八角、桂皮等香料熬制成清香四溢的卤汁。在卤汁里加入切碎的小茴香和大蒜，用小火慢炖至猪肉软烂入味。此时，将煮熟后的面包丁浸泡在水中备用。</w:t>
      </w:r>
      <w:r>
        <w:rPr>
          <w:sz w:val="32"/>
          <w:szCs w:val="32"/>
        </w:rPr>
        <w:t>&lt;/p&gt;&lt;p&gt;&lt;img src="/static-img/Lxh3CqfioZVaqF3MpNenwzdeWmlYET7w4PlRoXd7fAdxSyGfZW1YF2oFYJUrTu6PuIqyS7-mC4qkjo55Kj3pNxt_KoeLhwh0sQDYZxOC3RnwjPaoxMQDqRdUCZHl6B__pa8Hwj5m2tcSTVGUQMnPHVjrHHBriKsWkEw55K79Jt0GG86ShL6vQRGkSYRK1fzGpvQLCysiwTy3kJRSlaxSyg.jpg"&gt;&lt;/p&gt;&lt;p&gt;</w:t>
      </w:r>
      <w:r>
        <w:rPr>
          <w:sz w:val="32"/>
          <w:szCs w:val="32"/>
        </w:rPr>
        <w:t>接下来，将炸好的面包丁放入搅拌机中，加上适量牛奶、鸡蛋液及糖粉，再次搅打均匀形成糊状，这就是我们所说的“面糊”。然后，在锅内倒入适量油温热后，小火慢慢倒入面糊，用勺子不断翻滚，使其均匀炸至金黄色捞出晾凉。</w:t>
      </w:r>
      <w:r>
        <w:rPr>
          <w:sz w:val="32"/>
          <w:szCs w:val="32"/>
        </w:rPr>
        <w:t>&lt;/p&gt;&lt;p&gt;</w:t>
      </w:r>
      <w:r>
        <w:rPr>
          <w:sz w:val="32"/>
          <w:szCs w:val="32"/>
        </w:rPr>
        <w:t>复合材料</w:t>
      </w:r>
      <w:r>
        <w:rPr>
          <w:sz w:val="32"/>
          <w:szCs w:val="32"/>
        </w:rPr>
        <w:t>&lt;/p&gt;&lt;p&gt;&lt;img src="/static-img/1xWOVSr7rWjIfmaNigfyADdeWmlYET7w4PlRoXd7fAdxSyGfZW1YF2oFYJUrTu6PuIqyS7-mC4qkjo55Kj3pNxt_KoeLhwh0sQDYZxOC3RnwjPaoxMQDqRdUCZHl6B__pa8Hwj5m2tcSTVGUQMnPHVjrHHBriKsWkEw55K79Jt0GG86ShL6vQRGkSYRK1fzGpvQLCysiwTy3kJRSlaxSyg.png"&gt;&lt;/p&gt;&lt;p&gt;</w:t>
      </w:r>
      <w:r>
        <w:rPr>
          <w:sz w:val="32"/>
          <w:szCs w:val="32"/>
        </w:rPr>
        <w:t>现在，让我们把所有材料都组合在一起。一边是经过精致调配和炖煮出的那份鲜美无比的地道红烧肉，一边是外皮酥脆而内馅细腻又不失鲜度的夹心饼干。当你将这两样东西放在同一盘子里，你会发现它们之间竟然有着完美契合的地方，无论是在颜色上的搭配还是在风味上的互补，都让人忍不住想要一次次品尝。</w:t>
      </w:r>
      <w:r>
        <w:rPr>
          <w:sz w:val="32"/>
          <w:szCs w:val="32"/>
        </w:rPr>
        <w:t>&lt;/p&gt;&lt;p&gt;</w:t>
      </w:r>
      <w:r>
        <w:rPr>
          <w:sz w:val="32"/>
          <w:szCs w:val="32"/>
        </w:rPr>
        <w:t>食用建议</w:t>
      </w:r>
      <w:r>
        <w:rPr>
          <w:sz w:val="32"/>
          <w:szCs w:val="32"/>
        </w:rPr>
        <w:t>&lt;/p&gt;&lt;p&gt;&lt;img src="/static-img/8VjuqLvouC3Apf2d1Qw_ojdeWmlYET7w4PlRoXd7fAdxSyGfZW1YF2oFYJUrTu6PuIqyS7-mC4qkjo55Kj3pNxt_KoeLhwh0sQDYZxOC3RnwjPaoxMQDqRdUCZHl6B__pa8Hwj5m2tcSTVGUQMnPHVjrHHBriKsWkEw55K79Jt0GG86ShL6vQRGkSYRK1fzGpvQLCysiwTy3kJRSlaxSyg.jpg"&gt;&lt;/p&gt;&lt;p&gt;</w:t>
      </w:r>
      <w:r>
        <w:rPr>
          <w:sz w:val="32"/>
          <w:szCs w:val="32"/>
        </w:rPr>
        <w:t>当你准备好这个独特料理的时候，不妨以一种特别方式来享受它。你可以选择拿起一个刚刚从冰箱冷藏过夜的小碗，里面装满了刚做好的夹心饼干</w:t>
      </w:r>
      <w:r>
        <w:rPr>
          <w:sz w:val="32"/>
          <w:szCs w:val="32"/>
        </w:rPr>
        <w:t>po</w:t>
      </w:r>
      <w:r>
        <w:rPr>
          <w:sz w:val="32"/>
          <w:szCs w:val="32"/>
        </w:rPr>
        <w:t>红烧肉，然后轻轻地舀起一些热腾腾的地道红烧肉放在上面，再撒上几粒新鲜磨碎的大蒜或许是一些葱花，那种视觉冲击加上触感上的变化，更增加了一种新的趣味性。如果你喜欢，可以顺带一点酸辣酱或者芥末作陪伴，它们都会增添不同的层次感给你的餐点。</w:t>
      </w:r>
      <w:r>
        <w:rPr>
          <w:sz w:val="32"/>
          <w:szCs w:val="32"/>
        </w:rPr>
        <w:t>&lt;/p&gt;&lt;p&gt;</w:t>
      </w:r>
      <w:r>
        <w:rPr>
          <w:sz w:val="32"/>
          <w:szCs w:val="32"/>
        </w:rPr>
        <w:t>复古风情</w:t>
      </w:r>
      <w:r>
        <w:rPr>
          <w:sz w:val="32"/>
          <w:szCs w:val="32"/>
        </w:rPr>
        <w:t>&lt;/p&gt;&lt;p&gt;</w:t>
      </w:r>
      <w:r>
        <w:rPr>
          <w:sz w:val="32"/>
          <w:szCs w:val="32"/>
        </w:rPr>
        <w:t>如果想让这种吃法更加复古，你可以考虑使用老式瓷盘或陶瓷碗作为容器，这样既保持了传统气息，又能突显出每一口都是那么地独特。而且，如果是在特殊场合如婚礼宴请或节庆活动之类的地方，以这种方式呈现也许能成为一次难忘的人际交往机会，因为它既展现了一家的喜爱，也展示了主人对美食追求极致的一刻。</w:t>
      </w:r>
      <w:r>
        <w:rPr>
          <w:sz w:val="32"/>
          <w:szCs w:val="32"/>
        </w:rPr>
        <w:t>&lt;/p&gt;&lt;p&gt;</w:t>
      </w:r>
      <w:r>
        <w:rPr>
          <w:sz w:val="32"/>
          <w:szCs w:val="32"/>
        </w:rPr>
        <w:t>最后，每个人的品位不同，有的人可能会因为这样一种跨越国界而结合两个完全不同元素，而感到非常兴奋；有些人则可能觉得这有点太不可思议，但如果能够勇敢地去尝试的话，他们也许会发现自己未曾想象到的乐趣。无论如何，尝试一下这个奇异组合吧，它一定能为你的餐桌增添一些特别的情怀。</w:t>
      </w:r>
      <w:r>
        <w:rPr>
          <w:sz w:val="32"/>
          <w:szCs w:val="32"/>
        </w:rPr>
        <w:t>&lt;/p&gt;&lt;p&gt;&lt;a href = "/doc/491377-</w:t>
      </w:r>
      <w:r>
        <w:rPr>
          <w:sz w:val="32"/>
          <w:szCs w:val="32"/>
        </w:rPr>
        <w:t>夹心饼干</w:t>
      </w:r>
      <w:r>
        <w:rPr>
          <w:sz w:val="32"/>
          <w:szCs w:val="32"/>
        </w:rPr>
        <w:t>po</w:t>
      </w:r>
      <w:r>
        <w:rPr>
          <w:sz w:val="32"/>
          <w:szCs w:val="32"/>
        </w:rPr>
        <w:t>红烧肉经典中国菜与西式甜点的融合</w:t>
      </w:r>
      <w:r>
        <w:rPr>
          <w:sz w:val="32"/>
          <w:szCs w:val="32"/>
        </w:rPr>
        <w:t>.doc" rel="alternate" download="491377-</w:t>
      </w:r>
      <w:r>
        <w:rPr>
          <w:sz w:val="32"/>
          <w:szCs w:val="32"/>
        </w:rPr>
        <w:t>夹心饼干</w:t>
      </w:r>
      <w:r>
        <w:rPr>
          <w:sz w:val="32"/>
          <w:szCs w:val="32"/>
        </w:rPr>
        <w:t>po</w:t>
      </w:r>
      <w:r>
        <w:rPr>
          <w:sz w:val="32"/>
          <w:szCs w:val="32"/>
        </w:rPr>
        <w:t>红烧肉经典中国菜与西式甜点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