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成功人生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成功人生的智慧与策略</w:t>
      </w:r>
      <w:r>
        <w:rPr>
          <w:sz w:val="32"/>
          <w:szCs w:val="32"/>
        </w:rPr>
        <w:t>&lt;/p&gt;&lt;p&gt;&lt;img src="/static-img/o44tOOrtqljrq9gOkVAV3LnQKfgIW_ujVTFzsUwT6Qcv2dPrEiuLEdBJHuj30IQw.jpg"&gt;&lt;/p&gt;&lt;p&gt;</w:t>
      </w:r>
      <w:r>
        <w:rPr>
          <w:sz w:val="32"/>
          <w:szCs w:val="32"/>
        </w:rPr>
        <w:t>在人生旅途中，追求成功并非一蹴而就，而是一条需要不断努力和探索的道路。以下六个方面是实现“步步为盈”理念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iPK02-vS3zODHMYSGqOXRLnQKfgIW_ujVTFzsUwT6Qc1gWVDkr1vdxk4IQBOCOxZQeYsQI17OJfx1iJb8w9f9Oh0wG6I9ohdKmxGQlgvrdT0slHR-Cajy27UwCWO_Ra5rI0msNaZF5YJzvZrCZLm8y3Ylq82NiWgcskjMA69Rirfm-wHRGGd29_qS4HAG2TP.jpg"&gt;&lt;/p&gt;&lt;p&gt;</w:t>
      </w:r>
      <w:r>
        <w:rPr>
          <w:sz w:val="32"/>
          <w:szCs w:val="32"/>
        </w:rPr>
        <w:t>在没有明确目标的情况下，即使我们付出了大量的努力，也很难有所收获。设定清晰、具体、可衡量、相关性强和时限性的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目标，是为了每一步行动都有方向性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d_1nazWP-1ZWRNDmYtNWGLnQKfgIW_ujVTFzsUwT6Qc1gWVDkr1vdxk4IQBOCOxZQeYsQI17OJfx1iJb8w9f9Oh0wG6I9ohdKmxGQlgvrdT0slHR-Cajy27UwCWO_Ra5rI0msNaZF5YJzvZrCZLm8y3Ylq82NiWgcskjMA69Rirfm-wHRGGd29_qS4HAG2TP.jpg"&gt;&lt;/p&gt;&lt;p&gt;</w:t>
      </w:r>
      <w:r>
        <w:rPr>
          <w:sz w:val="32"/>
          <w:szCs w:val="32"/>
        </w:rPr>
        <w:t>一个详细的计划能帮助我们把握住机遇，避免死路。在制定计划时，要考虑到可能出现的问题，并提前做好应对措施，这样才能保证我们的进展不受意外事件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&lt;img src="/static-img/bWv2ePqxF8_wSGZ3dZr-RLnQKfgIW_ujVTFzsUwT6Qc1gWVDkr1vdxk4IQBOCOxZQeYsQI17OJfx1iJb8w9f9Oh0wG6I9ohdKmxGQlgvrdT0slHR-Cajy27UwCWO_Ra5rI0msNaZF5YJzvZrCZLm8y3Ylq82NiWgcskjMA69Rirfm-wHRGGd29_qS4HAG2TP.jpg"&gt;&lt;/p&gt;&lt;p&gt;</w:t>
      </w:r>
      <w:r>
        <w:rPr>
          <w:sz w:val="32"/>
          <w:szCs w:val="32"/>
        </w:rPr>
        <w:t>持之以恒是实现长期目标的关键。即便面临重重困难，也不要轻易放弃，每一次失败都是向成功迈进的一小步，不断尝试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适应变化</w:t>
      </w:r>
      <w:r>
        <w:rPr>
          <w:sz w:val="32"/>
          <w:szCs w:val="32"/>
        </w:rPr>
        <w:t>&lt;/p&gt;&lt;p&gt;&lt;img src="/static-img/5L3Gv9vCei4YeYOjDco8NLnQKfgIW_ujVTFzsUwT6Qc1gWVDkr1vdxk4IQBOCOxZQeYsQI17OJfx1iJb8w9f9Oh0wG6I9ohdKmxGQlgvrdT0slHR-Cajy27UwCWO_Ra5rI0msNaZF5YJzvZrCZLm8y3Ylq82NiWgcskjMA69Rirfm-wHRGGd29_qS4HAG2TP.jpg"&gt;&lt;/p&gt;&lt;p&gt;</w:t>
      </w:r>
      <w:r>
        <w:rPr>
          <w:sz w:val="32"/>
          <w:szCs w:val="32"/>
        </w:rPr>
        <w:t>世界总是在变动，我们也必须随之改变自己的思维方式和行为模式。学会从失败中学习，适应市场变化或环境转变，这样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投资于个人发展，比如通过阅读书籍、参加培训课程等，可以提升自己的专业技能和知识水平，从而提高工作效率，更容易获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可以让我们的影响力更加广泛，同时也能提供新的视角和资源。在寻找合作伙伴时，要选择那些志同道合的人，他们能够支持你的梦想，并共同创造价值。</w:t>
      </w:r>
      <w:r>
        <w:rPr>
          <w:sz w:val="32"/>
          <w:szCs w:val="32"/>
        </w:rPr>
        <w:t>&lt;/p&gt;&lt;p&gt;&lt;a href = "/doc/490916-</w:t>
      </w:r>
      <w:r>
        <w:rPr>
          <w:sz w:val="32"/>
          <w:szCs w:val="32"/>
        </w:rPr>
        <w:t>步步为盈成功人生的智慧与策略</w:t>
      </w:r>
      <w:r>
        <w:rPr>
          <w:sz w:val="32"/>
          <w:szCs w:val="32"/>
        </w:rPr>
        <w:t>.doc" rel="alternate" download="490916-</w:t>
      </w:r>
      <w:r>
        <w:rPr>
          <w:sz w:val="32"/>
          <w:szCs w:val="32"/>
        </w:rPr>
        <w:t>步步为盈成功人生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