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夜生活服务平台福利信息查询官方导航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趣第一福利官方导航专业：探索无限夜生活可能？</w:t>
      </w:r>
      <w:r>
        <w:rPr>
          <w:sz w:val="32"/>
          <w:szCs w:val="32"/>
        </w:rPr>
        <w:t>&lt;/p&gt;&lt;p&gt;&lt;img src="/static-img/5eBAGqZzgP-2CWF6XYDDbzpxdAX2W2RIiyLBFl3V4wQnVoxb4G28kzE5wl8Qf3kY.jpg"&gt;&lt;/p&gt;&lt;p&gt;</w:t>
      </w:r>
      <w:r>
        <w:rPr>
          <w:sz w:val="32"/>
          <w:szCs w:val="32"/>
        </w:rPr>
        <w:t>在这个快节奏的时代，人们对夜生活的追求越来越高。然而，在繁华都市中寻找合适的娱乐场所、休闲活动或是其他形式的夜生活服务，往往是一件既费时又费力的事情。面对这样的问题，出现了“夜趣第一福利官方导航专业”这样一款专门为用户提供高效便捷服务的应用。</w:t>
      </w:r>
      <w:r>
        <w:rPr>
          <w:sz w:val="32"/>
          <w:szCs w:val="32"/>
        </w:rPr>
        <w:t>&lt;/p&gt;&lt;p&gt;</w:t>
      </w:r>
      <w:r>
        <w:rPr>
          <w:sz w:val="32"/>
          <w:szCs w:val="32"/>
        </w:rPr>
        <w:t>它真的能让你的晚上变得更有趣吗？</w:t>
      </w:r>
      <w:r>
        <w:rPr>
          <w:sz w:val="32"/>
          <w:szCs w:val="32"/>
        </w:rPr>
        <w:t>&lt;/p&gt;&lt;p&gt;&lt;img src="/static-img/l9YzNqbSdFHymg_DOYXAXTpxdAX2W2RIiyLBFl3V4wQMAV0ogFRUmvjWS8uOIUipuHiL8fszmsutMIXu6onB9NChiMWeYXz-yGo1tblZD8odWPQJaZSMnmOkF2HzFGxn4n0YFQzbzIYYown9qt3jCg.png"&gt;&lt;/p&gt;&lt;p&gt;&amp;#34;</w:t>
      </w:r>
      <w:r>
        <w:rPr>
          <w:sz w:val="32"/>
          <w:szCs w:val="32"/>
        </w:rPr>
        <w:t>夜趣第一福利官方导航专业</w:t>
      </w:r>
      <w:r>
        <w:rPr>
          <w:sz w:val="32"/>
          <w:szCs w:val="32"/>
        </w:rPr>
        <w:t>&amp;#34;</w:t>
      </w:r>
      <w:r>
        <w:rPr>
          <w:sz w:val="32"/>
          <w:szCs w:val="32"/>
        </w:rPr>
        <w:t>是一个集成了各种娱乐信息和实时导航功能的平台，它不仅能够帮助用户找到附近最受欢迎的地方，还能根据个人的喜好推荐相关活动。从</w:t>
      </w:r>
      <w:r>
        <w:rPr>
          <w:sz w:val="32"/>
          <w:szCs w:val="32"/>
        </w:rPr>
        <w:t>KTV</w:t>
      </w:r>
      <w:r>
        <w:rPr>
          <w:sz w:val="32"/>
          <w:szCs w:val="32"/>
        </w:rPr>
        <w:t>到酒吧，从美食街到体验型餐厅，无论你想做什么，这款应用都能提供全面的信息。</w:t>
      </w:r>
      <w:r>
        <w:rPr>
          <w:sz w:val="32"/>
          <w:szCs w:val="32"/>
        </w:rPr>
        <w:t>&lt;/p&gt;&lt;p&gt;</w:t>
      </w:r>
      <w:r>
        <w:rPr>
          <w:sz w:val="32"/>
          <w:szCs w:val="32"/>
        </w:rPr>
        <w:t>如何使用这款神奇工具？</w:t>
      </w:r>
      <w:r>
        <w:rPr>
          <w:sz w:val="32"/>
          <w:szCs w:val="32"/>
        </w:rPr>
        <w:t>&lt;/p&gt;&lt;p&gt;&lt;img src="/static-img/RC3Jv5YbO3VC2yN22EkCsTpxdAX2W2RIiyLBFl3V4wQMAV0ogFRUmvjWS8uOIUipuHiL8fszmsutMIXu6onB9NChiMWeYXz-yGo1tblZD8odWPQJaZSMnmOkF2HzFGxn4n0YFQzbzIYYown9qt3jCg.png"&gt;&lt;/p&gt;&lt;p&gt;</w:t>
      </w:r>
      <w:r>
        <w:rPr>
          <w:sz w:val="32"/>
          <w:szCs w:val="32"/>
        </w:rPr>
        <w:t>想要充分利用“夜趣第一福利官方导航专业”，首先需要下载并安装该应用程序。在注册账户后，你可以开始搜索和浏览不同的娱乐场所、活动项目以及促销优惠。一旦确定要去的地方，只需点击一下即可获取详细地址和最佳出行路线。此外，该应用还会根据你的位置实时更新推荐列表，让你随时了解周围有哪些新的热门地点。</w:t>
      </w:r>
      <w:r>
        <w:rPr>
          <w:sz w:val="32"/>
          <w:szCs w:val="32"/>
        </w:rPr>
        <w:t>&lt;/p&gt;&lt;p&gt;</w:t>
      </w:r>
      <w:r>
        <w:rPr>
          <w:sz w:val="32"/>
          <w:szCs w:val="32"/>
        </w:rPr>
        <w:t>安全性与隐私保护怎么样？</w:t>
      </w:r>
      <w:r>
        <w:rPr>
          <w:sz w:val="32"/>
          <w:szCs w:val="32"/>
        </w:rPr>
        <w:t>&lt;/p&gt;&lt;p&gt;&lt;img src="/static-img/k-KNLQVofKrL4vRNyQiQETpxdAX2W2RIiyLBFl3V4wQMAV0ogFRUmvjWS8uOIUipuHiL8fszmsutMIXu6onB9NChiMWeYXz-yGo1tblZD8odWPQJaZSMnmOkF2HzFGxn4n0YFQzbzIYYown9qt3jCg.png"&gt;&lt;/p&gt;&lt;p&gt;</w:t>
      </w:r>
      <w:r>
        <w:rPr>
          <w:sz w:val="32"/>
          <w:szCs w:val="32"/>
        </w:rPr>
        <w:t>对于那些关心个人隐私的人来说，“夜趣第一福利官方导航专业”同样给予了足够重视。在设计过程中，我们采用了多层次加密技术确保所有数据传输过程中的安全性，同时也严格遵守相关法律法规，对于用户资料进行严格管理，以防止泄露。</w:t>
      </w:r>
      <w:r>
        <w:rPr>
          <w:sz w:val="32"/>
          <w:szCs w:val="32"/>
        </w:rPr>
        <w:t>&lt;/p&gt;&lt;p&gt;</w:t>
      </w:r>
      <w:r>
        <w:rPr>
          <w:sz w:val="32"/>
          <w:szCs w:val="32"/>
        </w:rPr>
        <w:t>社区互动是怎样的体验呢？</w:t>
      </w:r>
      <w:r>
        <w:rPr>
          <w:sz w:val="32"/>
          <w:szCs w:val="32"/>
        </w:rPr>
        <w:t>&lt;/p&gt;&lt;p&gt;&lt;img src="/static-img/1zzDudOFOWO3AI65Xk8xJDpxdAX2W2RIiyLBFl3V4wQMAV0ogFRUmvjWS8uOIUipuHiL8fszmsutMIXu6onB9NChiMWeYXz-yGo1tblZD8odWPQJaZSMnmOkF2HzFGxn4n0YFQzbzIYYown9qt3jCg.jpg"&gt;&lt;/p&gt;&lt;p&gt;</w:t>
      </w:r>
      <w:r>
        <w:rPr>
          <w:sz w:val="32"/>
          <w:szCs w:val="32"/>
        </w:rPr>
        <w:t>除了提供丰富的资源之外，“夜趣第一福利官方导航专业”还构建了一個活跃的小众社区。在这里，每一个用戶都可以分享自己的经历，或者发起讨论，不仅可以得到更多人的建议，也能够形成一种社交氛围，使得每一次出去玩变成一次愉快且充满期待的事务。</w:t>
      </w:r>
      <w:r>
        <w:rPr>
          <w:sz w:val="32"/>
          <w:szCs w:val="32"/>
        </w:rPr>
        <w:t>&lt;/p&gt;&lt;p&gt;</w:t>
      </w:r>
      <w:r>
        <w:rPr>
          <w:sz w:val="32"/>
          <w:szCs w:val="32"/>
        </w:rPr>
        <w:t>未来发展计划是什么样的展望？</w:t>
      </w:r>
      <w:r>
        <w:rPr>
          <w:sz w:val="32"/>
          <w:szCs w:val="32"/>
        </w:rPr>
        <w:t>&lt;/p&gt;&lt;p&gt;</w:t>
      </w:r>
      <w:r>
        <w:rPr>
          <w:sz w:val="32"/>
          <w:szCs w:val="32"/>
        </w:rPr>
        <w:t>为了持续提升服务质量和满足不同用户需求，“</w:t>
      </w:r>
      <w:r>
        <w:rPr>
          <w:sz w:val="32"/>
          <w:szCs w:val="32"/>
        </w:rPr>
        <w:t>night fun welfare official navigation professional”</w:t>
      </w:r>
      <w:r>
        <w:rPr>
          <w:sz w:val="32"/>
          <w:szCs w:val="32"/>
        </w:rPr>
        <w:t>正不断地进行技术迭代和功能升级。例如，将推出更加个性化推荐算法，更完善的地图引擎，以及增强现实（</w:t>
      </w:r>
      <w:r>
        <w:rPr>
          <w:sz w:val="32"/>
          <w:szCs w:val="32"/>
        </w:rPr>
        <w:t>AR</w:t>
      </w:r>
      <w:r>
        <w:rPr>
          <w:sz w:val="32"/>
          <w:szCs w:val="32"/>
        </w:rPr>
        <w:t>）功能等，以提高整个使用体验。此外，还将拓展合作伙伴网络，为用户带来更多精彩内容及优质服务选择。</w:t>
      </w:r>
      <w:r>
        <w:rPr>
          <w:sz w:val="32"/>
          <w:szCs w:val="32"/>
        </w:rPr>
        <w:t>&lt;/p&gt;&lt;p&gt;&lt;a href = "/doc/489964-</w:t>
      </w:r>
      <w:r>
        <w:rPr>
          <w:sz w:val="32"/>
          <w:szCs w:val="32"/>
        </w:rPr>
        <w:t>夜趣第一福利官方导航专业夜生活服务平台福利信息查询官方导航工具</w:t>
      </w:r>
      <w:r>
        <w:rPr>
          <w:sz w:val="32"/>
          <w:szCs w:val="32"/>
        </w:rPr>
        <w:t>.doc" rel="alternate" download="489964-</w:t>
      </w:r>
      <w:r>
        <w:rPr>
          <w:sz w:val="32"/>
          <w:szCs w:val="32"/>
        </w:rPr>
        <w:t>夜趣第一福利官方导航专业夜生活服务平台福利信息查询官方导航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