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室里的真实形象揭秘没有罩子的瑜伽老师名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而又充满活力的空间里，瑜伽的气息弥漫着每一个角落。这里不是传统意义上的教室，而是一个心灵的港湾。在这样的环境中，有一群人被称作“没有罩子的瑜伽老师”，他们用自己的身体和汗水书写着对健康生活方式的追求。</w:t>
      </w:r>
      <w:r>
        <w:rPr>
          <w:sz w:val="32"/>
          <w:szCs w:val="32"/>
        </w:rPr>
        <w:t>&lt;/p&gt;&lt;p&gt;&lt;img src="/static-img/AlW-M4Ef8kzyczh_ksRWUcIBOQQkupfW9oIHuJBhmHz2up8sip0LRNa3BCl8x0R-.jpg"&gt;&lt;/p&gt;&lt;p&gt;</w:t>
      </w:r>
      <w:r>
        <w:rPr>
          <w:sz w:val="32"/>
          <w:szCs w:val="32"/>
        </w:rPr>
        <w:t>首先，这些瑜伽老师通常是那些对身体极其有自知之明的人，他们深知自己身体的局限性，因此选择不使用任何遮挡物来进行教学。他们相信，只有当师徒双方都赤裸相对时，才能更好地交流彼此的情感和需求，从而达到更深层次的理解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老师往往都是经过长期修炼、拥有丰富经验的人。他们能够通过微小的手势或眼神交流，指导学员进入正确的姿势，并且在整个练习过程中始终保持警觉，以确保每个学生都能安全有效地完成各项动作。这要求这些老师具备极高的心理素质和良好的沟通能力。</w:t>
      </w:r>
      <w:r>
        <w:rPr>
          <w:sz w:val="32"/>
          <w:szCs w:val="32"/>
        </w:rPr>
        <w:t>&lt;/p&gt;&lt;p&gt;&lt;img src="/static-img/s8eDdRRyOaVBng1KSSyKuMIBOQQkupfW9oIHuJBhmHyxvan6PDvf2Z1mRaEC8SU3gZfXJFWzvaGhl1WDX3OCiA.jpg"&gt;&lt;/p&gt;&lt;p&gt;</w:t>
      </w:r>
      <w:r>
        <w:rPr>
          <w:sz w:val="32"/>
          <w:szCs w:val="32"/>
        </w:rPr>
        <w:t>再者，没有罩子的瑜伽也是一种挑战，因为它要求教师必须具备完美无瑕的地面肌肉力量，以及足够强大的核心稳定性。在这种情况下，一点小失误都会直接影响到整个练习，因此这些教师需要不断地训练自己的体魄，以达到卓越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形式下的教学还展现了一种信任与勇气。在没有屏障的情况下，学生们不得不完全依赖于自己的判断力以及对师傅信任度很高。这对于一些初学者来说可能显得有些困难，但对于那些渴望真正掌握技巧并且愿意付出努力学习的人来说，无疑是一场难忘且宝贵的旅程。</w:t>
      </w:r>
      <w:r>
        <w:rPr>
          <w:sz w:val="32"/>
          <w:szCs w:val="32"/>
        </w:rPr>
        <w:t>&lt;/p&gt;&lt;p&gt;&lt;img src="/static-img/As5SaqtcNR26ywdUSSvKmsIBOQQkupfW9oIHuJBhmHyxvan6PDvf2Z1mRaEC8SU3gZfXJFWzvaGhl1WDX3OCiA.jpg"&gt;&lt;/p&gt;&lt;p&gt;</w:t>
      </w:r>
      <w:r>
        <w:rPr>
          <w:sz w:val="32"/>
          <w:szCs w:val="32"/>
        </w:rPr>
        <w:t>最后，不同于传统意义上的一般教室设置，这样的环境还引发了一系列关于文化、道德和法律的问题。例如，在某些国家或地区，对于公开展示裸体这一行为可能会存在一定程度的限制。此外，还有关于隐私保护的问题，比如是否应该允许非家属之间全裸授课等问题，都成为了社会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没有罩子的瑜伽老师并不仅仅是因为缺少了一个普通人的遮羞工具，更是在一次精神与肉体探索的大冒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这段旅程中的指南者，是我们寻找内心平静与身体健康之路上的灯塔。而对于那些勇敢追求真我、热爱自由生活方式的人来说，没有罩子的这个世界，是一种超脱世俗束缚，为心灵净化提供了另一种可能性。</w:t>
      </w:r>
      <w:r>
        <w:rPr>
          <w:sz w:val="32"/>
          <w:szCs w:val="32"/>
        </w:rPr>
        <w:t>&lt;/p&gt;&lt;p&gt;&lt;img src="/static-img/mm0FDFuWDJEugvcROExO2sIBOQQkupfW9oIHuJBhmHyxvan6PDvf2Z1mRaEC8SU3gZfXJFWzvaGhl1WDX3OCiA.jpg"&gt;&lt;/p&gt;&lt;p&gt;&lt;a href = "/doc/489075-</w:t>
      </w:r>
      <w:r>
        <w:rPr>
          <w:sz w:val="32"/>
          <w:szCs w:val="32"/>
        </w:rPr>
        <w:t>瑜伽教室里的真实形象揭秘没有罩子的瑜伽老师名字背后的故事</w:t>
      </w:r>
      <w:r>
        <w:rPr>
          <w:sz w:val="32"/>
          <w:szCs w:val="32"/>
        </w:rPr>
        <w:t>.doc" rel="alternate" download="489075-</w:t>
      </w:r>
      <w:r>
        <w:rPr>
          <w:sz w:val="32"/>
          <w:szCs w:val="32"/>
        </w:rPr>
        <w:t>瑜伽教室里的真实形象揭秘没有罩子的瑜伽老师名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