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作物收获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拔萝卜又痛又叫的免费（农作物收获的乐趣）</w:t>
      </w:r>
      <w:r>
        <w:rPr>
          <w:sz w:val="32"/>
          <w:szCs w:val="32"/>
        </w:rPr>
        <w:t>&lt;/p&gt;&lt;p&gt;&lt;img src="/static-img/QJDrQhf0OegDBwCOmR3B94xlANYxgB1xsloFcRGvsjAL6L-I5Dyk4bOSYrHxeRvl.jpg"&gt;&lt;/p&gt;&lt;p&gt;</w:t>
      </w:r>
      <w:r>
        <w:rPr>
          <w:sz w:val="32"/>
          <w:szCs w:val="32"/>
        </w:rPr>
        <w:t>什么是拔萝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是一种传统的农业活动，通常在田间进行。它不仅仅是简单地将植物从土壤中挖出，还包括了对整个生长过程的一系列管理和维护。在这个过程中，农民们需要不断地检查、修剪和保护这些幼苗，以便它们能够健康成长。</w:t>
      </w:r>
      <w:r>
        <w:rPr>
          <w:sz w:val="32"/>
          <w:szCs w:val="32"/>
        </w:rPr>
        <w:t>&lt;/p&gt;&lt;p&gt;&lt;img src="/static-img/eCcaE9O7S48tw2R5plpqVYxlANYxgB1xsloFcRGvsjAnUxBaNjy1ZPyrpZwiAwuUT6nEZDP6lozCbAOBz0XMctdz__AQdEw4gl3Kd7gaTN5WEKLl3I07fkrI5-qVE94jaVzbEH_m8F5OU_ZSWWfljNXSYTRwsRsXFr4k6wMFpwQ.jpg"&gt;&lt;/p&gt;&lt;p&gt;</w:t>
      </w:r>
      <w:r>
        <w:rPr>
          <w:sz w:val="32"/>
          <w:szCs w:val="32"/>
        </w:rPr>
        <w:t>为何拔萝卜会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拔萝卜”，人们往往会联想到一些辛苦劳动，比如在地面上翻滚、挖掘或者使用工具来除草等。这些活动确实可能会让人感到疲惫甚至疼痛，但对于那些热爱耕耘土地的人来说，这些都是必要而且值得付出的努力。</w:t>
      </w:r>
      <w:r>
        <w:rPr>
          <w:sz w:val="32"/>
          <w:szCs w:val="32"/>
        </w:rPr>
        <w:t>&lt;/p&gt;&lt;p&gt;&lt;img src="/static-img/XgqZcau4UGcE1XUM8v9cQYxlANYxgB1xsloFcRGvsjAnUxBaNjy1ZPyrpZwiAwuUT6nEZDP6lozCbAOBz0XMctdz__AQdEw4gl3Kd7gaTN5WEKLl3I07fkrI5-qVE94jaVzbEH_m8F5OU_ZSWWfljNXSYTRwsRsXFr4k6wMFpwQ.jpg"&gt;&lt;/p&gt;&lt;p&gt;</w:t>
      </w:r>
      <w:r>
        <w:rPr>
          <w:sz w:val="32"/>
          <w:szCs w:val="32"/>
        </w:rPr>
        <w:t>拔萝卜为什么要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呼唤或吆喝被视为一种鼓励和协调工作的方式。当一群农民在田间共同工作时，他们之间可能会互相交流信息、讨论策略或者只是为了保持精神状态而聊天。这一切都在一个宁静而充满活力的环境下进行，是农事劳动不可或缺的一部分。</w:t>
      </w:r>
      <w:r>
        <w:rPr>
          <w:sz w:val="32"/>
          <w:szCs w:val="32"/>
        </w:rPr>
        <w:t>&lt;/p&gt;&lt;p&gt;&lt;img src="/static-img/XK4i__BnuCu7wa-MRK3Gq4xlANYxgB1xsloFcRGvsjAnUxBaNjy1ZPyrpZwiAwuUT6nEZDP6lozCbAOBz0XMctdz__AQdEw4gl3Kd7gaTN5WEKLl3I07fkrI5-qVE94jaVzbEH_m8F5OU_ZSWWfljNXSYTRwsRsXFr4k6wMFpwQ.jpg"&gt;&lt;/p&gt;&lt;p&gt;</w:t>
      </w:r>
      <w:r>
        <w:rPr>
          <w:sz w:val="32"/>
          <w:szCs w:val="32"/>
        </w:rPr>
        <w:t>拔萧花开，不愁吃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到来时，一切辛勤的付出都会得到回报。每当看到那朵朵鲜花盛开，或是那些已经成熟的大块蔬菜，我们就能感受到这份辛勤劳动所带来的满足感。而且，与其说这是“免费”的收入，不如说这是自然赋予我们的礼物，让我们享受着大自然给予的地理优势。</w:t>
      </w:r>
      <w:r>
        <w:rPr>
          <w:sz w:val="32"/>
          <w:szCs w:val="32"/>
        </w:rPr>
        <w:t>&lt;/p&gt;&lt;p&gt;&lt;img src="/static-img/S6GxgDwfABa983HpnTKy6oxlANYxgB1xsloFcRGvsjAnUxBaNjy1ZPyrpZwiAwuUT6nEZDP6lozCbAOBz0XMctdz__AQdEw4gl3Kd7gaTN5WEKLl3I07fkrI5-qVE94jaVzbEH_m8F5OU_ZSWWfljNXSYTRwsRsXFr4k6wMFpwQ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思考“拔萧花开，不愁吃穿”，我们可以发现其中蕴含着自由与责任的平衡。作为社会成员，我们有责任去维护自己的生活基础，而这种基础最根本的是食物供应。而通过自己的手工制作食物——比如种植蔬菜——我们不仅保证了基本需求，还体现了一种自给自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科技发展使得农业生产更加高效化，我们是否还需要像现在这样亲手栽培？答案是肯定的，因为无论技术多么先进，人类与大自然之间的情感联系始终不会消失。在这一点上，“拔 萝 卜 又 痛 又 叫 的 免费”就像是连接过去与未来的桥梁，它承载着一种独特的情感价值，即通过实际行动体验并理解地球上的生命力。</w:t>
      </w:r>
      <w:r>
        <w:rPr>
          <w:sz w:val="32"/>
          <w:szCs w:val="32"/>
        </w:rPr>
        <w:t>&lt;/p&gt;&lt;p&gt;&lt;a href = "/doc/488951-</w:t>
      </w:r>
      <w:r>
        <w:rPr>
          <w:sz w:val="32"/>
          <w:szCs w:val="32"/>
        </w:rPr>
        <w:t>拔萝卜又痛又叫的免费农作物收获的乐趣</w:t>
      </w:r>
      <w:r>
        <w:rPr>
          <w:sz w:val="32"/>
          <w:szCs w:val="32"/>
        </w:rPr>
        <w:t>.doc" rel="alternate" download="488951-</w:t>
      </w:r>
      <w:r>
        <w:rPr>
          <w:sz w:val="32"/>
          <w:szCs w:val="32"/>
        </w:rPr>
        <w:t>拔萝卜又痛又叫的免费农作物收获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