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官方网站免费体验探索仙林踪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林踪官方网站仙林踪免费，探索未知的世界？</w:t>
      </w:r>
      <w:r>
        <w:rPr>
          <w:sz w:val="32"/>
          <w:szCs w:val="32"/>
        </w:rPr>
        <w:t>&lt;/p&gt;&lt;p&gt;&lt;img src="/static-img/S0nzNMWaLyQDhWfBVpubqlZ1rGZKCfTcTAQnLH2EmgqqsTaEbIG0e6yjrfP14fvq.jpg"&gt;&lt;/p&gt;&lt;p&gt;</w:t>
      </w:r>
      <w:r>
        <w:rPr>
          <w:sz w:val="32"/>
          <w:szCs w:val="32"/>
        </w:rPr>
        <w:t>为什么选择仙林踪？</w:t>
      </w:r>
      <w:r>
        <w:rPr>
          <w:sz w:val="32"/>
          <w:szCs w:val="32"/>
        </w:rPr>
        <w:t>&lt;/p&gt;&lt;p&gt;</w:t>
      </w:r>
      <w:r>
        <w:rPr>
          <w:sz w:val="32"/>
          <w:szCs w:val="32"/>
        </w:rPr>
        <w:t>在这个充满神秘和魔法的世界里，人们渴望探索、冒险和发现。仙林踪是一个由一群热爱冒险的人士共同创立的社区，它不仅提供了一个交流平台，也为会员们带来了无数惊喜。在这里，每个人都有机会体验到真正的自由与自主，这就是为什么我们选择加入仙林踪，并且让我们的朋友也加入其中。</w:t>
      </w:r>
      <w:r>
        <w:rPr>
          <w:sz w:val="32"/>
          <w:szCs w:val="32"/>
        </w:rPr>
        <w:t>&lt;/p&gt;&lt;p&gt;&lt;img src="/static-img/ydtkbKPUsg1xWII-4iVSD1Z1rGZKCfTcTAQnLH2EmgqqsTaEbIG0e6yjrfP14fvq.jpg"&gt;&lt;/p&gt;&lt;p&gt;</w:t>
      </w:r>
      <w:r>
        <w:rPr>
          <w:sz w:val="32"/>
          <w:szCs w:val="32"/>
        </w:rPr>
        <w:t>仙林踪官方网站免费体验</w:t>
      </w:r>
      <w:r>
        <w:rPr>
          <w:sz w:val="32"/>
          <w:szCs w:val="32"/>
        </w:rPr>
        <w:t>&lt;/p&gt;&lt;p&gt;</w:t>
      </w:r>
      <w:r>
        <w:rPr>
          <w:sz w:val="32"/>
          <w:szCs w:val="32"/>
        </w:rPr>
        <w:t>对于那些对我们社区感兴趣但还没有决定是否加入的人来说，我们提供了一次免费体验，让他们可以亲身体验到我们的服务和氛围。这不仅是对新成员的一个测试，更是一次了解社区文化的手段。通过这次体验，他们能够更好地理解我们的宗旨以及我们如何帮助成员实现自己的梦想。</w:t>
      </w:r>
      <w:r>
        <w:rPr>
          <w:sz w:val="32"/>
          <w:szCs w:val="32"/>
        </w:rPr>
        <w:t>&lt;/p&gt;&lt;p&gt;&lt;img src="/static-img/92B_DvbbuDPJhV3mUKTzg1Z1rGZKCfTcTAQnLH2EmgqqsTaEbIG0e6yjrfP14fvq.jpg"&gt;&lt;/p&gt;&lt;p&gt;</w:t>
      </w:r>
      <w:r>
        <w:rPr>
          <w:sz w:val="32"/>
          <w:szCs w:val="32"/>
        </w:rPr>
        <w:t>免费体验带来的变化</w:t>
      </w:r>
      <w:r>
        <w:rPr>
          <w:sz w:val="32"/>
          <w:szCs w:val="32"/>
        </w:rPr>
        <w:t>&lt;/p&gt;&lt;p&gt;</w:t>
      </w:r>
      <w:r>
        <w:rPr>
          <w:sz w:val="32"/>
          <w:szCs w:val="32"/>
        </w:rPr>
        <w:t>当你开始你的免费体验之旅时，你将被引入一个全新的世界。这里有丰富多彩的活动，有深度广泛的话题讨论，还有许多成熟经验丰富的指导者在等待着你。你会发现自己不仅能学到很多知识，还能结识志同道合的人，这些人将成为你未来生活中的宝贵朋友。</w:t>
      </w:r>
      <w:r>
        <w:rPr>
          <w:sz w:val="32"/>
          <w:szCs w:val="32"/>
        </w:rPr>
        <w:t>&lt;/p&gt;&lt;p&gt;&lt;img src="/static-img/5hVJT13BUboBRLqXMMwndlZ1rGZKCfTcTAQnLH2EmgqqsTaEbIG0e6yjrfP14fvq.png"&gt;&lt;/p&gt;&lt;p&gt;</w:t>
      </w:r>
      <w:r>
        <w:rPr>
          <w:sz w:val="32"/>
          <w:szCs w:val="32"/>
        </w:rPr>
        <w:t>如何利用免费试用期</w:t>
      </w:r>
      <w:r>
        <w:rPr>
          <w:sz w:val="32"/>
          <w:szCs w:val="32"/>
        </w:rPr>
        <w:t>&lt;/p&gt;&lt;p&gt;</w:t>
      </w:r>
      <w:r>
        <w:rPr>
          <w:sz w:val="32"/>
          <w:szCs w:val="32"/>
        </w:rPr>
        <w:t>为了最大化你的试用期，我们建议你首先仔细阅读我们的指南和规则。这将帮助你更好地理解如何在社区中发挥作用。此外，与其他成员建立联系也是非常重要的一步。不要害怕提出问题或寻求帮助，因为这是一个支持性的环境，所有人都乐于助人。</w:t>
      </w:r>
      <w:r>
        <w:rPr>
          <w:sz w:val="32"/>
          <w:szCs w:val="32"/>
        </w:rPr>
        <w:t>&lt;/p&gt;&lt;p&gt;&lt;img src="/static-img/ywM6xUwEReIeMo-8iOqQmlZ1rGZKCfTcTAQnLH2EmgqqsTaEbIG0e6yjrfP14fvq.jpg"&gt;&lt;/p&gt;&lt;p&gt;</w:t>
      </w:r>
      <w:r>
        <w:rPr>
          <w:sz w:val="32"/>
          <w:szCs w:val="32"/>
        </w:rPr>
        <w:t>结语：珍惜每一次尝试</w:t>
      </w:r>
      <w:r>
        <w:rPr>
          <w:sz w:val="32"/>
          <w:szCs w:val="32"/>
        </w:rPr>
        <w:t>&lt;/p&gt;&lt;p&gt;</w:t>
      </w:r>
      <w:r>
        <w:rPr>
          <w:sz w:val="32"/>
          <w:szCs w:val="32"/>
        </w:rPr>
        <w:t>最后，我们希望每位参与过免费体验的人都能从中获得正面的影响，无论是学习到了新技能还是结交了新的伙伴，都请珍惜这一切。如果你们喜欢并且想要继续使用我们的服务，请随时升级您的账户，以便享受更多优质内容及功能。而对于那些决定离开的地方，那么我相信你们也会记住这里给予你们的一切，并且愿意推荐给更多需要这种精神上的滋养和启迪的人。</w:t>
      </w:r>
      <w:r>
        <w:rPr>
          <w:sz w:val="32"/>
          <w:szCs w:val="32"/>
        </w:rPr>
        <w:t>&lt;/p&gt;&lt;p&gt;</w:t>
      </w:r>
      <w:r>
        <w:rPr>
          <w:sz w:val="32"/>
          <w:szCs w:val="32"/>
        </w:rPr>
        <w:t>总结：探索未知，不断进步</w:t>
      </w:r>
      <w:r>
        <w:rPr>
          <w:sz w:val="32"/>
          <w:szCs w:val="32"/>
        </w:rPr>
        <w:t>&lt;/p&gt;&lt;p&gt;</w:t>
      </w:r>
      <w:r>
        <w:rPr>
          <w:sz w:val="32"/>
          <w:szCs w:val="32"/>
        </w:rPr>
        <w:t>通过这些简单而有效的小步骤，你就可以开始你的奇妙之旅了。在这个过程中，不要忘记保持好奇心，以及不断追求卓越的心态。当你站在门槛上，准备踏出第一步时，我想提醒大家——每一次尝试都是向前迈出的重要一步，而现在，就让我们一起走向那个无限可能的大门吧！</w:t>
      </w:r>
      <w:r>
        <w:rPr>
          <w:sz w:val="32"/>
          <w:szCs w:val="32"/>
        </w:rPr>
        <w:t>&lt;/p&gt;&lt;p&gt;&lt;a href = "/doc/488640-</w:t>
      </w:r>
      <w:r>
        <w:rPr>
          <w:sz w:val="32"/>
          <w:szCs w:val="32"/>
        </w:rPr>
        <w:t>仙林踪官方网站免费体验探索仙林踪的无限可能</w:t>
      </w:r>
      <w:r>
        <w:rPr>
          <w:sz w:val="32"/>
          <w:szCs w:val="32"/>
        </w:rPr>
        <w:t>.doc" rel="alternate" download="488640-</w:t>
      </w:r>
      <w:r>
        <w:rPr>
          <w:sz w:val="32"/>
          <w:szCs w:val="32"/>
        </w:rPr>
        <w:t>仙林踪官方网站免费体验探索仙林踪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