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亲密关系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尤其是在亲密关系中，沟通和表达情感是维持关系的基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本身就蕴含着一种特别的亲昵和信任，它代表了人们在紧张或困惑时寻求支持和理解的愿望。在此基础上，我们可以探讨几个关键点来丰富我们对这种行为背后的心理学意义。</w:t>
      </w:r>
      <w:r>
        <w:rPr>
          <w:sz w:val="32"/>
          <w:szCs w:val="32"/>
        </w:rPr>
        <w:t>&lt;/p&gt;&lt;p&gt;&lt;img src="/static-img/wDN692xgwRi0TcRJYNL-oCZ9aVGxZdaDOAM0D3BfSHyXLc0ZS0lXBJVEbe2e1oiV.jpg"&gt;&lt;/p&gt;&lt;p&gt;</w:t>
      </w:r>
      <w:r>
        <w:rPr>
          <w:sz w:val="32"/>
          <w:szCs w:val="32"/>
        </w:rPr>
        <w:t>互动性与信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体现了一种深层次的情感交流方式，这种交流方式建立在相互了解、信任和安全感之上。当两个人能够以这样的方式相互接近时，他们之间的联系变得更加牢固。这不仅仅是一种身体上的接触，更是一种精神上的连接。</w:t>
      </w:r>
      <w:r>
        <w:rPr>
          <w:sz w:val="32"/>
          <w:szCs w:val="32"/>
        </w:rPr>
        <w:t>&lt;/p&gt;&lt;p&gt;&lt;img src="/static-img/bw-w8fEyi2MAr9OvQF5PyCZ9aVGxZdaDOAM0D3BfSHyMZ83yLN9gq8zufLp9cXPmRU2CTSft_zbWFPNegOCIFvwarRxSCiG4qvRd7PT2aTzGTrFz50fCdqM_fXufxR7yx85lUnwIakNLZuBvq3-SAfnLdNEr53z0i9EriI3BN7duLdbwbVxKXu5-77JU-xLL.jpg"&gt;&lt;/p&gt;&lt;p&gt;</w:t>
      </w:r>
      <w:r>
        <w:rPr>
          <w:sz w:val="32"/>
          <w:szCs w:val="32"/>
        </w:rPr>
        <w:t>解压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时候需要通过某些特殊的手段来释放内心的紧张或者压力。比如说，用牙齿轻轻地抓住对方的一部分皮肤，这可能会带给人一种奇特而舒缓的感觉，有助于减少紧张情绪，让双方都能得到一些放松。</w:t>
      </w:r>
      <w:r>
        <w:rPr>
          <w:sz w:val="32"/>
          <w:szCs w:val="32"/>
        </w:rPr>
        <w:t>&lt;/p&gt;&lt;p&gt;&lt;img src="/static-img/K1lnR_SBg7lnPECmw5p0_yZ9aVGxZdaDOAM0D3BfSHyMZ83yLN9gq8zufLp9cXPmRU2CTSft_zbWFPNegOCIFvwarRxSCiG4qvRd7PT2aTzGTrFz50fCdqM_fXufxR7yx85lUnwIakNLZuBvq3-SAfnLdNEr53z0i9EriI3BN7duLdbwbVxKXu5-77JU-xLL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向另一个人提出“借我咬一口”，这通常意味着他们想要更深入地进入对方的心理世界，与之分享自己的需求、恐惧或期待。在这种情况下，身体语言成为了情感表达的一种重要手段，它超越了单纯的话语，可以直接触及对方的心灵。</w:t>
      </w:r>
      <w:r>
        <w:rPr>
          <w:sz w:val="32"/>
          <w:szCs w:val="32"/>
        </w:rPr>
        <w:t>&lt;/p&gt;&lt;p&gt;&lt;img src="/static-img/zZB3YN-6P8O70jls0VN11iZ9aVGxZdaDOAM0D3BfSHyMZ83yLN9gq8zufLp9cXPmRU2CTSft_zbWFPNegOCIFvwarRxSCiG4qvRd7PT2aTzGTrFz50fCdqM_fXufxR7yx85lUnwIakNLZuBvq3-SAfnLdNEr53z0i9EriI3BN7duLdbwbVxKXu5-77JU-xLL.jpg"&gt;&lt;/p&gt;&lt;p&gt;</w:t>
      </w:r>
      <w:r>
        <w:rPr>
          <w:sz w:val="32"/>
          <w:szCs w:val="32"/>
        </w:rPr>
        <w:t>自然界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在野生动物间存在一种称为“社交喂食”的行为，其中一个个体会让另一个个体吞咽自己身体的一个部位，以展示友好或忠诚。类似于这一现象，“借我咬一口”也许反映出人类对于自然界社会行为的一种模仿倾向，或许我们通过这样做试图复制那些看起来更简单、更直观的情感联系。</w:t>
      </w:r>
      <w:r>
        <w:rPr>
          <w:sz w:val="32"/>
          <w:szCs w:val="32"/>
        </w:rPr>
        <w:t>&lt;/p&gt;&lt;p&gt;&lt;img src="/static-img/iaW_NHA9XGjMM7rqFsDEXCZ9aVGxZdaDOAM0D3BfSHyMZ83yLN9gq8zufLp9cXPmRU2CTSft_zbWFPNegOCIFvwarRxSCiG4qvRd7PT2aTzGTrFz50fCdqM_fXufxR7yx85lUnwIakNLZuBvq3-SAfnLdNEr53z0i9EriI3BN7duLdbwbVxKXu5-77JU-xLL.jpg"&gt;&lt;/p&gt;&lt;p&gt;</w:t>
      </w:r>
      <w:r>
        <w:rPr>
          <w:sz w:val="32"/>
          <w:szCs w:val="32"/>
        </w:rPr>
        <w:t>文化差异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对“借我咬一口”这个行为可能有不同的反应。有些文化中，这样的举动被视作非常自然甚至是必要的情绪表达，而其他文化则可能将其视为不合适甚至是不尊重。此外，即使是在相同文化环境下，不同人的接受度也会因个人经历而异，因此理解并尊重每个人的边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对伴侣之间的情感依恋程度增加，他们可能会逐渐尝试更多形式的人际接触，比如拥抱、亲吻等。而在某些特殊情况下，“借我咙一口”作为一种进步，也可以成为彼此间关系发展过程中的标志之一，因为它涉及到了较高级别的情感共享和信任建立。</w:t>
      </w:r>
      <w:r>
        <w:rPr>
          <w:sz w:val="32"/>
          <w:szCs w:val="32"/>
        </w:rPr>
        <w:t>&lt;/p&gt;&lt;p&gt;&lt;a href = "/doc/488626-</w:t>
      </w:r>
      <w:r>
        <w:rPr>
          <w:sz w:val="32"/>
          <w:szCs w:val="32"/>
        </w:rPr>
        <w:t>借我咬一口亲密关系中的小秘密</w:t>
      </w:r>
      <w:r>
        <w:rPr>
          <w:sz w:val="32"/>
          <w:szCs w:val="32"/>
        </w:rPr>
        <w:t>.doc" rel="alternate" download="488626-</w:t>
      </w:r>
      <w:r>
        <w:rPr>
          <w:sz w:val="32"/>
          <w:szCs w:val="32"/>
        </w:rPr>
        <w:t>借我咬一口亲密关系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