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三天三夜深夜文字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中寻找光明？</w:t>
      </w:r>
      <w:r>
        <w:rPr>
          <w:sz w:val="32"/>
          <w:szCs w:val="32"/>
        </w:rPr>
        <w:t>&lt;/p&gt;&lt;p&gt;&lt;img src="/static-img/MMlQL5vfbTl4Vei9n24iusIBOQQkupfW9oIHuJBhmHz2up8sip0LRNa3BCl8x0R-.jpg"&gt;&lt;/p&gt;&lt;p&gt;</w:t>
      </w:r>
      <w:r>
        <w:rPr>
          <w:sz w:val="32"/>
          <w:szCs w:val="32"/>
        </w:rPr>
        <w:t>在一个无眠的深夜，我坐在电脑前，心中萌生了一个想法——写下这篇文章。在这个世界上，有那么一群人，他们用文字来表达自己的情感，用笔墨来描绘自己的梦想。他们就是那些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们，他们以“三天三夜”为名，每一次聚会都是对文字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真正的写手？</w:t>
      </w:r>
      <w:r>
        <w:rPr>
          <w:sz w:val="32"/>
          <w:szCs w:val="32"/>
        </w:rPr>
        <w:t>&lt;/p&gt;&lt;p&gt;&lt;img src="/static-img/9Gf4hCMu2HtuVPNbq_CqQcIBOQQkupfW9oIHuJBhmHyxvan6PDvf2Z1mRaEC8SU3gZfXJFWzvaGhl1WDX3OCiA.jpeg"&gt;&lt;/p&gt;&lt;p&gt;</w:t>
      </w:r>
      <w:r>
        <w:rPr>
          <w:sz w:val="32"/>
          <w:szCs w:val="32"/>
        </w:rPr>
        <w:t>对于那些渴望成为一名真正写手的人来说，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不仅是一个社交平台，更是一种生活态度。这里有着成千上万的灵感来源，无论是早晨的第一缕阳光，还是深夜星辰下的静谧，都可以激发你内心最真实的情感和创意。你可以尝试将周围发生的事情转化为故事，你也可以从书籍、电影或者是生活中的小事中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&amp;#34;writeas</w:t>
      </w:r>
      <w:r>
        <w:rPr>
          <w:sz w:val="32"/>
          <w:szCs w:val="32"/>
        </w:rPr>
        <w:t>三天三夜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7vp96rhBNaEw62RoG2F_I8IBOQQkupfW9oIHuJBhmHyxvan6PDvf2Z1mRaEC8SU3gZfXJFWzvaGhl1WDX3OCiA.jpg"&gt;&lt;/p&gt;&lt;p&gt;&amp;#34;writeas&amp;#34;</w:t>
      </w:r>
      <w:r>
        <w:rPr>
          <w:sz w:val="32"/>
          <w:szCs w:val="32"/>
        </w:rPr>
        <w:t>这个词汇源自于中文网络用语，它指的是通过互联网分享自己所写的东西，而“三天三夜”则是一种文化现象，它意味着连续不断地进行某件事情，即使是在睡眠不足的情况下也不放弃。这两个词汇结合起来，就形成了一个强烈的情感共鸣，让所有参与其中的人都能感觉到一种难以言喻的情怀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深夜作为创作时刻？</w:t>
      </w:r>
      <w:r>
        <w:rPr>
          <w:sz w:val="32"/>
          <w:szCs w:val="32"/>
        </w:rPr>
        <w:t>&lt;/p&gt;&lt;p&gt;&lt;img src="/static-img/jUyE87OheFvobq-WVKZWbcIBOQQkupfW9oIHuJBhmHyxvan6PDvf2Z1mRaEC8SU3gZfXJFWzvaGhl1WDX3OCiA.jpg"&gt;&lt;/p&gt;&lt;p&gt;</w:t>
      </w:r>
      <w:r>
        <w:rPr>
          <w:sz w:val="32"/>
          <w:szCs w:val="32"/>
        </w:rPr>
        <w:t>很多人可能会觉得，在白昼的时候更容易集中注意力，但实际上，深夜正是许多人的最佳创作时刻。在那个宁静而又有点孤独的小屋里，你能听到自己的呼吸声，也能清晰地听到你的思想的声音。而且，没有太多干扰，你可以专注于你的文字，使其变得更加纯粹和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的氛围中找到自己？</w:t>
      </w:r>
      <w:r>
        <w:rPr>
          <w:sz w:val="32"/>
          <w:szCs w:val="32"/>
        </w:rPr>
        <w:t>&lt;/p&gt;&lt;p&gt;&lt;img src="/static-img/JiJl8Au7-XayzgJzs96M1cIBOQQkupfW9oIHuJBhmHyxvan6PDvf2Z1mRaEC8SU3gZfXJFWzvaGhl1WDX3OCiA.jpg"&gt;&lt;/p&gt;&lt;p&gt;</w:t>
      </w:r>
      <w:r>
        <w:rPr>
          <w:sz w:val="32"/>
          <w:szCs w:val="32"/>
        </w:rPr>
        <w:t>加入任何社区或社群，都需要有一定的准备工作，这样才能更好地融入其中，并且找到属于自己的位置。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的成员们大多数都是热爱文艺的人，他们之间建立起了一种共同的情愫，这让每个人都感到被理解和支持。如果你能够真诚地表达自己，不断输出高质量的内容，那么很快就会赢得他人的认可并获得更多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一起见证怎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的影响力越来越大，它不仅仅是一个分享平台，更像是一个桥梁，连接着不同背景、不同兴趣爱好的人们。我们共同见证了多少个激动人心的瞬间，我们共同经历了多少个波澜壮阔的人生旅程。而今晚，我也希望能够加入到你们之中，用我的笔触去点亮这个世界，用我的文字去传递我对美好事物的一份热爱与期待。</w:t>
      </w:r>
      <w:r>
        <w:rPr>
          <w:sz w:val="32"/>
          <w:szCs w:val="32"/>
        </w:rPr>
        <w:t>&lt;/p&gt;&lt;p&gt;&lt;a href = "/doc/488138-writeas</w:t>
      </w:r>
      <w:r>
        <w:rPr>
          <w:sz w:val="32"/>
          <w:szCs w:val="32"/>
        </w:rPr>
        <w:t>三天三夜深夜文字共鸣</w:t>
      </w:r>
      <w:r>
        <w:rPr>
          <w:sz w:val="32"/>
          <w:szCs w:val="32"/>
        </w:rPr>
        <w:t>.doc" rel="alternate" download="488138-writeas</w:t>
      </w:r>
      <w:r>
        <w:rPr>
          <w:sz w:val="32"/>
          <w:szCs w:val="32"/>
        </w:rPr>
        <w:t>三天三夜深夜文字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