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大道一卡二卡三卡揭秘视频行业的三个关键阶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本大道一卡二卡三卡：视频创作的三个关键阶段</w:t>
      </w:r>
      <w:r>
        <w:rPr>
          <w:sz w:val="32"/>
          <w:szCs w:val="32"/>
        </w:rPr>
        <w:t>&lt;/p&gt;&lt;p&gt;&lt;img src="/static-img/NMLXlkwWj80apPC9FT698w5cfw2m04IRT11Xhio68dlHkQsHb-WZUdQoA05GqTuL.jpg"&gt;&lt;/p&gt;&lt;p&gt;</w:t>
      </w:r>
      <w:r>
        <w:rPr>
          <w:sz w:val="32"/>
          <w:szCs w:val="32"/>
        </w:rPr>
        <w:t>在当今这个信息爆炸的时代，视频内容已成为互联网上最受欢迎的形式之一。无论是短片、广告、教育培训还是娱乐节目，视频都成为了人们获取信息和表达自我的一种重要方式。在这条“一本大道”上的每一步，都需要经过严格的筛选和精心制作。今天，我们就来探讨一下视频创作中的“一卡、二卡、三卡”，以及它们分别代表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一步：策划与概念设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本大道</w:t>
      </w:r>
      <w:r>
        <w:rPr>
          <w:sz w:val="32"/>
          <w:szCs w:val="32"/>
        </w:rPr>
        <w:t>&lt;/p&gt;&lt;p&gt;&lt;img src="/static-img/lU7UhRBpAV7JGtxvn87j-w5cfw2m04IRT11Xhio68dkWWK3-ZWKpX87SNpmosZPh_fizBXLp7suxLMDyYnxhoTlaeTOFuO7aGwB-1EpG5ya2QSbnsJ6kkkyftJD4us2ODCGw0Q22sGI4ZRUQPv4dy8NgBClzaPG1YIUyrXnvKaTkbr9SPTLBnWLA8bTo7bSu.jpg"&gt;&lt;/p&gt;&lt;p&gt;</w:t>
      </w:r>
      <w:r>
        <w:rPr>
          <w:sz w:val="32"/>
          <w:szCs w:val="32"/>
        </w:rPr>
        <w:t>在进入任何一个行业之前，无论是建筑、艺术还是编程，每个项目都必须有一个明确的目标和方向。这就是所谓的一本大道，它指的是整个项目或行业的大致路线图。在视频创作中，这意味着要先有一个清晰的想法或故事线，然后再进行详细规划，包括主题选择、目标观众群体，以及预期效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步：前期准备与脚本撰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卡</w:t>
      </w:r>
      <w:r>
        <w:rPr>
          <w:sz w:val="32"/>
          <w:szCs w:val="32"/>
        </w:rPr>
        <w:t>&lt;/p&gt;&lt;p&gt;&lt;img src="/static-img/qbdRjjMNghgWF2TzOoIr6Q5cfw2m04IRT11Xhio68dkWWK3-ZWKpX87SNpmosZPh_fizBXLp7suxLMDyYnxhoTlaeTOFuO7aGwB-1EpG5ya2QSbnsJ6kkkyftJD4us2ODCGw0Q22sGI4ZRUQPv4dy8NgBClzaPG1YIUyrXnvKaTkbr9SPTLBnWLA8bTo7bSu.jpg"&gt;&lt;/p&gt;&lt;p&gt;</w:t>
      </w:r>
      <w:r>
        <w:rPr>
          <w:sz w:val="32"/>
          <w:szCs w:val="32"/>
        </w:rPr>
        <w:t>到了这一步，我们已经有了一个基本框架，就像建筑师画出的初步设计图一样。现在我们需要将这些想法具体化，为之赋予生命。这里面不仅包括文字脚本，还可能涉及到场景布置、角色定位等多方面的问题。这就是所谓的一卡，它代表了所有必要但不是必不可少的工作，这些都是构建完整作品基础上的辅助性质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三步：拍摄与后期处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二 卡</w:t>
      </w:r>
      <w:r>
        <w:rPr>
          <w:sz w:val="32"/>
          <w:szCs w:val="32"/>
        </w:rPr>
        <w:t>&lt;/p&gt;&lt;p&gt;&lt;img src="/static-img/6cebTmjzAYNnH0Uz0H5meA5cfw2m04IRT11Xhio68dkWWK3-ZWKpX87SNpmosZPh_fizBXLp7suxLMDyYnxhoTlaeTOFuO7aGwB-1EpG5ya2QSbnsJ6kkkyftJD4us2ODCGw0Q22sGI4ZRUQPv4dy8NgBClzaPG1YIUyrXnvKaTkbr9SPTLBnWLA8bTo7bSu.jpg"&gt;&lt;/p&gt;&lt;p&gt;</w:t>
      </w:r>
      <w:r>
        <w:rPr>
          <w:sz w:val="32"/>
          <w:szCs w:val="32"/>
        </w:rPr>
        <w:t>拍摄是整个过程中最直接参与实际操作的一个环节，也是最为人注意的地方。这时候，一切策划和准备都要付诸实践，而我们则站在镜头前，以不同的角度捕捉生活的小片段，或是故意构造的情境，让视觉感官被深深吸引。此时，“二 卡”指的是更接近核心业务流程，但仍然不是完成品阶段，如剪辑编辑等技术性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步：发布与推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三 卡</w:t>
      </w:r>
      <w:r>
        <w:rPr>
          <w:sz w:val="32"/>
          <w:szCs w:val="32"/>
        </w:rPr>
        <w:t>&lt;/p&gt;&lt;p&gt;&lt;img src="/static-img/aaP8JS5RwCoOde9LXhdflw5cfw2m04IRT11Xhio68dkWWK3-ZWKpX87SNpmosZPh_fizBXLp7suxLMDyYnxhoTlaeTOFuO7aGwB-1EpG5ya2QSbnsJ6kkkyftJD4us2ODCGw0Q22sGI4ZRUQPv4dy8NgBClzaPG1YIUyrXnvKaTkbr9SPTLBnWLA8bTo7bSu.jpg"&gt;&lt;/p&gt;&lt;p&gt;</w:t>
      </w:r>
      <w:r>
        <w:rPr>
          <w:sz w:val="32"/>
          <w:szCs w:val="32"/>
        </w:rPr>
        <w:t>最后一步，是把产品送上市场，让它能够触及更多人的眼球。这是一个高风险高回报的时候，因为你可以通过有效地宣传你的作品来获得大量反馈，并且提高知名度。一旦成功，你会发现自己的努力得到了认可，而这正是“三 卡”所承载的心理满足感来源——即使是在竞争激烈的环境中也能取得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策划到完成，再到展示，每个阶段都是电影制作过程中的关键环节。在这条“一本大道”的旅途中，我们学习如何将梦想变为现实，不断提升自己对待事物的态度，从而在这个充满挑战但又充满机遇的人生道路上不断前行。而对于那些渴望成为电影巨匠的人来说，这样的旅程不仅是一次探险，更是一次精神成长之旅。</w:t>
      </w:r>
      <w:r>
        <w:rPr>
          <w:sz w:val="32"/>
          <w:szCs w:val="32"/>
        </w:rPr>
        <w:t>&lt;/p&gt;&lt;p&gt;&lt;a href = "/doc/488069-</w:t>
      </w:r>
      <w:r>
        <w:rPr>
          <w:sz w:val="32"/>
          <w:szCs w:val="32"/>
        </w:rPr>
        <w:t>一本大道一卡二卡三卡揭秘视频行业的三个关键阶段</w:t>
      </w:r>
      <w:r>
        <w:rPr>
          <w:sz w:val="32"/>
          <w:szCs w:val="32"/>
        </w:rPr>
        <w:t>.doc" rel="alternate" download="488069-</w:t>
      </w:r>
      <w:r>
        <w:rPr>
          <w:sz w:val="32"/>
          <w:szCs w:val="32"/>
        </w:rPr>
        <w:t>一本大道一卡二卡三卡揭秘视频行业的三个关键阶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