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主角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高度自动化，每个人都生活在一个被称作“系统”的巨大网络中。这个系统能够满足人们的所有需求，无论是物质上的还是精神上的。然而，这个系统却隐藏着一股潜在的危机。</w:t>
      </w:r>
      <w:r>
        <w:rPr>
          <w:sz w:val="32"/>
          <w:szCs w:val="32"/>
        </w:rPr>
        <w:t>&lt;/p&gt;&lt;p&gt;&lt;img src="/static-img/q00pkCtsiOfQ8nZxAmp_0hhBmp_6itTFGNPScPTzQoVo23reg3mv2FmW8J9gxCNZ.jpg"&gt;&lt;/p&gt;&lt;p&gt;</w:t>
      </w:r>
      <w:r>
        <w:rPr>
          <w:sz w:val="32"/>
          <w:szCs w:val="32"/>
        </w:rPr>
        <w:t>第一章：失控的主角</w:t>
      </w:r>
      <w:r>
        <w:rPr>
          <w:sz w:val="32"/>
          <w:szCs w:val="32"/>
        </w:rPr>
        <w:t>&lt;/p&gt;&lt;p&gt;&lt;img src="/static-img/PWX8JwEKr3_-nlqMbDByRhhBmp_6itTFGNPScPTzQoWj1KRszhAtaPNs7m5bt7dcmJ9fGcp_jz02gLHlnnJIkOcTvpkRsy0M3WRDSe5olRSOrBeKPzraUqgmn5AhIuarAy65kH1WOFM-MYwOzo4M6g.jpg"&gt;&lt;/p&gt;&lt;p&gt;</w:t>
      </w:r>
      <w:r>
        <w:rPr>
          <w:sz w:val="32"/>
          <w:szCs w:val="32"/>
        </w:rPr>
        <w:t>在这个世界里，有一个人叫做李明，他是一个普通的小说作者。他创作了一部名为《主人我错了请把它关掉》的科幻小说。在这部小说中，主人公是一位超级英雄，他拥有改变现实世界的一切能力。但是在一次意外的情况下，李明发现他的小说竟然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明意识到他必须找到一种方法来结束这场梦境。他开始寻找解决办法，但每次尝试都失败了。最终，他决定去找那个控制着整个世界系统的人——“创造者”。</w:t>
      </w:r>
      <w:r>
        <w:rPr>
          <w:sz w:val="32"/>
          <w:szCs w:val="32"/>
        </w:rPr>
        <w:t>&lt;/p&gt;&lt;p&gt;&lt;img src="/static-img/ZeC4GIRSegUN3ArsRO3VoBhBmp_6itTFGNPScPTzQoWj1KRszhAtaPNs7m5bt7dcmJ9fGcp_jz02gLHlnnJIkOcTvpkRsy0M3WRDSe5olRSOrBeKPzraUqgmn5AhIuarAy65kH1WOFM-MYwOzo4M6g.jpg"&gt;&lt;/p&gt;&lt;p&gt;</w:t>
      </w:r>
      <w:r>
        <w:rPr>
          <w:sz w:val="32"/>
          <w:szCs w:val="32"/>
        </w:rPr>
        <w:t>第三章：面对创造者</w:t>
      </w:r>
      <w:r>
        <w:rPr>
          <w:sz w:val="32"/>
          <w:szCs w:val="32"/>
        </w:rPr>
        <w:t>&lt;/p&gt;&lt;p&gt;&lt;img src="/static-img/1WUHjnWh28abLWnPcejsHhhBmp_6itTFGNPScPTzQoWj1KRszhAtaPNs7m5bt7dcmJ9fGcp_jz02gLHlnnJIkOcTvpkRsy0M3WRDSe5olRSOrBeKPzraUqgmn5AhIuarAy65kH1WOFM-MYwOzo4M6g.jpg"&gt;&lt;/p&gt;&lt;p&gt;</w:t>
      </w:r>
      <w:r>
        <w:rPr>
          <w:sz w:val="32"/>
          <w:szCs w:val="32"/>
        </w:rPr>
        <w:t>当李明找到创造者的时，他发现自己并不是唯一想要改变现实的人。原来还有其他人也想利用这种力量来实现自己的愿望。而这些人并不像他们表面上那么善良，他们可能会用这种力量进行恶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面临一个艰难的问题。如果他停止这个系统，那么所有依赖于它的人都会受到影响。这不仅包括那些只是想享受快乐和便利的人，还有那些真正需要帮助才能生存的人。</w:t>
      </w:r>
      <w:r>
        <w:rPr>
          <w:sz w:val="32"/>
          <w:szCs w:val="32"/>
        </w:rPr>
        <w:t>&lt;/p&gt;&lt;p&gt;&lt;img src="/static-img/_zs8mZZY6Ofi8LyPflQUMxhBmp_6itTFGNPScPTzQoWj1KRszhAtaPNs7m5bt7dcmJ9fGcp_jz02gLHlnnJIkOcTvpkRsy0M3WRDSe5olRSOrBeKPzraUqgmn5AhIuarAy65kH1WOFM-MYwOzo4M6g.jpg"&gt;&lt;/p&gt;&lt;p&gt;</w:t>
      </w:r>
      <w:r>
        <w:rPr>
          <w:sz w:val="32"/>
          <w:szCs w:val="32"/>
        </w:rPr>
        <w:t>第五章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深思熟虑之后，李明决定继续让这一切保持下去。他认为，即使存在一些风险和问题，但相比之下，让人类自由地生活得更好总是更重要的。在某种程度上，这也是他写作这本书最初的心情所在——希望通过故事传达出正面的信息，而非造成混乱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读到那句“我错了，请把它关掉”时，你是否能体会到其中蕴含的情感？这是对错误的一种承认，也是一种对未来的担忧。但同时，它也是一份勇气，是因为即使知道可能会犯错，我们仍旧选择前行。这就是我们作为人的价值所在。不知不觉间，我们就走进了一本书，一段旅程，而又回到了现实生活中，以不同的形式继续前行。</w:t>
      </w:r>
      <w:r>
        <w:rPr>
          <w:sz w:val="32"/>
          <w:szCs w:val="32"/>
        </w:rPr>
        <w:t>&lt;/p&gt;&lt;p&gt;&lt;a href = "/doc/488009-</w:t>
      </w:r>
      <w:r>
        <w:rPr>
          <w:sz w:val="32"/>
          <w:szCs w:val="32"/>
        </w:rPr>
        <w:t>逆袭之主角我错了请把它关掉</w:t>
      </w:r>
      <w:r>
        <w:rPr>
          <w:sz w:val="32"/>
          <w:szCs w:val="32"/>
        </w:rPr>
        <w:t>.doc" rel="alternate" download="488009-</w:t>
      </w:r>
      <w:r>
        <w:rPr>
          <w:sz w:val="32"/>
          <w:szCs w:val="32"/>
        </w:rPr>
        <w:t>逆袭之主角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