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日香的电子竞技之旅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岸明日香坐在电脑前，她的手指飞快地敲击着键盘，而她的心中充满了激动和期待。今天是她参加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电子竞技大赛的日子，这是一个全新的世界，对于一位想要成为顶尖选手的人来说，是一次难得的机会。</w:t>
      </w:r>
      <w:r>
        <w:rPr>
          <w:sz w:val="32"/>
          <w:szCs w:val="32"/>
        </w:rPr>
        <w:t>&lt;/p&gt;&lt;p&gt;&lt;img src="/static-img/540tsmLDhvYPGDycVQcf5cIBOQQkupfW9oIHuJBhmHz2up8sip0LRNa3BCl8x0R-.png"&gt;&lt;/p&gt;&lt;p&gt;</w:t>
      </w:r>
      <w:r>
        <w:rPr>
          <w:sz w:val="32"/>
          <w:szCs w:val="32"/>
        </w:rPr>
        <w:t>第一个点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在比赛中脱颖而出，明日香从几个月前就开始了紧张而细致的准备工作。她每天都要花费数小时练习游戏，每次都要精确到每个细节，从游戏策略到操作技巧，都没有放过任何可以提升自己表现的地方。她的目标是掌握所有可能出现的情况，并做好应对各种情况的心理准备。</w:t>
      </w:r>
      <w:r>
        <w:rPr>
          <w:sz w:val="32"/>
          <w:szCs w:val="32"/>
        </w:rPr>
        <w:t>&lt;/p&gt;&lt;p&gt;&lt;img src="/static-img/rSaVRUzjSCdAxTF6gk2K1sIBOQQkupfW9oIHuJBhmHyxvan6PDvf2Z1mRaEC8SU3gZfXJFWzvaGhl1WDX3OCiA.jpg"&gt;&lt;/p&gt;&lt;p&gt;</w:t>
      </w:r>
      <w:r>
        <w:rPr>
          <w:sz w:val="32"/>
          <w:szCs w:val="32"/>
        </w:rPr>
        <w:t>第二个点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子竞技中，单打独斗并不能带来真正的胜利。因此，明日香也加入了一支专业队伍，与其他成员一起进行团队训练。在这里，她学会了如何有效沟通，以及如何为团队作出最大的贡献。这不仅锻炼了她的协调能力，也让她更加明白了什么是真正的大局观。</w:t>
      </w:r>
      <w:r>
        <w:rPr>
          <w:sz w:val="32"/>
          <w:szCs w:val="32"/>
        </w:rPr>
        <w:t>&lt;/p&gt;&lt;p&gt;&lt;img src="/static-img/aU5GK-zadLK09vwUr1D_HcIBOQQkupfW9oIHuJBhmHyxvan6PDvf2Z1mRaEC8SU3gZfXJFWzvaGhl1WDX3OCiA.png"&gt;&lt;/p&gt;&lt;p&gt;</w:t>
      </w:r>
      <w:r>
        <w:rPr>
          <w:sz w:val="32"/>
          <w:szCs w:val="32"/>
        </w:rPr>
        <w:t>第三个点：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前的紧张感总会存在，但岸明日香知道这不是阻碍她取得成功的因素。她通过冥想和正念练习来平衡自己的情绪，让自己始终保持冷静专注。当进入比赛状态时，她能更清晰地思考问题，更快速地反应变化，这对于高强度、高风险的事务至关重要。</w:t>
      </w:r>
      <w:r>
        <w:rPr>
          <w:sz w:val="32"/>
          <w:szCs w:val="32"/>
        </w:rPr>
        <w:t>&lt;/p&gt;&lt;p&gt;&lt;img src="/static-img/7lsUSHkogphkKamTJOpSPcIBOQQkupfW9oIHuJBhmHyxvan6PDvf2Z1mRaEC8SU3gZfXJFWzvaGhl1WDX3OCiA.jpg"&gt;&lt;/p&gt;&lt;p&gt;</w:t>
      </w:r>
      <w:r>
        <w:rPr>
          <w:sz w:val="32"/>
          <w:szCs w:val="32"/>
        </w:rPr>
        <w:t>第四个点：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更新和改进自己的设备也是岸明日香的一项重要任务。她了解到拥有高性能电脑、优质显示器以及舒适合用的鼠标和键盘对于提高反应速度至关重要。这些都是提高个人实力的关键所在，因为只有这样才能保证在游戏中的稳定性和准确性。</w:t>
      </w:r>
      <w:r>
        <w:rPr>
          <w:sz w:val="32"/>
          <w:szCs w:val="32"/>
        </w:rPr>
        <w:t>&lt;/p&gt;&lt;p&gt;&lt;img src="/static-img/LlxJA-rBVlEN9if5mSrJQsIBOQQkupfW9oIHuJBhmHyxvan6PDvf2Z1mRaEC8SU3gZfXJFWzvaGhl1WDX3OCiA.jpg"&gt;&lt;/p&gt;&lt;p&gt;</w:t>
      </w:r>
      <w:r>
        <w:rPr>
          <w:sz w:val="32"/>
          <w:szCs w:val="32"/>
        </w:rPr>
        <w:t>第五个点：经验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参加小型赛事，岸明达逐渐积累了宝贵经验。她学会了从失败中学习，从别人的成功中汲取智慧。而这些经历也让她更加坚定信念，只有不断尝试、不断挑战才能找到最佳路径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即将面临的是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大赛，但岸明达已经把目光投向更远的地方。她希望能够成为这个领域内的一名领军人物，无论是在技术层面还是精神层面上都能给年轻一代提供榜样。在未来的岁月里，她将继续追求卓越，将电子竞技作为一种生活方式去享受其中所带来的乐趣与挑战。</w:t>
      </w:r>
      <w:r>
        <w:rPr>
          <w:sz w:val="32"/>
          <w:szCs w:val="32"/>
        </w:rPr>
        <w:t>&lt;/p&gt;&lt;p&gt;&lt;a href = "/doc/487878-</w:t>
      </w:r>
      <w:r>
        <w:rPr>
          <w:sz w:val="32"/>
          <w:szCs w:val="32"/>
        </w:rPr>
        <w:t>明日香的电子竞技之旅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挑战与成长</w:t>
      </w:r>
      <w:r>
        <w:rPr>
          <w:sz w:val="32"/>
          <w:szCs w:val="32"/>
        </w:rPr>
        <w:t>.doc" rel="alternate" download="487878-</w:t>
      </w:r>
      <w:r>
        <w:rPr>
          <w:sz w:val="32"/>
          <w:szCs w:val="32"/>
        </w:rPr>
        <w:t>明日香的电子竞技之旅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