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使者女特工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沉的夜色中，城市的灯火如星辰般闪烁。一个女特工站在高楼的顶层，她的手指紧紧握着一支烟。她的眼神中透露出一种坚定的决心，那种在危险与挑战面前从不退缩的勇气。</w:t>
      </w:r>
      <w:r>
        <w:rPr>
          <w:sz w:val="32"/>
          <w:szCs w:val="32"/>
        </w:rPr>
        <w:t>&lt;/p&gt;&lt;p&gt;&lt;img src="/static-img/0d0WquIWfngBLf5C6sMtRunGw6o68HjnbWyAU9VltwGVf3LZFvVkHl16Usz3bYnH.png"&gt;&lt;/p&gt;&lt;p&gt;</w:t>
      </w:r>
      <w:r>
        <w:rPr>
          <w:sz w:val="32"/>
          <w:szCs w:val="32"/>
        </w:rPr>
        <w:t>第一部分：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李明，是一个普通家庭出身，但自小便展现出了超凡脱俗的才华和意志力。在大学期间，她加入了校园内的一个秘密组织，这个组织由一些有志青年组成，他们致力于培养和使用特殊技能来对抗犯罪和恐怖主义。</w:t>
      </w:r>
      <w:r>
        <w:rPr>
          <w:sz w:val="32"/>
          <w:szCs w:val="32"/>
        </w:rPr>
        <w:t>&lt;/p&gt;&lt;p&gt;&lt;img src="/static-img/2t14wi_0p3x7WCzLuKwdsunGw6o68HjnbWyAU9VltwHHNSplNQzOpvo9v4buIbyCMmQ4Q2Ylz_dPYXpxwEnTVieKHU7mHR8uF7G7NmtZ325o-8LHbSRjBdvfHiPUwX6kU226Wb5XK2n8i7mAL9q5GtrV2lE9GFvyB47nAfcmnX0.jpg"&gt;&lt;/p&gt;&lt;p&gt;</w:t>
      </w:r>
      <w:r>
        <w:rPr>
          <w:sz w:val="32"/>
          <w:szCs w:val="32"/>
        </w:rPr>
        <w:t>通过不断地训练和实战演习，李明逐渐成长为一位不可多得的女特工。她擅长使用各种武器，也精通刺杀、潜入以及侦察等技巧。她的每一次行动都像是一场精心编排的小戏，而她总能完美掌控整个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使命</w:t>
      </w:r>
      <w:r>
        <w:rPr>
          <w:sz w:val="32"/>
          <w:szCs w:val="32"/>
        </w:rPr>
        <w:t>&lt;/p&gt;&lt;p&gt;&lt;img src="/static-img/u2pwgPwGzKRdj7J5ofwjBenGw6o68HjnbWyAU9VltwHHNSplNQzOpvo9v4buIbyCMmQ4Q2Ylz_dPYXpxwEnTVieKHU7mHR8uF7G7NmtZ325o-8LHbSRjBdvfHiPUwX6kU226Wb5XK2n8i7mAL9q5GtrV2lE9GFvyB47nAfcmnX0.png"&gt;&lt;/p&gt;&lt;p&gt;</w:t>
      </w:r>
      <w:r>
        <w:rPr>
          <w:sz w:val="32"/>
          <w:szCs w:val="32"/>
        </w:rPr>
        <w:t>有一天，组织接到了一个特别任务——暗杀了一位国际毒贩。这名毒贩控制了全球大部分可卡因市场，他的手下遍布世界各地，对社会构成了巨大的威胁。为了完成这项任务，李明被派遣到南美洲的一座偏远山区去执行暗杀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她遇到了许多难以逾越的障碍，从翻译困难到文化差异，再到自然环境极端恶劣。但无论是哪种情况，只要她出现，就仿佛有一股力量让所有困难都变得微不足道。她凭借自己的智慧和勇气，一步步靠近目标，最终成功完成了使命。</w:t>
      </w:r>
      <w:r>
        <w:rPr>
          <w:sz w:val="32"/>
          <w:szCs w:val="32"/>
        </w:rPr>
        <w:t>&lt;/p&gt;&lt;p&gt;&lt;img src="/static-img/c2OmtclslofMMYrA_Lzqb-nGw6o68HjnbWyAU9VltwHHNSplNQzOpvo9v4buIbyCMmQ4Q2Ylz_dPYXpxwEnTVieKHU7mHR8uF7G7NmtZ325o-8LHbSRjBdvfHiPUwX6kU226Wb5XK2n8i7mAL9q5GtrV2lE9GFvyB47nAfcmnX0.png"&gt;&lt;/p&gt;&lt;p&gt;</w:t>
      </w:r>
      <w:r>
        <w:rPr>
          <w:sz w:val="32"/>
          <w:szCs w:val="32"/>
        </w:rPr>
        <w:t>第三部分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李明也经历了许多未曾预料到的挑战。她发现自己并不孤单，有更多的人正默默支持着她，比如她的同事们，他们愿意为理想而牺牲；还有那些来自不同国家背景的人民，他们渴望自由与平静，不愿再受暴政之害。</w:t>
      </w:r>
      <w:r>
        <w:rPr>
          <w:sz w:val="32"/>
          <w:szCs w:val="32"/>
        </w:rPr>
        <w:t>&lt;/p&gt;&lt;p&gt;&lt;img src="/static-img/QHh3n1m3wSpNgKECear_fOnGw6o68HjnbWyAU9VltwHHNSplNQzOpvo9v4buIbyCMmQ4Q2Ylz_dPYXpxwEnTVieKHU7mHR8uF7G7NmtZ325o-8LHbSRjBdvfHiPUwX6kU226Wb5XK2n8i7mAL9q5GtrV2lE9GFvyB47nAfcmnX0.jpg"&gt;&lt;/p&gt;&lt;p&gt;</w:t>
      </w:r>
      <w:r>
        <w:rPr>
          <w:sz w:val="32"/>
          <w:szCs w:val="32"/>
        </w:rPr>
        <w:t>这些人就像是星光一样，无声无息，却散发出温暖而坚定的一线光芒。当夜幕降临时，她会回想起他们，每一次都是给予她力量、新生的动力。而最重要的是，这些人的存在，让她的使命不再仅仅是一个职业，更成为了一种责任，一种担当，以及对未来世界更好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女特工小说中的角色不断变化，但其中蕴含的一些核心价值观始终没有改变。那就是追求真相、维护正义、并且不畏艰险，以至于她们成为了人们心目中的英雄人物。不论是在书页上还是在现实生活中，都有这样一些女性，用她们强烈的心灵与身体，为我们展示了一条不同的道路——那是一条充满挑战但又充满希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冒险、想要改变世界的人来说，这样的故事是激励也是指引。而对于那些已经走过风雨却依然坚持下去的人来说，它们是见证，也是安慰。在那个黑暗夜晚，当女特工站立在高楼上，她知道自己的位置，并且明白即将到来的每一步路程都会带来新的意义新方向。</w:t>
      </w:r>
      <w:r>
        <w:rPr>
          <w:sz w:val="32"/>
          <w:szCs w:val="32"/>
        </w:rPr>
        <w:t>&lt;/p&gt;&lt;p&gt;&lt;a href = "/doc/487795-</w:t>
      </w:r>
      <w:r>
        <w:rPr>
          <w:sz w:val="32"/>
          <w:szCs w:val="32"/>
        </w:rPr>
        <w:t>暗影使者女特工的逆袭</w:t>
      </w:r>
      <w:r>
        <w:rPr>
          <w:sz w:val="32"/>
          <w:szCs w:val="32"/>
        </w:rPr>
        <w:t>.doc" rel="alternate" download="487795-</w:t>
      </w:r>
      <w:r>
        <w:rPr>
          <w:sz w:val="32"/>
          <w:szCs w:val="32"/>
        </w:rPr>
        <w:t>暗影使者女特工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