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妈妈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语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光芒深度解析美丽的妈妈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语全集中的母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光芒：深度解析“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”中的母爱与成长</w:t>
      </w:r>
      <w:r>
        <w:rPr>
          <w:sz w:val="32"/>
          <w:szCs w:val="32"/>
        </w:rPr>
        <w:t>&lt;/p&gt;&lt;p&gt;&lt;img src="/static-img/PD4aqBjwOwiKP2T6ZZ7aCyI62KZQkL-kG_2W3ihb0dQxgmxAR4PfIOlxp-Q0KguL.png"&gt;&lt;/p&gt;&lt;p&gt;</w:t>
      </w:r>
      <w:r>
        <w:rPr>
          <w:sz w:val="32"/>
          <w:szCs w:val="32"/>
        </w:rPr>
        <w:t>在这个充满挑战和变革的时代，家庭作为社会结构中最基本、最稳固的一砖一瓦，对于每一个孩子来说，尤其重要。《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》这部作品通过对母亲形象多角度剖析，为我们展现了一幅温馨而又复杂的家庭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不乏真实案例，如主人公李慧英，她在年轻时因病失去丈夫，但她并没有放弃生活，而是用自己的双手养育了两个孩子。在经济困难的情况下，她依然能够给孩子提供良好的教育机会，这种坚韧不拔、无私奉献的情怀，让人肃然起敬。</w:t>
      </w:r>
      <w:r>
        <w:rPr>
          <w:sz w:val="32"/>
          <w:szCs w:val="32"/>
        </w:rPr>
        <w:t>&lt;/p&gt;&lt;p&gt;&lt;img src="/static-img/YepJMJR652HZzirRY3cmwSI62KZQkL-kG_2W3ihb0dQcdTLirxf7wvarWCaLHX_3yKE6yMykkdkcxHLikJrMI1wfz9hVJtczMto8KI0dvH4.jpg"&gt;&lt;/p&gt;&lt;p&gt;</w:t>
      </w:r>
      <w:r>
        <w:rPr>
          <w:sz w:val="32"/>
          <w:szCs w:val="32"/>
        </w:rPr>
        <w:t>此外，《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》还展示了不同年龄段母亲如何面对生活中的挑战。例如，一位年轻母亲为了照顾婴儿，在工作之余还要承担家庭责任。她既要处理好自己的事情，也要保证家里的和谐与安全，这种压力巨大却又默默付出的状态，是许多现代女性可以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描绘日常生活的小细节，《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》更深层次地探讨了母爱与子女间的情感纽带。这部作品展示了一系列关于亲情、牺牲、成长等主题，它们都是家族关系中不可或缺的一部分。而对于观众而言，无论你是父母还是子女，都能从中找到属于自己的故事。</w:t>
      </w:r>
      <w:r>
        <w:rPr>
          <w:sz w:val="32"/>
          <w:szCs w:val="32"/>
        </w:rPr>
        <w:t>&lt;/p&gt;&lt;p&gt;&lt;img src="/static-img/C8RT8bFHTiAPArRYe8pvfiI62KZQkL-kG_2W3ihb0dQcdTLirxf7wvarWCaLHX_3yKE6yMykkdkcxHLikJrMI1wfz9hVJtczMto8KI0dvH4.jpg"&gt;&lt;/p&gt;&lt;p&gt;</w:t>
      </w:r>
      <w:r>
        <w:rPr>
          <w:sz w:val="32"/>
          <w:szCs w:val="32"/>
        </w:rPr>
        <w:t>总结来看，“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”是一部极富启发性的作品，它不仅让我们见证了无数普通但又非凡的家庭故事，更激励我们思考如何成为更好的父母，以及如何理解和珍惜身边的人。它提醒我们，无论环境如何变化，家永远是我们的港湾，那里有着源源不断的心灵慰藉和力量支持。</w:t>
      </w:r>
      <w:r>
        <w:rPr>
          <w:sz w:val="32"/>
          <w:szCs w:val="32"/>
        </w:rPr>
        <w:t>&lt;/p&gt;&lt;p&gt;&lt;a href = "/doc/487340-</w:t>
      </w:r>
      <w:r>
        <w:rPr>
          <w:sz w:val="32"/>
          <w:szCs w:val="32"/>
        </w:rPr>
        <w:t>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光芒深度解析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中的母爱与成长</w:t>
      </w:r>
      <w:r>
        <w:rPr>
          <w:sz w:val="32"/>
          <w:szCs w:val="32"/>
        </w:rPr>
        <w:t>.doc" rel="alternate" download="487340-</w:t>
      </w:r>
      <w:r>
        <w:rPr>
          <w:sz w:val="32"/>
          <w:szCs w:val="32"/>
        </w:rPr>
        <w:t>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光芒深度解析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中的母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