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心的生活免费的阅读一个关于活着意义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似乎总是能够找到生活中的一丝温暖，而有的人则不得不面对一片又一片的寒冷。我们每个人都有自己的故事，每个故事背后都藏着不同的痛苦和挑战。对于那些不断挣扎、不断寻求答案的人来说，什么才是真正意义上的“活着”？</w:t>
      </w:r>
      <w:r>
        <w:rPr>
          <w:sz w:val="32"/>
          <w:szCs w:val="32"/>
        </w:rPr>
        <w:t>&lt;/p&gt;&lt;p&gt;&lt;img src="/static-img/U35E1FQ4YJfJSee9HboR9_KMDBOFVJ7n5-GhPXXpnK11-Fo2vtq7eJhXmJ2SpsYS.jpg"&gt;&lt;/p&gt;&lt;p&gt;</w:t>
      </w:r>
      <w:r>
        <w:rPr>
          <w:sz w:val="32"/>
          <w:szCs w:val="32"/>
        </w:rPr>
        <w:t>遇到困难时，我们该如何选择？</w:t>
      </w:r>
      <w:r>
        <w:rPr>
          <w:sz w:val="32"/>
          <w:szCs w:val="32"/>
        </w:rPr>
        <w:t>&lt;/p&gt;&lt;p&gt;&lt;img src="/static-img/BFNuHZCt4cZ6wFFkDWGdZPKMDBOFVJ7n5-GhPXXpnK1mlcimcl6fUbvwcjcApzS5f1Xm9-SIIU-u7jP-kGhQDwqW4J6hz6X6iICq4I5GfB6SpLsNGxXEG02MsCym6NRyTOEtD17qF2gDqRn2m04EWHtgets6WM5zUWFmnQUsqgzDuOFWr0FrCZPm5iR0SMQe.jpg"&gt;&lt;/p&gt;&lt;p&gt;</w:t>
      </w:r>
      <w:r>
        <w:rPr>
          <w:sz w:val="32"/>
          <w:szCs w:val="32"/>
        </w:rPr>
        <w:t>我们应该如何看待这份所谓的“自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时，我们是否会忽略了现实？</w:t>
      </w:r>
      <w:r>
        <w:rPr>
          <w:sz w:val="32"/>
          <w:szCs w:val="32"/>
        </w:rPr>
        <w:t>&lt;/p&gt;&lt;p&gt;&lt;img src="/static-img/5m8TI7gEh1ez4tZxWMrAvfKMDBOFVJ7n5-GhPXXpnK1mlcimcl6fUbvwcjcApzS5f1Xm9-SIIU-u7jP-kGhQDwqW4J6hz6X6iICq4I5GfB6SpLsNGxXEG02MsCym6NRyTOEtD17qF2gDqRn2m04EWHtgets6WM5zUWFmnQUsqgzDuOFWr0FrCZPm5iR0SMQe.jpg"&gt;&lt;/p&gt;&lt;p&gt;</w:t>
      </w:r>
      <w:r>
        <w:rPr>
          <w:sz w:val="32"/>
          <w:szCs w:val="32"/>
        </w:rPr>
        <w:t>面对失败，我们能否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我们是否真的需要那么多东西来让自己快乐？</w:t>
      </w:r>
      <w:r>
        <w:rPr>
          <w:sz w:val="32"/>
          <w:szCs w:val="32"/>
        </w:rPr>
        <w:t>&lt;/p&gt;&lt;p&gt;&lt;img src="/static-img/iSyhommzq53TSDLqHsdHmfKMDBOFVJ7n5-GhPXXpnK1mlcimcl6fUbvwcjcApzS5f1Xm9-SIIU-u7jP-kGhQDwqW4J6hz6X6iICq4I5GfB6SpLsNGxXEG02MsCym6NRyTOEtD17qF2gDqRn2m04EWHtgets6WM5zUWFmnQUsqgzDuOFWr0FrCZPm5iR0SMQe.jpg"&gt;&lt;/p&gt;&lt;p&gt;</w:t>
      </w:r>
      <w:r>
        <w:rPr>
          <w:sz w:val="32"/>
          <w:szCs w:val="32"/>
        </w:rPr>
        <w:t>最终，当我们站在生命最后的时候，我们会不会发现，那些曾经让我们感到恶心的事情，其实都是通往幸福之路上的必经之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每个人都可能给出不同的答案，但有一点是共同的——无论我们的回答是什么，都无法避免一次次地与“活着就是恶心免费阅读全文”这一命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遇到了许多不同的人，他们带给我不同的启示。有些人告诉我，无论何时何地，总有一种力量驱使他们要继续前行，这种力量叫做希望；有些人则让我明白，在绝望和恐惧中寻找救赎，也是一种勇气。在我的旅程里，我开始逐渐理解，“活着就是恶心免费阅读全文”的真谛，它不仅仅是一个简单的话语，更是一种态度，一种方法，一种生活哲学。</w:t>
      </w:r>
      <w:r>
        <w:rPr>
          <w:sz w:val="32"/>
          <w:szCs w:val="32"/>
        </w:rPr>
        <w:t>&lt;/p&gt;&lt;p&gt;&lt;img src="/static-img/S7Q_7qO8w3rIFDTjxKm4EfKMDBOFVJ7n5-GhPXXpnK1mlcimcl6fUbvwcjcApzS5f1Xm9-SIIU-u7jP-kGhQDwqW4J6hz6X6iICq4I5GfB6SpLsNGxXEG02MsCym6NRyTOEtD17qF2gDqRn2m04EWHtgets6WM5zUWFmnQUsqgzDuOFWr0FrCZPm5iR0SMQe.jpg"&gt;&lt;/p&gt;&lt;p&gt;</w:t>
      </w:r>
      <w:r>
        <w:rPr>
          <w:sz w:val="32"/>
          <w:szCs w:val="32"/>
        </w:rPr>
        <w:t>当你看到这段话，你或许会觉得好笑，或许会觉得厌烦。但请记住，这并不是一个开玩笑的话。这是一个提醒，让你意识到你的每一个选择，每一步行动，都决定了你将来的方向。你可以选择逃避，可以选择沉默，但是如果你想要真正地“活”，那么就必须勇敢地去面对所有的事情，无论它们多么令人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也许会发现一些事情原本就没有必要被认为是可怕或者可憎。你可能会惊讶于人们为了某些事物而付出的巨大代价，因为那些事物本身并不值得如此牺牲。而且，你还可能认识到，不管发生什么，最重要的是保持内心的平静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应该忽视周围世界中的苦难和不公。在某些情况下，积极参与帮助他人的行为确实非常必要。但即便是在这样的背景下，如果不能以一种积极向上、健康的心态来处理这些负面的情绪，那么这种方式同样不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活着就是恶心免费阅读全文”，我相信他是在提醒我们，要学会欣赏生命中的美好，同时也要接受它带来的挑战。不管未来怎样，只要我们能够保持开放的心态，对抗自私与愚蠢，就足够了。如果只因为害怕而躲闪，那么我们的生活就会变成一场空洞无味的情景，而那样的存在，与其说是在“活”，更像是只是生存罢了。</w:t>
      </w:r>
      <w:r>
        <w:rPr>
          <w:sz w:val="32"/>
          <w:szCs w:val="32"/>
        </w:rPr>
        <w:t>&lt;/p&gt;&lt;p&gt;&lt;a href = "/doc/487250-</w:t>
      </w:r>
      <w:r>
        <w:rPr>
          <w:sz w:val="32"/>
          <w:szCs w:val="32"/>
        </w:rPr>
        <w:t>恶心的生活免费的阅读一个关于活着意义的探索</w:t>
      </w:r>
      <w:r>
        <w:rPr>
          <w:sz w:val="32"/>
          <w:szCs w:val="32"/>
        </w:rPr>
        <w:t>.doc" rel="alternate" download="487250-</w:t>
      </w:r>
      <w:r>
        <w:rPr>
          <w:sz w:val="32"/>
          <w:szCs w:val="32"/>
        </w:rPr>
        <w:t>恶心的生活免费的阅读一个关于活着意义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