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钟为谁而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夜的哀伤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寻找光明？</w:t>
      </w:r>
      <w:r>
        <w:rPr>
          <w:sz w:val="32"/>
          <w:szCs w:val="32"/>
        </w:rPr>
        <w:t>&lt;/p&gt;&lt;p&gt;&lt;img src="/static-img/nFngmgG7dWM23Kt2mPepzupkkHTPVcIv3TuV-ES-5J6yIR7tpnLu56V454bhtsSn.jpg"&gt;&lt;/p&gt;&lt;p&gt;</w:t>
      </w:r>
      <w:r>
        <w:rPr>
          <w:sz w:val="32"/>
          <w:szCs w:val="32"/>
        </w:rPr>
        <w:t>在一座古老的城市里，有一座教堂，它的钟楼高耸入云，仿佛是连接天地间的一根巨大铁链。每当夜幕降临，那个沉重而又清晰的声音便会响起——丧钟的声音，就像是在呼唤着所有过往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总是鸣叫？</w:t>
      </w:r>
      <w:r>
        <w:rPr>
          <w:sz w:val="32"/>
          <w:szCs w:val="32"/>
        </w:rPr>
        <w:t>&lt;/p&gt;&lt;p&gt;&lt;img src="/static-img/0GzqukvPDibswuX8IPI9oupkkHTPVcIv3TuV-ES-5J6yIR7tpnLu56V454bhtsSn.jpg"&gt;&lt;/p&gt;&lt;p&gt;</w:t>
      </w:r>
      <w:r>
        <w:rPr>
          <w:sz w:val="32"/>
          <w:szCs w:val="32"/>
        </w:rPr>
        <w:t>有说这座教堂曾经是一个军事堡垒，战争结束后变成了一个宗教中心，而那声音则是为了提醒人们，不论战乱如何，都不能忘记和平与爱。也有传言说，这个声音来自于一个失去爱人的守护者，他每晚都要敲打着那块巨大的金属，以此来纪念他的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听见了？</w:t>
      </w:r>
      <w:r>
        <w:rPr>
          <w:sz w:val="32"/>
          <w:szCs w:val="32"/>
        </w:rPr>
        <w:t>&lt;/p&gt;&lt;p&gt;&lt;img src="/static-img/Bv5n3uGC1Ana5nE3yJ6UhepkkHTPVcIv3TuV-ES-5J6yIR7tpnLu56V454bhtsSn.jpg"&gt;&lt;/p&gt;&lt;p&gt;</w:t>
      </w:r>
      <w:r>
        <w:rPr>
          <w:sz w:val="32"/>
          <w:szCs w:val="32"/>
        </w:rPr>
        <w:t>无数次，我站在街角，看着那些行人，他们有的低头走路，有的抬头望向天空，但似乎没有人真正听到过那个声音。在我看来，那个声音不过是一种幻觉，是我们内心深处对过去的一种怀念。但或许，只有那些懂得倾听的人才能真正听到那声鸣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不停歇？</w:t>
      </w:r>
      <w:r>
        <w:rPr>
          <w:sz w:val="32"/>
          <w:szCs w:val="32"/>
        </w:rPr>
        <w:t>&lt;/p&gt;&lt;p&gt;&lt;img src="/static-img/iwAqV7gexV7NKSbduoxYKupkkHTPVcIv3TuV-ES-5J6yIR7tpnLu56V454bhtsSn.jpg"&gt;&lt;/p&gt;&lt;p&gt;</w:t>
      </w:r>
      <w:r>
        <w:rPr>
          <w:sz w:val="32"/>
          <w:szCs w:val="32"/>
        </w:rPr>
        <w:t>时间流逝，那些故事也随之消散，但是那个声音依旧没有停止过一次。它就像是宇宙中的某种频率，无论人类是否存在，都坚持不懈地发出自己的叹息。我开始思考，如果有一天，我们都不再需要这个世界，该如何定义“停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更重要的事情等待我们的探索？</w:t>
      </w:r>
      <w:r>
        <w:rPr>
          <w:sz w:val="32"/>
          <w:szCs w:val="32"/>
        </w:rPr>
        <w:t>&lt;/p&gt;&lt;p&gt;&lt;img src="/static-img/SKxKQXaKoqOy8gn-P-bcQ-pkkHTPVcIv3TuV-ES-5J6yIR7tpnLu56V454bhtsSn.jpg"&gt;&lt;/p&gt;&lt;p&gt;</w:t>
      </w:r>
      <w:r>
        <w:rPr>
          <w:sz w:val="32"/>
          <w:szCs w:val="32"/>
        </w:rPr>
        <w:t>在我写下这些文字时，我突然想到，“丧钟为谁而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眼前背后的故事，以及它们所代表的情感。这不是仅仅关于一个地方，更是关于我们自己内心深处最真实的情感反应。当我们面对生活中的挫折和悲伤时，我们会不会也想用一种方式去表达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呢？将会有更多这样的问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那些被遗忘的小镇上的丧钟，它还在继续响起，虽然我的脚步已经远离那里，但那种感觉却如同永恒一样伴随着我。我不知道未来会怎样，但我知道，无论何时，只要有人愿意倾听，那个声调就会持续下去，为那些仍然相信美好、希望的人们提供力量。</w:t>
      </w:r>
      <w:r>
        <w:rPr>
          <w:sz w:val="32"/>
          <w:szCs w:val="32"/>
        </w:rPr>
        <w:t>&lt;/p&gt;&lt;p&gt;&lt;a href = "/doc/486652-</w:t>
      </w:r>
      <w:r>
        <w:rPr>
          <w:sz w:val="32"/>
          <w:szCs w:val="32"/>
        </w:rPr>
        <w:t>丧钟为谁而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的哀伤与孤独</w:t>
      </w:r>
      <w:r>
        <w:rPr>
          <w:sz w:val="32"/>
          <w:szCs w:val="32"/>
        </w:rPr>
        <w:t>.doc" rel="alternate" download="486652-</w:t>
      </w:r>
      <w:r>
        <w:rPr>
          <w:sz w:val="32"/>
          <w:szCs w:val="32"/>
        </w:rPr>
        <w:t>丧钟为谁而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的哀伤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