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在人线一道本揭秘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在人线一道本：揭秘生活中的小确幸</w:t>
      </w:r>
      <w:r>
        <w:rPr>
          <w:sz w:val="32"/>
          <w:szCs w:val="32"/>
        </w:rPr>
        <w:t>&lt;/p&gt;&lt;p&gt;&lt;img src="/static-img/5AvKPHCEcgmAGQQ-APlD2bztArVBYXLO-XBsYcxGxHuVf3LZFvVkHl16Usz3bYnH.png"&gt;&lt;/p&gt;&lt;p&gt;</w:t>
      </w:r>
      <w:r>
        <w:rPr>
          <w:sz w:val="32"/>
          <w:szCs w:val="32"/>
        </w:rPr>
        <w:t>生活中的一切都充满了小确幸，这些看似微不足道的幸福时刻，往往是我们心灵深处最温暖的回忆。就像“大香伊在人线一道本”这四个字，它们似乎简单，却蕴含着无限的可能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小确幸的第一步</w:t>
      </w:r>
      <w:r>
        <w:rPr>
          <w:sz w:val="32"/>
          <w:szCs w:val="32"/>
        </w:rPr>
        <w:t>&lt;/p&gt;&lt;p&gt;&lt;img src="/static-img/H3TBHwWG3WSr6e6mh3UFxbztArVBYXLO-XBsYcxGxHvHNSplNQzOpvo9v4buIbyC8hU5k88bqwgz6z9neCgmIECcvNNEZl9TodQRJKTNpWOaCmLnBU22J9QNj1wS6QRflXhMb86b5smLAQhO5KeaN3L7VW0J7v-lzTG5v8zTvSU.png"&gt;&lt;/p&gt;&lt;p&gt;</w:t>
      </w:r>
      <w:r>
        <w:rPr>
          <w:sz w:val="32"/>
          <w:szCs w:val="32"/>
        </w:rPr>
        <w:t>每个人对幸福的定义不同，有的人追求的是金钱和物质上的满足，而有的人则更偏好精神层面的慰藉。大香伊在人线一道本，不仅仅是一个词语，它代表了一种态度，一种选择，那就是珍惜身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点滴欢乐</w:t>
      </w:r>
      <w:r>
        <w:rPr>
          <w:sz w:val="32"/>
          <w:szCs w:val="32"/>
        </w:rPr>
        <w:t>&lt;/p&gt;&lt;p&gt;&lt;img src="/static-img/nfZO9nkahinryQp-zDtQlbztArVBYXLO-XBsYcxGxHvHNSplNQzOpvo9v4buIbyC8hU5k88bqwgz6z9neCgmIECcvNNEZl9TodQRJKTNpWOaCmLnBU22J9QNj1wS6QRflXhMb86b5smLAQhO5KeaN3L7VW0J7v-lzTG5v8zTvSU.png"&gt;&lt;/p&gt;&lt;p&gt;</w:t>
      </w:r>
      <w:r>
        <w:rPr>
          <w:sz w:val="32"/>
          <w:szCs w:val="32"/>
        </w:rPr>
        <w:t>我们的生活中，就像是“大香伊在人线一道本”，每一个细节都是宝贵的记忆。比如说，早晨醒来，阳光透过窗户洒进房间，给你的床上用品带来了温暖；或者是在下班路上，与朋友偶遇，一场短暂却充满快乐的交谈。在这些平凡而又不平凡的小事情中，我们可以找到生活的大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分享</w:t>
      </w:r>
      <w:r>
        <w:rPr>
          <w:sz w:val="32"/>
          <w:szCs w:val="32"/>
        </w:rPr>
        <w:t>&lt;/p&gt;&lt;p&gt;&lt;img src="/static-img/mZ2mIuXw7xDa2mUS8xLvcLztArVBYXLO-XBsYcxGxHvHNSplNQzOpvo9v4buIbyC8hU5k88bqwgz6z9neCgmIECcvNNEZl9TodQRJKTNpWOaCmLnBU22J9QNj1wS6QRflXhMb86b5smLAQhO5KeaN3L7VW0J7v-lzTG5v8zTvSU.png"&gt;&lt;/p&gt;&lt;p&gt;</w:t>
      </w:r>
      <w:r>
        <w:rPr>
          <w:sz w:val="32"/>
          <w:szCs w:val="32"/>
        </w:rPr>
        <w:t>当我们沉浸于工作或学习之中时，有时候会忽略身边人的关怀和支持。但是，当你意识到那些看似微不足道的小事，却能让你的心情瞬间轻松起来，那么你就会明白，“大香伊在人线一道本”所蕴含的情感价值。而这种情感，只有当我们真诚地去感悟并分享出来时，才能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美好的瞬间</w:t>
      </w:r>
      <w:r>
        <w:rPr>
          <w:sz w:val="32"/>
          <w:szCs w:val="32"/>
        </w:rPr>
        <w:t>&lt;/p&gt;&lt;p&gt;&lt;img src="/static-img/l77LkDncTvMIch70qi3tNrztArVBYXLO-XBsYcxGxHvHNSplNQzOpvo9v4buIbyC8hU5k88bqwgz6z9neCgmIECcvNNEZl9TodQRJKTNpWOaCmLnBU22J9QNj1wS6QRflXhMb86b5smLAQhO5KeaN3L7VW0J7v-lzTG5v8zTvSU.png"&gt;&lt;/p&gt;&lt;p&gt;</w:t>
      </w:r>
      <w:r>
        <w:rPr>
          <w:sz w:val="32"/>
          <w:szCs w:val="32"/>
        </w:rPr>
        <w:t>现代社会快速流转，我们常常忙碌得连自己都不够用脑，但不要忘了，每一次微笑、每一次拥抱，都值得被记录下来。将这些美好的瞬间记录下来，无论是通过日记、相册还是社交媒体，可以帮助我们更好地回顾过去，也能够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香伊在人线一道本”不仅是一段文字，更是一种传递正能量的心态。当你面对困难的时候，你是否曾想过，用一种积极向上的态度去应对？这样的心态，就像是书页之间相互依托一样，是连接人们之间最为坚实的情感纽带。如果大家都能够这样做，那么这个世界一定会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伊在人线一道本》不是一个具体的事物，而是一个概念，是一种体验，是一种状态。这篇文章试图通过探讨这一概念，对读者进行启发，让大家从日常生活中的琐事中寻找幸福，从而构建起属于自己的幸福蓝图。在这个过程中，每个人都会发现，即使是在忙碌与压力的重压之下，大自然也总有一份宁静等待着我们的发现与享受。</w:t>
      </w:r>
      <w:r>
        <w:rPr>
          <w:sz w:val="32"/>
          <w:szCs w:val="32"/>
        </w:rPr>
        <w:t>&lt;/p&gt;&lt;p&gt;&lt;a href = "/doc/486421-</w:t>
      </w:r>
      <w:r>
        <w:rPr>
          <w:sz w:val="32"/>
          <w:szCs w:val="32"/>
        </w:rPr>
        <w:t>大香伊在人线一道本揭秘生活中的小确幸</w:t>
      </w:r>
      <w:r>
        <w:rPr>
          <w:sz w:val="32"/>
          <w:szCs w:val="32"/>
        </w:rPr>
        <w:t>.doc" rel="alternate" download="486421-</w:t>
      </w:r>
      <w:r>
        <w:rPr>
          <w:sz w:val="32"/>
          <w:szCs w:val="32"/>
        </w:rPr>
        <w:t>大香伊在人线一道本揭秘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