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寻智慧的深渊孔中窥见真理的面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而神秘的中国哲学中，有一个深邃而又迷人的概念，那就是“孔中窥得真理之貌”。这个概念源自于中国古代哲学家和思想家的思考，他们认为只有通过深思熟虑、静心观察，才能真正理解和洞悉世间万物背后的真相。以下是我们探讨这一主题的一些关键点。</w:t>
      </w:r>
      <w:r>
        <w:rPr>
          <w:sz w:val="32"/>
          <w:szCs w:val="32"/>
        </w:rPr>
        <w:t>&lt;/p&gt;&lt;p&gt;&lt;img src="/static-img/zQiR58KKSCK4PRIsz_ZP5FZ1rGZKCfTcTAQnLH2EmgqqsTaEbIG0e6yjrfP14fvq.jpg"&gt;&lt;/p&gt;&lt;p&gt;</w:t>
      </w:r>
      <w:r>
        <w:rPr>
          <w:sz w:val="32"/>
          <w:szCs w:val="32"/>
        </w:rPr>
        <w:t>静坐与内省</w:t>
      </w:r>
      <w:r>
        <w:rPr>
          <w:sz w:val="32"/>
          <w:szCs w:val="32"/>
        </w:rPr>
        <w:t>&lt;/p&gt;&lt;p&gt;</w:t>
      </w:r>
      <w:r>
        <w:rPr>
          <w:sz w:val="32"/>
          <w:szCs w:val="32"/>
        </w:rPr>
        <w:t>在日常生活中的喧嚣与纷扰之中，我们很少有机会停止一下，静下心来反思自己的行为、思想和感受。然而，这正是达到内省境界所必须做到的。通过冥想或静坐，我们能够将注意力从外界转移到自己内部，从而开始了对自身深层次认知的探索。这就如同孔子所说：“吾尝终日不食，我心发虚；复当夜不寐，我心忧矣。”只有在这种状态下，我们才能更清晰地认识到自己的不足，并为此做出改变。</w:t>
      </w:r>
      <w:r>
        <w:rPr>
          <w:sz w:val="32"/>
          <w:szCs w:val="32"/>
        </w:rPr>
        <w:t>&lt;/p&gt;&lt;p&gt;&lt;img src="/static-img/14ZfcA0sXFcnp7vXQ98W3FZ1rGZKCfTcTAQnLH2EmgqqsTaEbIG0e6yjrfP14fvq.jpg"&gt;&lt;/p&gt;&lt;p&gt;</w:t>
      </w:r>
      <w:r>
        <w:rPr>
          <w:sz w:val="32"/>
          <w:szCs w:val="32"/>
        </w:rPr>
        <w:t>道德修养</w:t>
      </w:r>
      <w:r>
        <w:rPr>
          <w:sz w:val="32"/>
          <w:szCs w:val="32"/>
        </w:rPr>
        <w:t>&lt;/p&gt;&lt;p&gt;</w:t>
      </w:r>
      <w:r>
        <w:rPr>
          <w:sz w:val="32"/>
          <w:szCs w:val="32"/>
        </w:rPr>
        <w:t>真理并非仅仅是一种知识，它更是一种品质，一种道德修养。在孔子的教导中，他强调了仁爱、礼仪、忠诚等美德的重要性。他认为一个人要成为真正的人，就必须不断地学习这些价值观，并将其融入到日常生活之中。这样一来，个体不仅能获得知识，还能培养出一种高尚的人格，使自己变得更加完善。</w:t>
      </w:r>
      <w:r>
        <w:rPr>
          <w:sz w:val="32"/>
          <w:szCs w:val="32"/>
        </w:rPr>
        <w:t>&lt;/p&gt;&lt;p&gt;&lt;img src="/static-img/lFhax5s4D_mQPlOg0ji8U1Z1rGZKCfTcTAQnLH2EmgqqsTaEbIG0e6yjrfP14fvq.jpg"&gt;&lt;/p&gt;&lt;p&gt;</w:t>
      </w:r>
      <w:r>
        <w:rPr>
          <w:sz w:val="32"/>
          <w:szCs w:val="32"/>
        </w:rPr>
        <w:t>自然法则</w:t>
      </w:r>
      <w:r>
        <w:rPr>
          <w:sz w:val="32"/>
          <w:szCs w:val="32"/>
        </w:rPr>
        <w:t>&lt;/p&gt;&lt;p&gt;</w:t>
      </w:r>
      <w:r>
        <w:rPr>
          <w:sz w:val="32"/>
          <w:szCs w:val="32"/>
        </w:rPr>
        <w:t>自然世界蕴含着许多规律和秩序，而这些规律往往比人类社会更加明显且坚定。通过观察自然现象，如四季更替、大河流动等，我们可以悟到宇宙运行的一般原则，这些原则超越了人为制定的法律法规，对于理解生命意义具有重要启示作用。当我们站在山川边缘，或是在林间漫步时，不妨停下来细细体会自然赋予我们的教诲，从而发现更多关于存在本身的真理。</w:t>
      </w:r>
      <w:r>
        <w:rPr>
          <w:sz w:val="32"/>
          <w:szCs w:val="32"/>
        </w:rPr>
        <w:t>&lt;/p&gt;&lt;p&gt;&lt;img src="/static-img/bte-TL4DlKO3xF9XHEeKGVZ1rGZKCfTcTAQnLH2EmgqqsTaEbIG0e6yjrfP14fvq.jpg"&gt;&lt;/p&gt;&lt;p&gt;</w:t>
      </w:r>
      <w:r>
        <w:rPr>
          <w:sz w:val="32"/>
          <w:szCs w:val="32"/>
        </w:rPr>
        <w:t>文化传承</w:t>
      </w:r>
      <w:r>
        <w:rPr>
          <w:sz w:val="32"/>
          <w:szCs w:val="32"/>
        </w:rPr>
        <w:t>&lt;/p&gt;&lt;p&gt;</w:t>
      </w:r>
      <w:r>
        <w:rPr>
          <w:sz w:val="32"/>
          <w:szCs w:val="32"/>
        </w:rPr>
        <w:t>中国文化是一个悠久而丰富多彩的宝库，其中包含着无数智者留给后人的宝贵财富。在经典著作如《易经》、《论语》等书籍里，隐藏着许多关于宇宙命运及人生哲学的问题解答。当我们回顾历史，将古代智者的言论与现代问题进行对照，便可看到他们提出的许多基本问题仍旧值得我们今天去思考。这也正是为什么说“孔子”、“孟子”等名词代表了一种精神追求，其实质就是希望人们能从过去汲取营养，为未来提供指引。</w:t>
      </w:r>
      <w:r>
        <w:rPr>
          <w:sz w:val="32"/>
          <w:szCs w:val="32"/>
        </w:rPr>
        <w:t>&lt;/p&gt;&lt;p&gt;&lt;img src="/static-img/B2RiCilQoOHqbSc-ToO9IVZ1rGZKCfTcTAQnLH2EmgqqsTaEbIG0e6yjrfP14fvq.jpg"&gt;&lt;/p&gt;&lt;p&gt;</w:t>
      </w:r>
      <w:r>
        <w:rPr>
          <w:sz w:val="32"/>
          <w:szCs w:val="32"/>
        </w:rPr>
        <w:t>个人成长</w:t>
      </w:r>
      <w:r>
        <w:rPr>
          <w:sz w:val="32"/>
          <w:szCs w:val="32"/>
        </w:rPr>
        <w:t>&lt;/p&gt;&lt;p&gt;</w:t>
      </w:r>
      <w:r>
        <w:rPr>
          <w:sz w:val="32"/>
          <w:szCs w:val="32"/>
        </w:rPr>
        <w:t>个人成长是一个持续不断的心灵旅程，每一步都充满挑战，每一次选择都可能影响未来的走向。在这条道路上，“孔中窥得真理之貌”意味着不断地自我反省，让自己的内心成为一个开放的大门，以便接纳新知、新见、新事物，同时也勇敢面对自己的弱点与错误。不断地学习新的技能，不断地拓宽视野，都需要一个开放的心态去迎接挑战。而这样的过程本身，就是一种实现自我提升的手段，也是通向真理的一条道路。</w:t>
      </w:r>
      <w:r>
        <w:rPr>
          <w:sz w:val="32"/>
          <w:szCs w:val="32"/>
        </w:rPr>
        <w:t>&lt;/p&gt;&lt;p&gt;</w:t>
      </w:r>
      <w:r>
        <w:rPr>
          <w:sz w:val="32"/>
          <w:szCs w:val="32"/>
        </w:rPr>
        <w:t>集体共识建立</w:t>
      </w:r>
      <w:r>
        <w:rPr>
          <w:sz w:val="32"/>
          <w:szCs w:val="32"/>
        </w:rPr>
        <w:t>&lt;/p&gt;&lt;p&gt;</w:t>
      </w:r>
      <w:r>
        <w:rPr>
          <w:sz w:val="32"/>
          <w:szCs w:val="32"/>
        </w:rPr>
        <w:t>最后，“孔中窥得真理之貌”的另一个方面涉及集体共识建立，即在众多个体之间形成共同认知的事实。一群人聚集在一起的时候，如果每个人都愿意倾听他人的意见，与别人分享彼此看待世界的问题视角，那么整个团队就会逐渐形成某种程度上的共识。这份共识可以帮助团队成员们解决问题，更好地合作，最终达到工作效率提升甚至社会进步的一个阶段。此时，当大家一起凝望前方时，便仿佛看到了一片广阔无垠的情景——这是集合各方智慧所创造出来的一个全新的天空，在其中，每个人的眼睛都是打开看见那最终遵循共同价值准绳前行的小小光芒，是不是很令人赞叹呢？</w:t>
      </w:r>
      <w:r>
        <w:rPr>
          <w:sz w:val="32"/>
          <w:szCs w:val="32"/>
        </w:rPr>
        <w:t>&lt;/p&gt;&lt;p&gt;</w:t>
      </w:r>
      <w:r>
        <w:rPr>
          <w:sz w:val="32"/>
          <w:szCs w:val="32"/>
        </w:rPr>
        <w:t>总结来说，“孔中的窥见”，即使是在今天这个信息爆炸时代依然保持其重要性，因为它鼓励人们进行深刻思考，尊重传统文化，同时积极面对变化，无论是在公共和私下的交流还是职业发展领域。“看透”，也是让我们学会如何以不同的眼光去审视周围世界，以及如何用更全面的方式来应对各种挑战。这一切都是为了找到属于每个时代、每个人生的那个独特答案——那个连接所有东西，又超越一切具体事物的永恒存在——“真相”。</w:t>
      </w:r>
      <w:r>
        <w:rPr>
          <w:sz w:val="32"/>
          <w:szCs w:val="32"/>
        </w:rPr>
        <w:t>&lt;/p&gt;&lt;p&gt;&lt;a href = "/doc/486400-</w:t>
      </w:r>
      <w:r>
        <w:rPr>
          <w:sz w:val="32"/>
          <w:szCs w:val="32"/>
        </w:rPr>
        <w:t>探寻智慧的深渊孔中窥见真理的面貌</w:t>
      </w:r>
      <w:r>
        <w:rPr>
          <w:sz w:val="32"/>
          <w:szCs w:val="32"/>
        </w:rPr>
        <w:t>.doc" rel="alternate" download="486400-</w:t>
      </w:r>
      <w:r>
        <w:rPr>
          <w:sz w:val="32"/>
          <w:szCs w:val="32"/>
        </w:rPr>
        <w:t>探寻智慧的深渊孔中窥见真理的面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