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如何在快速穿越不同世界中找到最佳爹爹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快穿之旅即将开始。</w:t>
      </w:r>
      <w:r>
        <w:rPr>
          <w:sz w:val="32"/>
          <w:szCs w:val="32"/>
        </w:rPr>
        <w:t>&lt;/p&gt;&lt;p&gt;&lt;img src="/static-img/uyEps1QMq03Nmzf0ZI0YUly9vVpbp4HMOrsJ1bJvjufLcr05-luXAsJSoI9ysyrb.png"&gt;&lt;/p&gt;&lt;p&gt;</w:t>
      </w:r>
      <w:r>
        <w:rPr>
          <w:sz w:val="32"/>
          <w:szCs w:val="32"/>
        </w:rPr>
        <w:t>首先，我们要明白，快穿系统的核心就是快速地体验不同的世界和故事。无论是成为一名勇敢的英雄还是一个智慧的领袖，都需要有正确的心态去面对挑战。在这个过程中，遇到优秀的爹爹往往能给我们带来意想不到的帮助和启发。那么，如何在这场快速变幻莫测的游戏中找到那个最适合我们的“爹爹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合适的人物特质。</w:t>
      </w:r>
      <w:r>
        <w:rPr>
          <w:sz w:val="32"/>
          <w:szCs w:val="32"/>
        </w:rPr>
        <w:t>&lt;/p&gt;&lt;p&gt;&lt;img src="/static-img/Tem4PxwLKhaw1SwEle1HFly9vVpbp4HMOrsJ1bJvjufoZWVFnb9n134NrkalP_yDtJ99oTQnhyW6fv4pE9rxzbhZK9N9Zr6NqJ5HakpWU1aQpRxUlppFd__2znYxkzq5WDLSn4F8D6efmQNTiVfRvx2ifi8iYnw7y1gIEhm8UKM.png"&gt;&lt;/p&gt;&lt;p&gt;</w:t>
      </w:r>
      <w:r>
        <w:rPr>
          <w:sz w:val="32"/>
          <w:szCs w:val="32"/>
        </w:rPr>
        <w:t>在选择“ 爹 爸”时，我们应该根据自己所处的情境和需求来决定。比如，如果你发现自己陷入了一个危机四伏的大逃杀游戏，那么需要的是一个能够保护你的强大人物；而如果你进入了一部历史剧或者奇幻小说，那么可能需要的是一种智慧或魔法能力丰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条件外，还有一点至关重要，那就是与他人的化学反应。当我们在不同的角色之间转换时，有时候会遇到那些让人感觉温暖、理解并且能够信赖的人，这些都是非常宝贵的资源，因为它们可以帮助我们更好地融入新的环境，从而获得更多信息和资源。</w:t>
      </w:r>
      <w:r>
        <w:rPr>
          <w:sz w:val="32"/>
          <w:szCs w:val="32"/>
        </w:rPr>
        <w:t>&lt;/p&gt;&lt;p&gt;&lt;img src="/static-img/PBnbSIWc2UFhohc5PqnsPFy9vVpbp4HMOrsJ1bJvjufoZWVFnb9n134NrkalP_yDtJ99oTQnhyW6fv4pE9rxzbhZK9N9Zr6NqJ5HakpWU1aQpRxUlppFd__2znYxkzq5WDLSn4F8D6efmQNTiVfRvx2ifi8iYnw7y1gIEhm8UKM.png"&gt;&lt;/p&gt;&lt;p&gt;</w:t>
      </w:r>
      <w:r>
        <w:rPr>
          <w:sz w:val="32"/>
          <w:szCs w:val="32"/>
        </w:rPr>
        <w:t>如何与他们建立良好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世界都有其独特性，但一些基本原则却是通用的，比如诚实、尊重以及愿意倾听他人的意见。这不仅能让你迅速赢得别人的信任，也能帮助你更有效地获取他们提供的一切支持。</w:t>
      </w:r>
      <w:r>
        <w:rPr>
          <w:sz w:val="32"/>
          <w:szCs w:val="32"/>
        </w:rPr>
        <w:t>&lt;/p&gt;&lt;p&gt;&lt;img src="/static-img/3L4ZSPOSvb96tKf9-wuAyVy9vVpbp4HMOrsJ1bJvjufoZWVFnb9n134NrkalP_yDtJ99oTQnhyW6fv4pE9rxzbhZK9N9Zr6NqJ5HakpWU1aQpRxUlppFd__2znYxkzq5WDLSn4F8D6efmQNTiVfRvx2ifi8iYnw7y1gIEhm8UKM.png"&gt;&lt;/p&gt;&lt;p&gt;</w:t>
      </w:r>
      <w:r>
        <w:rPr>
          <w:sz w:val="32"/>
          <w:szCs w:val="32"/>
        </w:rPr>
        <w:t>此外，不要忘记保持开放的心态，对于新环境中的规则和文化保持好奇心，这样才能更好地适应，并从中学习到更多经验值。而当面临困难的时候，不要害怕向你的“爹爸”求助，他们通常拥有丰富经验，可以提供宝贵建议，并且可能会为你提供一些神秘力量或技能，使一切变得简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关键技能提升影响力。</w:t>
      </w:r>
      <w:r>
        <w:rPr>
          <w:sz w:val="32"/>
          <w:szCs w:val="32"/>
        </w:rPr>
        <w:t>&lt;/p&gt;&lt;p&gt;&lt;img src="/static-img/06Fu3uC3yIVPU_gqEbbPyly9vVpbp4HMOrsJ1bJvjufoZWVFnb9n134NrkalP_yDtJ99oTQnhyW6fv4pE9rxzbhZK9N9Zr6NqJ5HakpWU1aQpRxUlppFd__2znYxkzq5WDLSn4F8D6efmQNTiVfRvx2ifi8iYnw7y1gIEhm8UKM.jpeg"&gt;&lt;/p&gt;&lt;p&gt;</w:t>
      </w:r>
      <w:r>
        <w:rPr>
          <w:sz w:val="32"/>
          <w:szCs w:val="32"/>
        </w:rPr>
        <w:t>随着时间推移，你将逐渐发现自己的优势所在，这也许是一种战斗技巧、一门魔法还是某项特殊技能。在这个过程中，与你的“父子关系”的发展紧密相连。你学会了怎样更加高效地使用这些技能，以及如何通过团队合作使它们更加强大，而这正是提升自己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即使是在各种冒险故事里，“父子关系”的意义并不只限于血缘上的亲情，它还包含了指导、支持以及爱护等多种形式。如果能够用心去感受这种深厚的情感联系，那么无论是在哪个虚构世界，你都会是一个受欢迎的人，也许甚至会成为某个角色的传奇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那些喜欢探索不同世界并寻找灵感源泉的小伙伴们来说，无疑拥有一个完美、“真实”的“ 父 亲”，无论是在现实生活还是虚拟游戏，都是一件既令人振奋又充满乐趣的事情。但对于想要真正实现这一目标，就必须不断学习、积累经验，同时也要有耐心，一步一步走过那漫长而精彩的地平线。在快穿系统下，每一次尝试都是新的机会，每次失败都是成长的一部分，所以请尽情享受这场旅行吧！</w:t>
      </w:r>
      <w:r>
        <w:rPr>
          <w:sz w:val="32"/>
          <w:szCs w:val="32"/>
        </w:rPr>
        <w:t>&lt;/p&gt;&lt;p&gt;&lt;a href = "/doc/486126-</w:t>
      </w:r>
      <w:r>
        <w:rPr>
          <w:sz w:val="32"/>
          <w:szCs w:val="32"/>
        </w:rPr>
        <w:t>快穿系统如何在快速穿越不同世界中找到最佳爹爹攻略</w:t>
      </w:r>
      <w:r>
        <w:rPr>
          <w:sz w:val="32"/>
          <w:szCs w:val="32"/>
        </w:rPr>
        <w:t>.doc" rel="alternate" download="486126-</w:t>
      </w:r>
      <w:r>
        <w:rPr>
          <w:sz w:val="32"/>
          <w:szCs w:val="32"/>
        </w:rPr>
        <w:t>快穿系统如何在快速穿越不同世界中找到最佳爹爹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