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术凶猛之六合无双武林绝技超凡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国术凶猛之六合无双闻名遐迩？</w:t>
      </w:r>
      <w:r>
        <w:rPr>
          <w:sz w:val="32"/>
          <w:szCs w:val="32"/>
        </w:rPr>
        <w:t>&lt;/p&gt;&lt;p&gt;&lt;img src="/static-img/dLye9auHi0OQs8NV68K8vtZL8_Y_BFB2k9uBEVo5TXF5UlyBrCfzq1-EwFQdaElY.png"&gt;&lt;/p&gt;&lt;p&gt;</w:t>
      </w:r>
      <w:r>
        <w:rPr>
          <w:sz w:val="32"/>
          <w:szCs w:val="32"/>
        </w:rPr>
        <w:t>在古老的武林中，存在着一门被誉为“国术凶猛之六合无双”的武学。它源自于中国的传统文化和哲学，是由多位前辈高手经过千年的演化和完善而成。这门武学以其独特的理论体系和实战效能，赢得了许多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武学是怎样的结构？</w:t>
      </w:r>
      <w:r>
        <w:rPr>
          <w:sz w:val="32"/>
          <w:szCs w:val="32"/>
        </w:rPr>
        <w:t>&lt;/p&gt;&lt;p&gt;&lt;img src="/static-img/qFzEzXHbxHHouMp2wMojXdZL8_Y_BFB2k9uBEVo5TXHx9BSmfTaGMh6azUvTr2rX2ocR-3YaFZC2r93aYgvVvn9yYwKQRX0YGwRM0kQJdtZp5cKArg6-arbmE3LRE5SVbNAUThLtv6AxfRtapZJKl757KXbfylGugzmW0XBsV-bxOIdi87elX58rLRb2tJpBoRcRXZUWlk4Sd2YFYZOQdmSozXzb1LvYVj-iprN-jQY.png"&gt;&lt;/p&gt;&lt;p&gt;&amp;#34;</w:t>
      </w:r>
      <w:r>
        <w:rPr>
          <w:sz w:val="32"/>
          <w:szCs w:val="32"/>
        </w:rPr>
        <w:t>国术凶猛之六合无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分为内功、剑法、拳法三大部分，每一部分都有其独特的训练方法和修炼技巧。其中，内功则是基础，它通过修炼来增强体魄，提升生命力，使人能够承受更大的力量冲击。此外，这门武学还融入了道家的阴阳五行思想，以此调节身心平衡，为后续的剑法与拳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理论应用到实战中？</w:t>
      </w:r>
      <w:r>
        <w:rPr>
          <w:sz w:val="32"/>
          <w:szCs w:val="32"/>
        </w:rPr>
        <w:t>&lt;/p&gt;&lt;p&gt;&lt;img src="/static-img/y4IHkxsN6WrgCcT1lKxqGdZL8_Y_BFB2k9uBEVo5TXHx9BSmfTaGMh6azUvTr2rX2ocR-3YaFZC2r93aYgvVvn9yYwKQRX0YGwRM0kQJdtZp5cKArg6-arbmE3LRE5SVbNAUThLtv6AxfRtapZJKl757KXbfylGugzmW0XBsV-bxOIdi87elX58rLRb2tJpBoRcRXZUWlk4Sd2YFYZOQdmSozXzb1LvYVj-iprN-jQY.png"&gt;&lt;/p&gt;&lt;p&gt;</w:t>
      </w:r>
      <w:r>
        <w:rPr>
          <w:sz w:val="32"/>
          <w:szCs w:val="32"/>
        </w:rPr>
        <w:t>在实际战斗中，“国术凶猛之六合无双”展现出其惊人的威力。在对抗敌人时，不仅要依靠纯粹的力量，还需运用灵活机智地变化自己的招式，以达到制敌如破竹般迅速有效的地步。这种结合了硬刚与柔韧的一种战斗方式，使得这门武学成为不少英雄好汉心仪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这门高深莫测的武艺？</w:t>
      </w:r>
      <w:r>
        <w:rPr>
          <w:sz w:val="32"/>
          <w:szCs w:val="32"/>
        </w:rPr>
        <w:t>&lt;/p&gt;&lt;p&gt;&lt;img src="/static-img/-nBUNqRCC9vobFhnNUFW-tZL8_Y_BFB2k9uBEVo5TXHx9BSmfTaGMh6azUvTr2rX2ocR-3YaFZC2r93aYgvVvn9yYwKQRX0YGwRM0kQJdtZp5cKArg6-arbmE3LRE5SVbNAUThLtv6AxfRtapZJKl757KXbfylGugzmW0XBsV-bxOIdi87elX58rLRb2tJpBoRcRXZUWlk4Sd2YFYZOQdmSozXzb1LvYVj-iprN-jQY.png"&gt;&lt;/p&gt;&lt;p&gt;</w:t>
      </w:r>
      <w:r>
        <w:rPr>
          <w:sz w:val="32"/>
          <w:szCs w:val="32"/>
        </w:rPr>
        <w:t>想要掌握这门绝世神功，并非易事。一路上充满艰辛和挑战，但对于那些渴望卓越的人来说，也许正是一次难得的心灵历险。而为了使初学者能够顺利进入这一世界，一些师傅会教授一些基础知识，如气息调控、身体协调等基本技能，然后逐渐引导他们进入更深层次的修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术凶猛之六合无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哲理是什么？</w:t>
      </w:r>
      <w:r>
        <w:rPr>
          <w:sz w:val="32"/>
          <w:szCs w:val="32"/>
        </w:rPr>
        <w:t>&lt;/p&gt;&lt;p&gt;&lt;img src="/static-img/pRyd6EXJFrj6n6bjg4LAeNZL8_Y_BFB2k9uBEVo5TXHx9BSmfTaGMh6azUvTr2rX2ocR-3YaFZC2r93aYgvVvn9yYwKQRX0YGwRM0kQJdtZp5cKArg6-arbmE3LRE5SVbNAUThLtv6AxfRtapZJKl757KXbfylGugzmW0XBsV-bxOIdi87elX58rLRb2tJpBoRcRXZUWlk4Sd2YFYZOQdmSozXzb1LvYVj-iprN-jQY.png"&gt;&lt;/p&gt;&lt;p&gt;</w:t>
      </w:r>
      <w:r>
        <w:rPr>
          <w:sz w:val="32"/>
          <w:szCs w:val="32"/>
        </w:rPr>
        <w:t>这门 武艺术廊着深厚的人文精神，它不仅是一种身体上的锻炼，更是精神上的磨砺。通过不断地修炼与探索，可以使个人更加理解自己内心深处的声音，从而在漫长的人生旅途中找到自己的定位。在这个过程中，无论是对抗还是自我超越，都能不断地提升自身，让每一个追求者都变得更加坚强，有能力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国术凶猛之六合无双”也在不断进化。不断吸收新的理念，同时保持核心精髓，这样才能确保这一传统文化能够流芳百世，而不是落伍时代。但同时也需要我们注意保护并传承好这些宝贵遗产，不要因为急于求成而失去本质，只有这样，这个名字才不会成为过去的事业，而是一个永恒的话题。</w:t>
      </w:r>
      <w:r>
        <w:rPr>
          <w:sz w:val="32"/>
          <w:szCs w:val="32"/>
        </w:rPr>
        <w:t>&lt;/p&gt;&lt;p&gt;&lt;a href = "/doc/485658-</w:t>
      </w:r>
      <w:r>
        <w:rPr>
          <w:sz w:val="32"/>
          <w:szCs w:val="32"/>
        </w:rPr>
        <w:t>国术凶猛之六合无双武林绝技超凡神功</w:t>
      </w:r>
      <w:r>
        <w:rPr>
          <w:sz w:val="32"/>
          <w:szCs w:val="32"/>
        </w:rPr>
        <w:t>.doc" rel="alternate" download="485658-</w:t>
      </w:r>
      <w:r>
        <w:rPr>
          <w:sz w:val="32"/>
          <w:szCs w:val="32"/>
        </w:rPr>
        <w:t>国术凶猛之六合无双武林绝技超凡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