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汐裴煜宁小说免费全文阅读笔趣阁我是如何在笔趣阁遇见裴煜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偶然间发现了柳汐裴煜宁的小说，免费全文阅读的笔趣阁。当时，我正在寻找一本能让我逃离现实的书籍，想要沉浸在一个充满爱情和冒险的故事中。随着我点开那个网站，我的世界突然被打开了无限的大门。</w:t>
      </w:r>
      <w:r>
        <w:rPr>
          <w:sz w:val="32"/>
          <w:szCs w:val="32"/>
        </w:rPr>
        <w:t>&lt;/p&gt;&lt;p&gt;&lt;img src="/static-img/dldy-4YsmZOI7folWWru1OKh_RtJ0ysppvy6JnUGuQB6UwvaneI8ADEYnrIOFPqN.jpg"&gt;&lt;/p&gt;&lt;p&gt;</w:t>
      </w:r>
      <w:r>
        <w:rPr>
          <w:sz w:val="32"/>
          <w:szCs w:val="32"/>
        </w:rPr>
        <w:t>我记得那天的情景，就像是走进了一座古老而神秘的图书馆，每个角落都隐藏着未知的故事。那些小说就像是一盏盏灯火，一旦点燃，它们便会引导你穿越到不同的世界。在这个特别的地方，你可以找到所有你想读到的东西，而不需要付出任何代价。</w:t>
      </w:r>
      <w:r>
        <w:rPr>
          <w:sz w:val="32"/>
          <w:szCs w:val="32"/>
        </w:rPr>
        <w:t>&lt;/p&gt;&lt;p&gt;</w:t>
      </w:r>
      <w:r>
        <w:rPr>
          <w:sz w:val="32"/>
          <w:szCs w:val="32"/>
        </w:rPr>
        <w:t>我开始翻阅那些章节，不经意间，我遇到了裴煜宁这个名字。他是一个强大的男主角，他拥有不可思议的力量和深邃的情感世界。我对他的故事感到好奇，便决定跟随他一起走过每一个转折点，看看他是如何克服困难，最终赢得幸福。</w:t>
      </w:r>
      <w:r>
        <w:rPr>
          <w:sz w:val="32"/>
          <w:szCs w:val="32"/>
        </w:rPr>
        <w:t>&lt;/p&gt;&lt;p&gt;&lt;img src="/static-img/iRNNhoKY4B0uFsX3b4_-GeKh_RtJ0ysppvy6JnUGuQA7sKjpfEzJE1iBxN6YiwGNFqXSp0Q2mJvWloLVAbhLd3OqgELmVwaLasmHTgbpBsd9izaXx0XKJWq10ZRzVbHe82lWWIpLXXzT3cyhA5zpoMeptobZBv-4zLBkaz-kjVI.jpg"&gt;&lt;/p&gt;&lt;p&gt;</w:t>
      </w:r>
      <w:r>
        <w:rPr>
          <w:sz w:val="32"/>
          <w:szCs w:val="32"/>
        </w:rPr>
        <w:t>当我阅读完毕后，那种心灵上的满足感是我无法用言语形容的。我仿佛也成为了那个勇敢追求梦想的人之一，虽然只是暂时地，但那种感觉却让人难以忘怀。柳汐裴煜宁的小说不仅仅是文字组合，它更是一扇通往另一个世界的大门，让我们可以自由地去探索、去体验、去成长。</w:t>
      </w:r>
      <w:r>
        <w:rPr>
          <w:sz w:val="32"/>
          <w:szCs w:val="32"/>
        </w:rPr>
        <w:t>&lt;/p&gt;&lt;p&gt;</w:t>
      </w:r>
      <w:r>
        <w:rPr>
          <w:sz w:val="32"/>
          <w:szCs w:val="32"/>
        </w:rPr>
        <w:t>现在，当人们提起“柳汐裴煜宁小说免费全文阅读笔趣阁”，他们可能会想到的是一种特殊的情感，是一种超越时间和空间的心灵交流。而对于我来说，那个网站代表了更多：它是我心中的避风港，是我的精神寄托，也是我学习生活中的重要伙伴。在那里，每一次点击，都有一段新的旅程等待着我们去发现。</w:t>
      </w:r>
      <w:r>
        <w:rPr>
          <w:sz w:val="32"/>
          <w:szCs w:val="32"/>
        </w:rPr>
        <w:t>&lt;/p&gt;&lt;p&gt;&lt;img src="/static-img/ym51XVnCLkYcQ3T9FnuQv-Kh_RtJ0ysppvy6JnUGuQA7sKjpfEzJE1iBxN6YiwGNFqXSp0Q2mJvWloLVAbhLd3OqgELmVwaLasmHTgbpBsd9izaXx0XKJWq10ZRzVbHe82lWWIpLXXzT3cyhA5zpoMeptobZBv-4zLBkaz-kjVI.jpg"&gt;&lt;/p&gt;&lt;p&gt;&lt;a href = "/doc/485466-</w:t>
      </w:r>
      <w:r>
        <w:rPr>
          <w:sz w:val="32"/>
          <w:szCs w:val="32"/>
        </w:rPr>
        <w:t>柳汐裴煜宁小说免费全文阅读笔趣阁我是如何在笔趣阁遇见裴煜宁的</w:t>
      </w:r>
      <w:r>
        <w:rPr>
          <w:sz w:val="32"/>
          <w:szCs w:val="32"/>
        </w:rPr>
        <w:t>.doc" rel="alternate" download="485466-</w:t>
      </w:r>
      <w:r>
        <w:rPr>
          <w:sz w:val="32"/>
          <w:szCs w:val="32"/>
        </w:rPr>
        <w:t>柳汐裴煜宁小说免费全文阅读笔趣阁我是如何在笔趣阁遇见裴煜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