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与尿布一个亲子关系的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宝宝与尿布：一个亲子关系的探索</w:t>
      </w:r>
      <w:r>
        <w:rPr>
          <w:sz w:val="32"/>
          <w:szCs w:val="32"/>
        </w:rPr>
        <w:t>&lt;/p&gt;&lt;p&gt;&lt;img src="/static-img/ZZIjnJ2PQC7dCLdYSHMMOom2Qwk5v9qbSNpgH_cXxafR0JgVtE1CG0NnztuxcG8v.jpg"&gt;&lt;/p&gt;&lt;p&gt;</w:t>
      </w:r>
      <w:r>
        <w:rPr>
          <w:sz w:val="32"/>
          <w:szCs w:val="32"/>
        </w:rPr>
        <w:t>宝宝的成长与尿布的选择</w:t>
      </w:r>
      <w:r>
        <w:rPr>
          <w:sz w:val="32"/>
          <w:szCs w:val="32"/>
        </w:rPr>
        <w:t>&lt;/p&gt;&lt;p&gt;</w:t>
      </w:r>
      <w:r>
        <w:rPr>
          <w:sz w:val="32"/>
          <w:szCs w:val="32"/>
        </w:rPr>
        <w:t>宝宝在成长过程中，尿布成了他们日常生活中的重要配件。如何选择合适的尿布，对于宝宝健康成长至关重要。正确的尿布能够保护孩子的小肠不受污染，有助于预防感染，同时也能保持皮肤干爽，不易引起红疹或其他皮肤问题。</w:t>
      </w:r>
      <w:r>
        <w:rPr>
          <w:sz w:val="32"/>
          <w:szCs w:val="32"/>
        </w:rPr>
        <w:t>&lt;/p&gt;&lt;p&gt;&lt;img src="/static-img/mn8dJQCzgLGJFML5JVlT14m2Qwk5v9qbSNpgH_cXxacB1pYG2GVyPJMmG4grEMeeTfEIUQ1R7rup6b2nqeR_1gg_CNaYn158zjE0bd9xsc38d2cbPtE7Mb3GewP60-ARIfxVPCZekswqiwFfMgwSkQ.png"&gt;&lt;/p&gt;&lt;p&gt;</w:t>
      </w:r>
      <w:r>
        <w:rPr>
          <w:sz w:val="32"/>
          <w:szCs w:val="32"/>
        </w:rPr>
        <w:t>父母的心理准备与情感支持</w:t>
      </w:r>
      <w:r>
        <w:rPr>
          <w:sz w:val="32"/>
          <w:szCs w:val="32"/>
        </w:rPr>
        <w:t>&lt;/p&gt;&lt;p&gt;</w:t>
      </w:r>
      <w:r>
        <w:rPr>
          <w:sz w:val="32"/>
          <w:szCs w:val="32"/>
        </w:rPr>
        <w:t>当父母第一次面对自己的孩子需要使用尿布时，他们可能会感到既兴奋又紧张。这是一个家庭关系发展的一个关键时刻，父母需要做好心理准备，为孩子提供稳定的情感支持。在这个过程中，家长应耐心指导孩子学会正确使用卫生巾，以减少误用带来的不必要麻烦。</w:t>
      </w:r>
      <w:r>
        <w:rPr>
          <w:sz w:val="32"/>
          <w:szCs w:val="32"/>
        </w:rPr>
        <w:t>&lt;/p&gt;&lt;p&gt;&lt;img src="/static-img/YyvxGIOLn4xylISwatPxeYm2Qwk5v9qbSNpgH_cXxacB1pYG2GVyPJMmG4grEMeeTfEIUQ1R7rup6b2nqeR_1gg_CNaYn158zjE0bd9xsc38d2cbPtE7Mb3GewP60-ARIfxVPCZekswqiwFfMgwSkQ.jpg"&gt;&lt;/p&gt;&lt;p&gt;</w:t>
      </w:r>
      <w:r>
        <w:rPr>
          <w:sz w:val="32"/>
          <w:szCs w:val="32"/>
        </w:rPr>
        <w:t>学习和接受新事物</w:t>
      </w:r>
      <w:r>
        <w:rPr>
          <w:sz w:val="32"/>
          <w:szCs w:val="32"/>
        </w:rPr>
        <w:t>&lt;/p&gt;&lt;p&gt;</w:t>
      </w:r>
      <w:r>
        <w:rPr>
          <w:sz w:val="32"/>
          <w:szCs w:val="32"/>
        </w:rPr>
        <w:t>对于小朋友来说，每次新的体验都是学习的一部分。当他们被告知可以开始使用大人的卫生巾时，这通常意味着他们正迈向更大的责任和独立性。而对于家长来说，要确保这一转变顺利，就需要耐心地解释并帮助孩子理解这一变化背后的意义。</w:t>
      </w:r>
      <w:r>
        <w:rPr>
          <w:sz w:val="32"/>
          <w:szCs w:val="32"/>
        </w:rPr>
        <w:t>&lt;/p&gt;&lt;p&gt;&lt;img src="/static-img/b-ckweK7wfy36N0gPh85eIm2Qwk5v9qbSNpgH_cXxacB1pYG2GVyPJMmG4grEMeeTfEIUQ1R7rup6b2nqeR_1gg_CNaYn158zjE0bd9xsc38d2cbPtE7Mb3GewP60-ARIfxVPCZekswqiwFfMgwSkQ.jpg"&gt;&lt;/p&gt;&lt;p&gt;</w:t>
      </w:r>
      <w:r>
        <w:rPr>
          <w:sz w:val="32"/>
          <w:szCs w:val="32"/>
        </w:rPr>
        <w:t>社会化教育与社交技能培养</w:t>
      </w:r>
      <w:r>
        <w:rPr>
          <w:sz w:val="32"/>
          <w:szCs w:val="32"/>
        </w:rPr>
        <w:t>&lt;/p&gt;&lt;p&gt;</w:t>
      </w:r>
      <w:r>
        <w:rPr>
          <w:sz w:val="32"/>
          <w:szCs w:val="32"/>
        </w:rPr>
        <w:t>使用大人的卫生巾是社会化教育的一部分，它有助于培养儿童基本的人际交往能力和社交技巧。在公共场合，如公园、游泳池等地方，让儿童了解如何自如地处理个人卫生事务，可以增强其自信心，并提高其在各种环境下的适应能力。</w:t>
      </w:r>
      <w:r>
        <w:rPr>
          <w:sz w:val="32"/>
          <w:szCs w:val="32"/>
        </w:rPr>
        <w:t>&lt;/p&gt;&lt;p&gt;&lt;img src="/static-img/53t1bZz0_hiv5BXXDvwkdYm2Qwk5v9qbSNpgH_cXxacB1pYG2GVyPJMmG4grEMeeTfEIUQ1R7rup6b2nqeR_1gg_CNaYn158zjE0bd9xsc38d2cbPtE7Mb3GewP60-ARIfxVPCZekswqiwFfMgwSkQ.jpg"&gt;&lt;/p&gt;&lt;p&gt;</w:t>
      </w:r>
      <w:r>
        <w:rPr>
          <w:sz w:val="32"/>
          <w:szCs w:val="32"/>
        </w:rPr>
        <w:t>教育性角色扮演游戏</w:t>
      </w:r>
      <w:r>
        <w:rPr>
          <w:sz w:val="32"/>
          <w:szCs w:val="32"/>
        </w:rPr>
        <w:t>&lt;/p&gt;&lt;p&gt;</w:t>
      </w:r>
      <w:r>
        <w:rPr>
          <w:sz w:val="32"/>
          <w:szCs w:val="32"/>
        </w:rPr>
        <w:t>家庭成员之间通过模拟不同情况进行角色扮演游戏，可以加深对每个角色的认识。例如，当一个家庭成员假装作为另一个家庭成员来回答关于如何处理某些情况的问题时，这种互动式学习方法可以促进沟通，使大家都更加熟悉这些日常琐事，从而共同努力解决问题。</w:t>
      </w:r>
      <w:r>
        <w:rPr>
          <w:sz w:val="32"/>
          <w:szCs w:val="32"/>
        </w:rPr>
        <w:t>&lt;/p&gt;&lt;p&gt;</w:t>
      </w:r>
      <w:r>
        <w:rPr>
          <w:sz w:val="32"/>
          <w:szCs w:val="32"/>
        </w:rPr>
        <w:t>文化差异与价值观影响</w:t>
      </w:r>
      <w:r>
        <w:rPr>
          <w:sz w:val="32"/>
          <w:szCs w:val="32"/>
        </w:rPr>
        <w:t>&lt;/p&gt;&lt;p&gt;</w:t>
      </w:r>
      <w:r>
        <w:rPr>
          <w:sz w:val="32"/>
          <w:szCs w:val="32"/>
        </w:rPr>
        <w:t>不同文化背景下人们对于婴幼儿护理以及健康习惯有不同的看法。家长应该根据自身文化背景，以及所处社区或学校传统上的要求来调整教导方式。此外，还要考虑到个别家庭可能持有的特殊价值观念，比如自然疗法或生态友好型产品等，这些因素都会影响到选择何种类型的大人卫用的决策过程。</w:t>
      </w:r>
      <w:r>
        <w:rPr>
          <w:sz w:val="32"/>
          <w:szCs w:val="32"/>
        </w:rPr>
        <w:t>&lt;/p&gt;&lt;p&gt;&lt;a href = "/doc/485278-</w:t>
      </w:r>
      <w:r>
        <w:rPr>
          <w:sz w:val="32"/>
          <w:szCs w:val="32"/>
        </w:rPr>
        <w:t>宝宝与尿布一个亲子关系的探索</w:t>
      </w:r>
      <w:r>
        <w:rPr>
          <w:sz w:val="32"/>
          <w:szCs w:val="32"/>
        </w:rPr>
        <w:t>.doc" rel="alternate" download="485278-</w:t>
      </w:r>
      <w:r>
        <w:rPr>
          <w:sz w:val="32"/>
          <w:szCs w:val="32"/>
        </w:rPr>
        <w:t>宝宝与尿布一个亲子关系的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