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热潮中的无限欢乐揭秘满溢游泳池的第十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热潮中的无限欢乐：揭秘满溢游泳池的第十一章</w:t>
      </w:r>
      <w:r>
        <w:rPr>
          <w:sz w:val="32"/>
          <w:szCs w:val="32"/>
        </w:rPr>
        <w:t>&lt;/p&gt;&lt;p&gt;&lt;img src="/static-img/ATlzafnsqcQlUv2oIv08Wp2FZk6uwjnBPVxxvjxXbWbYAuQw1J-dnsaCbQm3jKhc.jpg"&gt;&lt;/p&gt;&lt;p&gt;</w:t>
      </w:r>
      <w:r>
        <w:rPr>
          <w:sz w:val="32"/>
          <w:szCs w:val="32"/>
        </w:rPr>
        <w:t>在这个炎炎夏日，人们寻找逃避高温的最佳方式之一便是游泳。满溢游泳池作为众多民众心目中理想的休闲场所，不仅提供了一个放松身心的地方，更是一次亲子活动和社交聚会的完美舞台。今天，我们将深入探讨其中的一个特别话题——“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不需要阅读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文化与娱乐活动</w:t>
      </w:r>
      <w:r>
        <w:rPr>
          <w:sz w:val="32"/>
          <w:szCs w:val="32"/>
        </w:rPr>
        <w:t>&lt;/p&gt;&lt;p&gt;&lt;img src="/static-img/qW0qDU6UYCsx8VVLouljHJ2FZk6uwjnBPVxxvjxXbWa-5jLJuPgk57STOcDCxj40.jpg"&gt;&lt;/p&gt;&lt;p&gt;</w:t>
      </w:r>
      <w:r>
        <w:rPr>
          <w:sz w:val="32"/>
          <w:szCs w:val="32"/>
        </w:rPr>
        <w:t>满溢游泳池不仅仅是一个简单的水上设施，它承载着丰富的人文关怀和创新娱乐活动。在这里，孩子们可以在安全监督下尽情嬉戏，同时也能学习到基本的救生技能。而成年人则可以参加各种健身课程，如瑜伽、太极或是水上跑步等，从而提升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与团队建设</w:t>
      </w:r>
      <w:r>
        <w:rPr>
          <w:sz w:val="32"/>
          <w:szCs w:val="32"/>
        </w:rPr>
        <w:t>&lt;/p&gt;&lt;p&gt;&lt;img src="/static-img/96KoTcToJPSn13l22nIQfJ2FZk6uwjnBPVxxvjxXbWa-5jLJuPgk57STOcDCxj40.jpg"&gt;&lt;/p&gt;&lt;p&gt;</w:t>
      </w:r>
      <w:r>
        <w:rPr>
          <w:sz w:val="32"/>
          <w:szCs w:val="32"/>
        </w:rPr>
        <w:t>每当阳光普照之下，满溢游泳池变成了人们交流互动的一处热闹场所。不论是家庭聚餐还是朋友间的小聚，无一不是在这片清凉世界里举行。通过共同享受水上的时光，人们更容易结识新朋友，并在轻松愉快的情境中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&lt;img src="/static-img/jjChDWaZ2BZKrNQzJB9ySp2FZk6uwjnBPVxxvjxXbWa-5jLJuPgk57STOcDCxj40.jpg"&gt;&lt;/p&gt;&lt;p&gt;</w:t>
      </w:r>
      <w:r>
        <w:rPr>
          <w:sz w:val="32"/>
          <w:szCs w:val="32"/>
        </w:rPr>
        <w:t>为了保护我们的环境资源，每个月末至第二周初，由于节约用水措施，大部分成人区域都会关闭。此时，只有儿童区开放，这些措施旨在减少资源消耗并传达绿色环保意识给全体游客。同时，也鼓励大家积极参与到社区里的垃圾分类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与应急预案</w:t>
      </w:r>
      <w:r>
        <w:rPr>
          <w:sz w:val="32"/>
          <w:szCs w:val="32"/>
        </w:rPr>
        <w:t>&lt;/p&gt;&lt;p&gt;&lt;img src="/static-img/SjP0cwWfR0XXI5T5jU8Kc52FZk6uwjnBPVxxvjxXbWa-5jLJuPgk57STOcDCxj40.jpg"&gt;&lt;/p&gt;&lt;p&gt;</w:t>
      </w:r>
      <w:r>
        <w:rPr>
          <w:sz w:val="32"/>
          <w:szCs w:val="32"/>
        </w:rPr>
        <w:t>为了确保所有人的安全，满溼游泳池配备了专业救生员，他们随时待命，以防万一发生紧急情况。在公共广播系统中，你还可能听到定期进行的声音提醒，比如告知小孩不要玩耍接近跳板等重要提示信息，这一切都是为了保障每一个人都能安心享受畅快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服务外，还有一系列特色项目吸引着各类顾客前来体验，比如组织海滩足球赛、浮潜比赛以及烤肉晚会等。这些建立了充实多样的社会生活，让更多人能够参与进来，与不同背景的人士建立联系，从而打破地域界限和种族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产品与优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迎合不同消费者的需求，有专门针对特定群体开发定制化产品，如特殊款式浮标或者带有独特设计元素的手拿包。此外，对于经常光顾或推荐新顾客的大客户，还提供忠诚度奖励计划，以及季节性促销活动以吸引更多消费者，使得整个园区氛围更加活跃且具可持续性发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不需要阅读币”背后的故事远比表面看似简单多层次复杂，它融合了文化娱乐、社交互动、环保意识、安全管理及多元化服务等诸多要素，将其巧妙地融入到了一个充实而又愉悦的旅程之中，让每一次造访都成为难忘记忆。而正是这种创新的运营模式，为我们带来了无尽欢乐。</w:t>
      </w:r>
      <w:r>
        <w:rPr>
          <w:sz w:val="32"/>
          <w:szCs w:val="32"/>
        </w:rPr>
        <w:t>&lt;/p&gt;&lt;p&gt;&lt;a href = "/doc/485080-</w:t>
      </w:r>
      <w:r>
        <w:rPr>
          <w:sz w:val="32"/>
          <w:szCs w:val="32"/>
        </w:rPr>
        <w:t>夏日热潮中的无限欢乐揭秘满溢游泳池的第十一章</w:t>
      </w:r>
      <w:r>
        <w:rPr>
          <w:sz w:val="32"/>
          <w:szCs w:val="32"/>
        </w:rPr>
        <w:t>.doc" rel="alternate" download="485080-</w:t>
      </w:r>
      <w:r>
        <w:rPr>
          <w:sz w:val="32"/>
          <w:szCs w:val="32"/>
        </w:rPr>
        <w:t>夏日热潮中的无限欢乐揭秘满溢游泳池的第十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