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省委书记的小宝贝全文免费阅读省委书记的独生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UcP4QUSz9pvz2eSyLcOCMbIsfBTV8sSgrgt5dQreumDW4H3aWEjEgLwvh3CQlQIH.jpg"&gt;&lt;/p&gt;&lt;p&gt;</w:t>
      </w:r>
      <w:r>
        <w:rPr>
          <w:sz w:val="32"/>
          <w:szCs w:val="32"/>
        </w:rPr>
        <w:t xml:space="preserve">在一个清晨，阳光透过窗帘洒在了静谧的书房里。墙上挂着几幅古老的画作，地上摆放着一些厚重的书籍。这个房间 </w:t>
      </w:r>
      <w:r>
        <w:rPr>
          <w:sz w:val="32"/>
          <w:szCs w:val="32"/>
        </w:rPr>
        <w:t>belonged to a man who was not only a reader but also a leader, the secretary of the provincial committee. He was known for his wise decisions and fair policies, but few people knew about his family life.&lt;/p&gt;&lt;p&gt;</w:t>
      </w:r>
      <w:r>
        <w:rPr>
          <w:sz w:val="32"/>
          <w:szCs w:val="32"/>
        </w:rPr>
        <w:t>家庭秘密</w:t>
      </w:r>
      <w:r>
        <w:rPr>
          <w:sz w:val="32"/>
          <w:szCs w:val="32"/>
        </w:rPr>
        <w:t>&lt;/p&gt;&lt;p&gt;&lt;img src="/static-img/9sEHctLC8-URQmczg7QzU7IsfBTV8sSgrgt5dQreumDo0rqZwMXO628qu7gEhpk46cXlid4XeqKualQLX-qhXbgZgj4yaDebZ1Ur-sHnF_JlavQsFVIHg3vjaJ-lzOnVQGb7swp-oigbTgOVlAMmIf5Nf_BbKPDxM_qqDsMIE2s.jpg"&gt;&lt;/p&gt;&lt;p&gt;The man had been married for many years, and he had one child - a son named Xiao Bai. The boy grew up in this book-filled room with his father&amp;#39;s guidance. They would spend hours reading together, discussing politics and history, just like two old friends sharing their experiences. But there was something special about Xiao Bai that made him stand out from other children.&lt;/p&gt;&lt;p&gt;</w:t>
      </w:r>
      <w:r>
        <w:rPr>
          <w:sz w:val="32"/>
          <w:szCs w:val="32"/>
        </w:rPr>
        <w:t>特殊能力</w:t>
      </w:r>
      <w:r>
        <w:rPr>
          <w:sz w:val="32"/>
          <w:szCs w:val="32"/>
        </w:rPr>
        <w:t>&lt;/p&gt;&lt;p&gt;&lt;img src="/static-img/FBrXXwbfqFtuK7G2-mY_OLIsfBTV8sSgrgt5dQreumDo0rqZwMXO628qu7gEhpk46cXlid4XeqKualQLX-qhXbgZgj4yaDebZ1Ur-sHnF_JlavQsFVIHg3vjaJ-lzOnVQGb7swp-oigbTgOVlAMmIf5Nf_BbKPDxM_qqDsMIE2s.jpg"&gt;&lt;/p&gt;&lt;p&gt;Xiao Bai possessed an extraordinary ability - he could hear sounds from far away places without any visible means of communication. His father discovered this talent when they were on an official visit to another city; Xiao Bai suddenly mentioned some details about the place they hadn&amp;#39;t told him before. This mysterious power fascinated everyone around them.&lt;/p&gt;&lt;p&gt;</w:t>
      </w:r>
      <w:r>
        <w:rPr>
          <w:sz w:val="32"/>
          <w:szCs w:val="32"/>
        </w:rPr>
        <w:t>小宝贝成长记</w:t>
      </w:r>
      <w:r>
        <w:rPr>
          <w:sz w:val="32"/>
          <w:szCs w:val="32"/>
        </w:rPr>
        <w:t>&lt;/p&gt;&lt;p&gt;&lt;img src="/static-img/p1C4UI_Z94BnQX7LpUX0ZbIsfBTV8sSgrgt5dQreumDo0rqZwMXO628qu7gEhpk46cXlid4XeqKualQLX-qhXbgZgj4yaDebZ1Ur-sHnF_JlavQsFVIHg3vjaJ-lzOnVQGb7swp-oigbTgOVlAMmIf5Nf_BbKPDxM_qqDsMIE2s.png"&gt;&lt;/p&gt;&lt;p&gt;As time passed by, Xiao Bai grew into a responsible young man with both academic excellence and supernatural abilities at hand. He used these gifts wisely to help people in need while keeping his talents hidden from public view so as not to attract unwanted attention or create unnecessary expectations.&lt;/p&gt;&lt;p&gt;</w:t>
      </w:r>
      <w:r>
        <w:rPr>
          <w:sz w:val="32"/>
          <w:szCs w:val="32"/>
        </w:rPr>
        <w:t>秘密被揭晓</w:t>
      </w:r>
      <w:r>
        <w:rPr>
          <w:sz w:val="32"/>
          <w:szCs w:val="32"/>
        </w:rPr>
        <w:t>&lt;/p&gt;&lt;p&gt;&lt;img src="/static-img/iiHaXzdWsJr38WIiAsu1O7IsfBTV8sSgrgt5dQreumDo0rqZwMXO628qu7gEhpk46cXlid4XeqKualQLX-qhXbgZgj4yaDebZ1Ur-sHnF_JlavQsFVIHg3vjaJ-lzOnVQGb7swp-oigbTgOVlAMmIf5Nf_BbKPDxM_qqDsMIE2s.jpg"&gt;&lt;/p&gt;&lt;p&gt;One day, during an inspection tour in rural areas where poverty plagued most families&amp;#39; lives, Xiao Bai decided to use his powers discreetly yet effectively in order to bring relief directly into those desperate homes without anyone noticing what he did behind scenes until it became too obvious that no ordinary person could have accomplished such feats alone – let alone one as young as 19-year-old Xiao Bai! The news spread quickly throughout China&amp;#39;s social media platforms: &amp;#34;Who is behind all these miracles?&amp;#34;&lt;/p&gt;&lt;p&gt;</w:t>
      </w:r>
      <w:r>
        <w:rPr>
          <w:sz w:val="32"/>
          <w:szCs w:val="32"/>
        </w:rPr>
        <w:t>真相大白</w:t>
      </w:r>
      <w:r>
        <w:rPr>
          <w:sz w:val="32"/>
          <w:szCs w:val="32"/>
        </w:rPr>
        <w:t>&lt;/p&gt;&lt;p&gt;The truth eventually came out after months of speculation; the press conference held by provincial committee revealed that it was indeed none other than Secretary Wang&amp;#39;s son who performed such acts selflessly under cover of anonymity even though he might have taken risks along way doing so!&lt;/p&gt;&lt;p&gt;This story serves as reminder that we should never judge someone based solely on appearance nor assume others are capable or incapable simply due their background since each individual holds unique potential waiting discovery &amp;amp; nurturing regardless whether they come from high-profile positions like Secretary Wang or humble beginnings like those living below poverty line!&lt;/p&gt;&lt;p&gt;&lt;a href = "/doc/484978-</w:t>
      </w:r>
      <w:r>
        <w:rPr>
          <w:sz w:val="32"/>
          <w:szCs w:val="32"/>
        </w:rPr>
        <w:t>省委书记的小宝贝全文免费阅读省委书记的独生子</w:t>
      </w:r>
      <w:r>
        <w:rPr>
          <w:sz w:val="32"/>
          <w:szCs w:val="32"/>
        </w:rPr>
        <w:t>.doc" rel="alternate" download="484978-</w:t>
      </w:r>
      <w:r>
        <w:rPr>
          <w:sz w:val="32"/>
          <w:szCs w:val="32"/>
        </w:rPr>
        <w:t>省委书记的小宝贝全文免费阅读省委书记的独生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