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作透视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察世界的角度</w:t>
      </w:r>
      <w:r>
        <w:rPr>
          <w:sz w:val="32"/>
          <w:szCs w:val="32"/>
        </w:rPr>
        <w:t>&lt;/p&gt;&lt;p&gt;&lt;img src="/static-img/pRXzsm2oWzNOWHCWdmfSHZ0plpntYnAKNNjp18lpP0Qn-lQdtiyldNTlfiJ9r0Sq.jpeg"&gt;&lt;/p&gt;&lt;p&gt;</w:t>
      </w:r>
      <w:r>
        <w:rPr>
          <w:sz w:val="32"/>
          <w:szCs w:val="32"/>
        </w:rPr>
        <w:t>在站立于落地玻璃窗前，我们被迫重新审视周遭环境。这个位置不仅提供了一个独特的视角，也让我们对生活中的每一个细节有了全新的理解。这就好比在文学创作中，改变一下描述对象的角度，往往能够激发不同的想象力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与喧嚣的交织</w:t>
      </w:r>
      <w:r>
        <w:rPr>
          <w:sz w:val="32"/>
          <w:szCs w:val="32"/>
        </w:rPr>
        <w:t>&lt;/p&gt;&lt;p&gt;&lt;img src="/static-img/k8XlvEu6h71mjz5FD7O0Ep0plpntYnAKNNjp18lpP0S7qIkpX-bq1WaI912hW6iI2EZ3oiMfc8rNVlN16VBuK262VWt9g9Yi3tESiNJw6mQPVp9tNJJ7kqVfh9f6dpI5BnQ1QDTFFER_cfebNIB1YOM4XpvPzVoXkFRhCk2pnwwITo0jr4hkNsrLKAZEjzbu.jpeg"&gt;&lt;/p&gt;&lt;p&gt;</w:t>
      </w:r>
      <w:r>
        <w:rPr>
          <w:sz w:val="32"/>
          <w:szCs w:val="32"/>
        </w:rPr>
        <w:t>玻璃窗前的宁静与外面的喧嚣形成鲜明对比。这种反差让我们意识到，即使身处繁忙都市，也可以找到自己的小宇宙。在文学作品中，这种内心独白常常是作者表达深层情感和思考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的脚步</w:t>
      </w:r>
      <w:r>
        <w:rPr>
          <w:sz w:val="32"/>
          <w:szCs w:val="32"/>
        </w:rPr>
        <w:t>&lt;/p&gt;&lt;p&gt;&lt;img src="/static-img/SyO5X8U4PaTjkKyi8W_9AZ0plpntYnAKNNjp18lpP0S7qIkpX-bq1WaI912hW6iI2EZ3oiMfc8rNVlN16VBuK262VWt9g9Yi3tESiNJw6mQPVp9tNJJ7kqVfh9f6dpI5BnQ1QDTFFER_cfebNIB1YOM4XpvPzVoXkFRhCk2pnwwITo0jr4hkNsrLKAZEjzbu.jpg"&gt;&lt;/p&gt;&lt;p&gt;</w:t>
      </w:r>
      <w:r>
        <w:rPr>
          <w:sz w:val="32"/>
          <w:szCs w:val="32"/>
        </w:rPr>
        <w:t>看着外面行人的来去，时间似乎在悄然流逝。这种感觉也许会激发写作者对于生命有限、时光飞逝这一主题的探讨。在文学作品中，这种对时间感知的情绪常常被用来引导读者反思人生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&lt;img src="/static-img/i5wYX-7ECsS30FV3GiEPNZ0plpntYnAKNNjp18lpP0S7qIkpX-bq1WaI912hW6iI2EZ3oiMfc8rNVlN16VBuK262VWt9g9Yi3tESiNJw6mQPVp9tNJJ7kqVfh9f6dpI5BnQ1QDTFFER_cfebNIB1YOM4XpvPzVoXkFRhCk2pnwwITo0jr4hkNsrLKAZEjzbu.jpg"&gt;&lt;/p&gt;&lt;p&gt;</w:t>
      </w:r>
      <w:r>
        <w:rPr>
          <w:sz w:val="32"/>
          <w:szCs w:val="32"/>
        </w:rPr>
        <w:t>站在这样的位置，不由得引起人们对于自身生活状态的一系列思考。这类似于阅读一部优秀的小说，它通过主角的人生经历促使读者进行自我比较，从而触及内心深处的问题，并寻求答案或启示。在文学创作中，这样的主题经常是引领故事发展进程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同理心</w:t>
      </w:r>
      <w:r>
        <w:rPr>
          <w:sz w:val="32"/>
          <w:szCs w:val="32"/>
        </w:rPr>
        <w:t>&lt;/p&gt;&lt;p&gt;&lt;img src="/static-img/s0HdoZyltNU5B8AI8shB1J0plpntYnAKNNjp18lpP0S7qIkpX-bq1WaI912hW6iI2EZ3oiMfc8rNVlN16VBuK262VWt9g9Yi3tESiNJw6mQPVp9tNJJ7kqVfh9f6dpI5BnQ1QDTFFER_cfebNIB1YOM4XpvPzVoXkFRhCk2pnwwITo0jr4hkNsrLKAZEjzbu.jpg"&gt;&lt;/p&gt;&lt;p&gt;</w:t>
      </w:r>
      <w:r>
        <w:rPr>
          <w:sz w:val="32"/>
          <w:szCs w:val="32"/>
        </w:rPr>
        <w:t>观察他人的行为和表情，可以帮助我们更好地理解别人的心理状态。而这也是许多小说家所追求的情感真实主义之所在，他们试图通过笔下人物的情感表现，让读者产生共鸣，从而增强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做作，就像是为日后的文艺创作积累灵感。这正如那些伟大的画家、诗人或音乐家的灵魂，在他们眼中的世界里，每一滴水珠都可能成为下一次大作的开始。在文学史上，有无数这样的例子证明了自然景物如何成为艺术创造力的源泉。</w:t>
      </w:r>
      <w:r>
        <w:rPr>
          <w:sz w:val="32"/>
          <w:szCs w:val="32"/>
        </w:rPr>
        <w:t>&lt;/p&gt;&lt;p&gt;&lt;a href = "/doc/484390-</w:t>
      </w:r>
      <w:r>
        <w:rPr>
          <w:sz w:val="32"/>
          <w:szCs w:val="32"/>
        </w:rPr>
        <w:t>站在落地玻璃窗前做作透视人生</w:t>
      </w:r>
      <w:r>
        <w:rPr>
          <w:sz w:val="32"/>
          <w:szCs w:val="32"/>
        </w:rPr>
        <w:t>.doc" rel="alternate" download="484390-</w:t>
      </w:r>
      <w:r>
        <w:rPr>
          <w:sz w:val="32"/>
          <w:szCs w:val="32"/>
        </w:rPr>
        <w:t>站在落地玻璃窗前做作透视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