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情侣的欠账日记追忆与赎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情侣的欠账日记：追忆与赎罪之旅</w:t>
      </w:r>
      <w:r>
        <w:rPr>
          <w:sz w:val="32"/>
          <w:szCs w:val="32"/>
        </w:rPr>
        <w:t>&lt;/p&gt;&lt;p&gt;&lt;img src="/static-img/O_ofAkDQukiC-k1IoSDv3vhTQerGPn73v2a5sHilvorXnwS89RWHb34ozoS4Ozx3.png"&gt;&lt;/p&gt;&lt;p&gt;</w:t>
      </w:r>
      <w:r>
        <w:rPr>
          <w:sz w:val="32"/>
          <w:szCs w:val="32"/>
        </w:rPr>
        <w:t>在这条漫长而曲折的路上，我们有一个共同的主题——欠账。从简单的一句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真是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到复杂的情感纠葛，所有的一切都围绕着这个核心问题展开。我们将分六个点来详细探讨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初遇</w:t>
      </w:r>
      <w:r>
        <w:rPr>
          <w:sz w:val="32"/>
          <w:szCs w:val="32"/>
        </w:rPr>
        <w:t>&lt;/p&gt;&lt;p&gt;&lt;img src="/static-img/EosG-g6xI5f2JDXw6LsTOfhTQerGPn73v2a5sHilvorJfIMRDVuNkYcM5Arig2PVggbLgl1AxWctm5itaeLwBCmgFudXvYjWnankXgIt2dQ.png"&gt;&lt;/p&gt;&lt;p&gt;</w:t>
      </w:r>
      <w:r>
        <w:rPr>
          <w:sz w:val="32"/>
          <w:szCs w:val="32"/>
        </w:rPr>
        <w:t>故事开始于那次偶然的邂逅。当时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不知道，这一次无心插柳的相遇，将会改变他们的人生轨迹。在那个充满期待和不确定性的瞬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意识到，他即将踏上一段充满债务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愫渐浓</w:t>
      </w:r>
      <w:r>
        <w:rPr>
          <w:sz w:val="32"/>
          <w:szCs w:val="32"/>
        </w:rPr>
        <w:t>&lt;/p&gt;&lt;p&gt;&lt;img src="/static-img/Kzyzs7z7UmeM0yaaFM26t_hTQerGPn73v2a5sHilvorJfIMRDVuNkYcM5Arig2PVggbLgl1AxWctm5itaeLwBCmgFudXvYjWnankXgIt2dQ.png"&gt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情愫越来越深厚，他们分享了彼此生活中的点滴，共同经历了风雨。但在这份感情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逐渐忘记了自己的责任，他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承诺过许多，但却没有付出相应的行动。这种缺乏回报导致了一种心理上的欠账感，这个感觉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不安，但他又不知如何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债务累积</w:t>
      </w:r>
      <w:r>
        <w:rPr>
          <w:sz w:val="32"/>
          <w:szCs w:val="32"/>
        </w:rPr>
        <w:t>&lt;/p&gt;&lt;p&gt;&lt;img src="/static-img/iJ3_sUC91nKSA_fz03uvJfhTQerGPn73v2a5sHilvorJfIMRDVuNkYcM5Arig2PVggbLgl1AxWctm5itaeLwBCmgFudXvYjWnankXgIt2dQ.png"&gt;&lt;/p&gt;&lt;p&gt;</w:t>
      </w:r>
      <w:r>
        <w:rPr>
          <w:sz w:val="32"/>
          <w:szCs w:val="32"/>
        </w:rPr>
        <w:t>当两人关系更加稳固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无法再像以前那样轻松地处理这些情感债务。他开始意识到，之前那些未曾偿还的心灵支柱，如同山一样压迫着他的心灵。而这个时候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真是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念头，不断萌生在他的脑海里，使得他陷入一种难以自拔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现实</w:t>
      </w:r>
      <w:r>
        <w:rPr>
          <w:sz w:val="32"/>
          <w:szCs w:val="32"/>
        </w:rPr>
        <w:t>&lt;/p&gt;&lt;p&gt;&lt;img src="/static-img/FJgDM5xxKdTWFzrJdlZJAfhTQerGPn73v2a5sHilvorJfIMRDVuNkYcM5Arig2PVggbLgl1AxWctm5itaeLwBCmgFudXvYjWnankXgIt2dQ.png"&gt;&lt;/p&gt;&lt;p&gt;</w:t>
      </w:r>
      <w:r>
        <w:rPr>
          <w:sz w:val="32"/>
          <w:szCs w:val="32"/>
        </w:rPr>
        <w:t>为了摆脱这种内心的负担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采取行动。他开始寻找方法去弥补过去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来的伤害。这需要耐心和勇气，因为每一步前进都是向过去负责，而不是逃避。通过不断努力和反思，他终于找到了一条清晰明确的小步骤，一步一步地修复那些被忽略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赎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小试牛刀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能够正视自己的错误，并且愿意为此付出代价。他不仅要道歉，还要用实际行动证明自己的诚意。在这个过程中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真是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字眼儿变成了驱动力，让他走上了真诚赎罪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让人沉重的心理负担逐渐消失。这一切都归功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对于改善关系所做出的努力，以及他对未来的信仰。不再是那种只想逃避责任的小孩子，而是一个成熟起来，对爱情负责的人类。在这里，“</w:t>
      </w:r>
      <w:r>
        <w:rPr>
          <w:sz w:val="32"/>
          <w:szCs w:val="32"/>
        </w:rPr>
        <w:t>small sb is in debt to C”</w:t>
      </w:r>
      <w:r>
        <w:rPr>
          <w:sz w:val="32"/>
          <w:szCs w:val="32"/>
        </w:rPr>
        <w:t>已经成为一种新的起点，为他们未来的美好生活注入了新的活力。</w:t>
      </w:r>
      <w:r>
        <w:rPr>
          <w:sz w:val="32"/>
          <w:szCs w:val="32"/>
        </w:rPr>
        <w:t>&lt;/p&gt;&lt;p&gt;&lt;a href = "/doc/484154-</w:t>
      </w:r>
      <w:r>
        <w:rPr>
          <w:sz w:val="32"/>
          <w:szCs w:val="32"/>
        </w:rPr>
        <w:t>小情侣的欠账日记追忆与赎罪之旅</w:t>
      </w:r>
      <w:r>
        <w:rPr>
          <w:sz w:val="32"/>
          <w:szCs w:val="32"/>
        </w:rPr>
        <w:t>.doc" rel="alternate" download="484154-</w:t>
      </w:r>
      <w:r>
        <w:rPr>
          <w:sz w:val="32"/>
          <w:szCs w:val="32"/>
        </w:rPr>
        <w:t>小情侣的欠账日记追忆与赎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