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违法喊叫女陪玩师的法律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付费让女陪玩师喊老公违法背后的诱惑</w:t>
      </w:r>
      <w:r>
        <w:rPr>
          <w:sz w:val="32"/>
          <w:szCs w:val="32"/>
        </w:rPr>
        <w:t>&lt;/p&gt;&lt;p&gt;&lt;img src="/static-img/34CmiVBJYAUtSvjlsWvyXZ2FZk6uwjnBPVxxvjxXbWbYAuQw1J-dnsaCbQm3jKhc.jpg"&gt;&lt;/p&gt;&lt;p&gt;</w:t>
      </w:r>
      <w:r>
        <w:rPr>
          <w:sz w:val="32"/>
          <w:szCs w:val="32"/>
        </w:rPr>
        <w:t>女性在现代社会中，尤其是在经济独立的今天，她们有了更多选择和自由。然而，这种自由也带来了新的挑战，比如如何平衡自己的生活与工作。在这种背景下，出现了一种服务——女性陪伴服务。这些服务提供者通常以高昂的费用为客户提供长时间的陪伴、交流等，这对于一些忙碌或孤独的人来说是一种解压和社交的手段。但是，当这一切背后隐藏着金钱交易时，就可能涉及到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专业人士对付费让女陪玩师喊老公违法的看法</w:t>
      </w:r>
      <w:r>
        <w:rPr>
          <w:sz w:val="32"/>
          <w:szCs w:val="32"/>
        </w:rPr>
        <w:t>&lt;/p&gt;&lt;p&gt;&lt;img src="/static-img/13l5JlIZZ0_NeAEVMWf54Z2FZk6uwjnBPVxxvjxXbWa-5jLJuPgk57STOcDCxj40.jpg"&gt;&lt;/p&gt;&lt;p&gt;</w:t>
      </w:r>
      <w:r>
        <w:rPr>
          <w:sz w:val="32"/>
          <w:szCs w:val="32"/>
        </w:rPr>
        <w:t>从法律角度来看，对于“付费让女陪玩师喊老公违法”的行为，其实质是存在金钱交易与情感操控相结合的问题。如果这类行为构成了欺诈或者其他犯罪行为，那么相关责任需要追究。这一点也是许多律师所强调的一点，他们认为在这样的情况下，保护个人权益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在此类型活动中的角色转变及其影响</w:t>
      </w:r>
      <w:r>
        <w:rPr>
          <w:sz w:val="32"/>
          <w:szCs w:val="32"/>
        </w:rPr>
        <w:t>&lt;/p&gt;&lt;p&gt;&lt;img src="/static-img/W4hjPHzMnpDlbbZCYJu0DJ2FZk6uwjnBPVxxvjxXbWa-5jLJuPgk57STOcDCxj40.jpg"&gt;&lt;/p&gt;&lt;p&gt;</w:t>
      </w:r>
      <w:r>
        <w:rPr>
          <w:sz w:val="32"/>
          <w:szCs w:val="32"/>
        </w:rPr>
        <w:t>在传统意义上，女性被视作家庭和情感关系中的核心人物，而男性则多被赋予经济支持者的角色。在现代社会，这种观念正在逐渐发生变化。随着女性参与市场劳动力增多，她们越来越能够独立地维持自己的生活，并且寻求更多的情感满足。而当她们成为专业性的“情感服务”提供者时，他们不再仅仅是一个简单的情绣之手，而是一个可以通过各种方式获得报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费让女陪玩师喊老公违法是否构成道德问题？</w:t>
      </w:r>
      <w:r>
        <w:rPr>
          <w:sz w:val="32"/>
          <w:szCs w:val="32"/>
        </w:rPr>
        <w:t>&lt;/p&gt;&lt;p&gt;&lt;img src="/static-img/zbo1mHHreipob2qhYmPjW52FZk6uwjnBPVxxvjxXbWa-5jLJuPgk57STOcDCxj40.jpg"&gt;&lt;/p&gt;&lt;p&gt;</w:t>
      </w:r>
      <w:r>
        <w:rPr>
          <w:sz w:val="32"/>
          <w:szCs w:val="32"/>
        </w:rPr>
        <w:t>道德问题通常涉及到个人的价值观念和伦理标准，而不是直接触及法律条文。从道德层面分析，如果一方支付款项换取另一方某些行动，那么无论这个行动是否合乎法律，都可以说这是一个道德上的问题，因为它牵涉到隐私、尊重以及信任等基本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因误导而走向法律纠纷？</w:t>
      </w:r>
      <w:r>
        <w:rPr>
          <w:sz w:val="32"/>
          <w:szCs w:val="32"/>
        </w:rPr>
        <w:t>&lt;/p&gt;&lt;p&gt;&lt;img src="/static-img/H_jO3f9bnPDtLllE8sHvyJ2FZk6uwjnBPVxxvjxXbWa-5jLJuPgk57STOcDCxj40.jpg"&gt;&lt;/p&gt;&lt;p&gt;</w:t>
      </w:r>
      <w:r>
        <w:rPr>
          <w:sz w:val="32"/>
          <w:szCs w:val="32"/>
        </w:rPr>
        <w:t>对于那些参与或计划参与类似活动的人来说，最重要的是要明确双方之间的协议内容，以及所有相应的事宜都应该遵循既定的规则。如果有一方试图利用金钱或其他手段去操控对方做出特定的行为，那么另一方就有权利拒绝，并采取必要措施保护自己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自主选择与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作为客户还是作为服务提供者，我们都应当清楚地认识到我们所处的地位，以及我们各自承担起相应责任。当我们依据自己的意愿进行互动时，我们必须确保这不会侵犯他人的权利，也不会超越合适范围内的商业交易。此外，在任何情况下，都应当保持诚信，以免引入额外的心理负担，或导致不可预见的后果。</w:t>
      </w:r>
      <w:r>
        <w:rPr>
          <w:sz w:val="32"/>
          <w:szCs w:val="32"/>
        </w:rPr>
        <w:t>&lt;/p&gt;&lt;p&gt;&lt;a href = "/doc/482555-</w:t>
      </w:r>
      <w:r>
        <w:rPr>
          <w:sz w:val="32"/>
          <w:szCs w:val="32"/>
        </w:rPr>
        <w:t>违法喊叫女陪玩师的法律陷阱</w:t>
      </w:r>
      <w:r>
        <w:rPr>
          <w:sz w:val="32"/>
          <w:szCs w:val="32"/>
        </w:rPr>
        <w:t>.doc" rel="alternate" download="482555-</w:t>
      </w:r>
      <w:r>
        <w:rPr>
          <w:sz w:val="32"/>
          <w:szCs w:val="32"/>
        </w:rPr>
        <w:t>违法喊叫女陪玩师的法律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