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成为爸爸的玩具我怎么就把宝贝当成玩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宝贝当成玩具了？</w:t>
      </w:r>
      <w:r>
        <w:rPr>
          <w:sz w:val="32"/>
          <w:szCs w:val="32"/>
        </w:rPr>
        <w:t>&lt;/p&gt;&lt;p&gt;&lt;img src="/static-img/DUw5Q1MkQfdBkrNHi79NuYGPHMjqQaJXosDMaBIwcF4.jpg"&gt;&lt;/p&gt;&lt;p&gt;</w:t>
      </w:r>
      <w:r>
        <w:rPr>
          <w:sz w:val="32"/>
          <w:szCs w:val="32"/>
        </w:rPr>
        <w:t>记得那天，我在客厅里忙着打扫，女儿躺在地上，一边玩着手机一边不停地转圈。我的心情原本有些烦躁，但看到她那快乐的样子，却也随之缓和了一些。我想，她这是不是有点像以前我玩过的小伙伴，那种无忧无虑的生活状态，让人看了就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随着时间的推移，我开始注意到一些细微的变化。她总是要求我陪她一起玩耍，不管我有多忙，都要暂时放下手中的工作去和她一起做游戏。有时候，她甚至会指责我不够关注她，就好像是我是个不负责任的大人一样。我知道自己没有尽到父亲的责任，所以每次听到她的抱怨，都会感到非常内疚。</w:t>
      </w:r>
      <w:r>
        <w:rPr>
          <w:sz w:val="32"/>
          <w:szCs w:val="32"/>
        </w:rPr>
        <w:t>&lt;/p&gt;&lt;p&gt;&lt;img src="/static-img/GdUC2a7pt06CaTTCkSbXPxLtDymjcst0Dpk6fjMvfSbFY5y4_kT0DfZ-L-BkdduJ9r5oZxlDxX_hfMtXnnca_ERM11eheb7_F4lEdifukXSn2Qwpkcsk01MDc1Lm0CJYe0ZZM1seabYNBoBS-CEBqXfwYwws-itohF6DljswT4ZkvA77jjW1XWZuQtkeFCPm.jpg"&gt;&lt;/p&gt;&lt;p&gt;</w:t>
      </w:r>
      <w:r>
        <w:rPr>
          <w:sz w:val="32"/>
          <w:szCs w:val="32"/>
        </w:rPr>
        <w:t>有一天，我实在是没办法再继续这种关系下去，所以决定改变一下我们的日常生活。我告诉女儿，我们可以找一个共同爱好的活动来进行，比如学习烹饪或者画画。这次换的是女儿主动提出的建议，而不是反复争吵后才达成的一致。我们开始了新的生活，每个周末都定期花时间一起做饭或者绘画，这样既能让我们更亲近，也能培养她的兴趣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女儿对待我的态度也发生了变化。她不再那么频繁地要求我的时间，而是更加独立思考问题，有时候还会主动向我请教一些事情。在这段时间里，我意识到，当初将宝贝当作自己的“玩具”，其实是一种错误的理解。那应该是一个互相尊重、共同成长的人与人的关系，而非简单的一方付出另一方享受的情感交易。</w:t>
      </w:r>
      <w:r>
        <w:rPr>
          <w:sz w:val="32"/>
          <w:szCs w:val="32"/>
        </w:rPr>
        <w:t>&lt;/p&gt;&lt;p&gt;&lt;img src="/static-img/lOjQu48xI7ue-L83lRMRgBLtDymjcst0Dpk6fjMvfSbFY5y4_kT0DfZ-L-BkdduJ9r5oZxlDxX_hfMtXnnca_ERM11eheb7_F4lEdifukXSn2Qwpkcsk01MDc1Lm0CJYe0ZZM1seabYNBoBS-CEBqXfwYwws-itohF6DljswT4ZkvA77jjW1XWZuQtkeFCPm.jpg"&gt;&lt;/p&gt;&lt;p&gt;</w:t>
      </w:r>
      <w:r>
        <w:rPr>
          <w:sz w:val="32"/>
          <w:szCs w:val="32"/>
        </w:rPr>
        <w:t>现在回头看，那些作为“爸爸”的精彩瞬间，对于我们的关系而言，或许真的有些过分。但幸运的是，我们及时发现并纠正了这一点，现在我们的关系变得更加健康和谐。我学会了如何成为一个真正的父亲，同时也是孩子生命中不可或缺的一个角色。而对于那些曾经被误解为“玩具”的美好时光，我只希望它们能够成为我们深化彼此了解、增进感情的一部分而已。</w:t>
      </w:r>
      <w:r>
        <w:rPr>
          <w:sz w:val="32"/>
          <w:szCs w:val="32"/>
        </w:rPr>
        <w:t>&lt;/p&gt;&lt;p&gt;&lt;a href = "/doc/482393-</w:t>
      </w:r>
      <w:r>
        <w:rPr>
          <w:sz w:val="32"/>
          <w:szCs w:val="32"/>
        </w:rPr>
        <w:t>女儿成为爸爸的玩具我怎么就把宝贝当成玩具了</w:t>
      </w:r>
      <w:r>
        <w:rPr>
          <w:sz w:val="32"/>
          <w:szCs w:val="32"/>
        </w:rPr>
        <w:t>.doc" rel="alternate" download="482393-</w:t>
      </w:r>
      <w:r>
        <w:rPr>
          <w:sz w:val="32"/>
          <w:szCs w:val="32"/>
        </w:rPr>
        <w:t>女儿成为爸爸的玩具我怎么就把宝贝当成玩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