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富多彩的高性能汽车与迷人肉类美食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丰富多彩的高性能汽车与迷人肉类美食的完美结合</w:t>
      </w:r>
      <w:r>
        <w:rPr>
          <w:sz w:val="32"/>
          <w:szCs w:val="32"/>
        </w:rPr>
        <w:t>&lt;/p&gt;&lt;p&gt;&lt;img src="/static-img/NJ7ZfmpnNbqB8oYoPpmSX8IBOQQkupfW9oIHuJBhmHz2up8sip0LRNa3BCl8x0R-.jpg"&gt;&lt;/p&gt;&lt;p&gt;</w:t>
      </w:r>
      <w:r>
        <w:rPr>
          <w:sz w:val="32"/>
          <w:szCs w:val="32"/>
        </w:rPr>
        <w:t>在现代生活中，高性能汽车和美味的肉类食物被越来越多的人所追求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高 </w:t>
      </w:r>
      <w:r>
        <w:rPr>
          <w:sz w:val="32"/>
          <w:szCs w:val="32"/>
        </w:rPr>
        <w:t xml:space="preserve">N </w:t>
      </w:r>
      <w:r>
        <w:rPr>
          <w:sz w:val="32"/>
          <w:szCs w:val="32"/>
        </w:rPr>
        <w:t>车多肉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对两者追求极致体验的一种表达，也成为了很多车迷和美食爱好者共同的话题。在这篇文章中，我们将从不同的角度探讨如何让你的驾驶体验更加精彩，同时享受一顿令人难忘的烹饪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性能汽车：速度与激情</w:t>
      </w:r>
      <w:r>
        <w:rPr>
          <w:sz w:val="32"/>
          <w:szCs w:val="32"/>
        </w:rPr>
        <w:t>&lt;/p&gt;&lt;p&gt;&lt;img src="/static-img/Zm-AgIp0SXdcM3kiV6jH3cIBOQQkupfW9oIHuJBhmHyxvan6PDvf2Z1mRaEC8SU3gZfXJFWzvaGhl1WDX3OCiA.jpg"&gt;&lt;/p&gt;&lt;p&gt;</w:t>
      </w:r>
      <w:r>
        <w:rPr>
          <w:sz w:val="32"/>
          <w:szCs w:val="32"/>
        </w:rPr>
        <w:t>对于那些渴望感受速度和力量的人来说，没有比拥有一个能够发挥出最高动力输出（</w:t>
      </w:r>
      <w:r>
        <w:rPr>
          <w:sz w:val="32"/>
          <w:szCs w:val="32"/>
        </w:rPr>
        <w:t>NEDC</w:t>
      </w:r>
      <w:r>
        <w:rPr>
          <w:sz w:val="32"/>
          <w:szCs w:val="32"/>
        </w:rPr>
        <w:t>）的大型排量引擎更好的选择了。这些车辆通常配备有强大的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或甚至更大排量引擎，它们能提供惊人的扭矩，使得即使在高速行驶时也能保持稳定的加速力。这不仅为驾驶带来了新的乐趣，还让每一次加速都成为一种刺激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肉餐点：香滑诱惑</w:t>
      </w:r>
      <w:r>
        <w:rPr>
          <w:sz w:val="32"/>
          <w:szCs w:val="32"/>
        </w:rPr>
        <w:t>&lt;/p&gt;&lt;p&gt;&lt;img src="/static-img/XQDhCXI4RWKBtrfRCJyv6sIBOQQkupfW9oIHuJBhmHyxvan6PDvf2Z1mRaEC8SU3gZfXJFWzvaGhl1WDX3OCiA.jpg"&gt;&lt;/p&gt;&lt;p&gt;</w:t>
      </w:r>
      <w:r>
        <w:rPr>
          <w:sz w:val="32"/>
          <w:szCs w:val="32"/>
        </w:rPr>
        <w:t>当谈到“多肉”，人们自然会想到丰富而满足的情感与胃口。无论是在日式牛排、意大利风味的标签牛仔面包还是经典法式羊腿，每一种都是用心烹饪出来，让人回味无穷。在这种场合下，选择新鲜且优质的地道材料是至关重要，这样才能确保每一口都充满了天然香气，让人欲罢不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驾体验：解锁潜能</w:t>
      </w:r>
      <w:r>
        <w:rPr>
          <w:sz w:val="32"/>
          <w:szCs w:val="32"/>
        </w:rPr>
        <w:t>&lt;/p&gt;&lt;p&gt;&lt;img src="/static-img/SBnMuTvOo4CZq2kf4LTaJMIBOQQkupfW9oIHuJBhmHyxvan6PDvf2Z1mRaEC8SU3gZfXJFWzvaGhl1WDX3OCiA.png"&gt;&lt;/p&gt;&lt;p&gt;</w:t>
      </w:r>
      <w:r>
        <w:rPr>
          <w:sz w:val="32"/>
          <w:szCs w:val="32"/>
        </w:rPr>
        <w:t>试驾是一次宝贵的机会，可以亲身体验到那份独特的心跳加速。当你把脚从踏板上移开，一切就交由那巨大的引擎去决定接下来发生什么。而对于那些热衷于寻找极限状态的人来说，不同级别的驱动模式可以帮助他们找到最佳匹配，从而提升整个驾驶过程中的快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食挑战：品尝不同风格</w:t>
      </w:r>
      <w:r>
        <w:rPr>
          <w:sz w:val="32"/>
          <w:szCs w:val="32"/>
        </w:rPr>
        <w:t>&lt;/p&gt;&lt;p&gt;&lt;img src="/static-img/-mmeFJdudFlUJZ60UrczhsIBOQQkupfW9oIHuJBhmHyxvan6PDvf2Z1mRaEC8SU3gZfXJFWzvaGhl1WDX3OCiA.jpg"&gt;&lt;/p&gt;&lt;p&gt;</w:t>
      </w:r>
      <w:r>
        <w:rPr>
          <w:sz w:val="32"/>
          <w:szCs w:val="32"/>
        </w:rPr>
        <w:t>如果说高性能汽车给人的感觉是速度与力量，那么“多肉”则代表着丰富性与细腻。想要真正享受这两者的结合，就需要不断地探索不同的菜肴，以及各种烹饪技巧。这包括尝试各种国际料理，如韩国烧烤、美国</w:t>
      </w:r>
      <w:r>
        <w:rPr>
          <w:sz w:val="32"/>
          <w:szCs w:val="32"/>
        </w:rPr>
        <w:t>BBQ</w:t>
      </w:r>
      <w:r>
        <w:rPr>
          <w:sz w:val="32"/>
          <w:szCs w:val="32"/>
        </w:rPr>
        <w:t>以及欧洲家的家常菜肴，每一种都蕴含着独特文化元素，等待我们去发现并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交流：分享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然，“高 </w:t>
      </w:r>
      <w:r>
        <w:rPr>
          <w:sz w:val="32"/>
          <w:szCs w:val="32"/>
        </w:rPr>
        <w:t xml:space="preserve">N </w:t>
      </w:r>
      <w:r>
        <w:rPr>
          <w:sz w:val="32"/>
          <w:szCs w:val="32"/>
        </w:rPr>
        <w:t>车多肉多”的魅力并不只局限于个人喜好，而是一个社群活动。当你加入相关论坛或线上社区，与其他同好交流时，你会发现自己并不孤单。此外，有些地方还举办专门针对这两个主题的小型聚会或者赛事，这样的互动往往能够增进彼此之间的情谊，并促进更多有趣的话题产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组合：融合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在这个数字化时代，无论是关于车辆技术还是关于饮食文化，都存在许多创新的可能性。如果我们将“高 </w:t>
      </w:r>
      <w:r>
        <w:rPr>
          <w:sz w:val="32"/>
          <w:szCs w:val="32"/>
        </w:rPr>
        <w:t xml:space="preserve">N </w:t>
      </w:r>
      <w:r>
        <w:rPr>
          <w:sz w:val="32"/>
          <w:szCs w:val="32"/>
        </w:rPr>
        <w:t>车”和“多肉”这两个概念相结合，不妨想象一下，将传统豪华轿车改造成具有特殊设计元素，比如内置小厨房或者特别定制座椅，以便在路途中随时准备一顿正宗佳肴。这样的创意组合不仅展现了科技手段，更突显了个性化需求，是未来消费趋势的一个缩影。</w:t>
      </w:r>
      <w:r>
        <w:rPr>
          <w:sz w:val="32"/>
          <w:szCs w:val="32"/>
        </w:rPr>
        <w:t>&lt;/p&gt;&lt;p&gt;&lt;a href = "/doc/481422-</w:t>
      </w:r>
      <w:r>
        <w:rPr>
          <w:sz w:val="32"/>
          <w:szCs w:val="32"/>
        </w:rPr>
        <w:t>丰富多彩的高性能汽车与迷人肉类美食的完美结合</w:t>
      </w:r>
      <w:r>
        <w:rPr>
          <w:sz w:val="32"/>
          <w:szCs w:val="32"/>
        </w:rPr>
        <w:t>.doc" rel="alternate" download="481422-</w:t>
      </w:r>
      <w:r>
        <w:rPr>
          <w:sz w:val="32"/>
          <w:szCs w:val="32"/>
        </w:rPr>
        <w:t>丰富多彩的高性能汽车与迷人肉类美食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