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淌的记忆从长江到黄河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记忆：从长江到黄河的文学征程</w:t>
      </w:r>
      <w:r>
        <w:rPr>
          <w:sz w:val="32"/>
          <w:szCs w:val="32"/>
        </w:rPr>
        <w:t>&lt;/p&gt;&lt;p&gt;&lt;img src="/static-img/9WsKi3NB_ubX_N1dWY66wMIBOQQkupfW9oIHuJBhmHz2up8sip0LRNa3BCl8x0R-.png"&gt;&lt;/p&gt;&lt;p&gt;</w:t>
      </w:r>
      <w:r>
        <w:rPr>
          <w:sz w:val="32"/>
          <w:szCs w:val="32"/>
        </w:rPr>
        <w:t>在中国古代文学中，大江大河不仅是自然景观，更是文化传承与历史变迁的见证者。大江大河小说，作为对这两条伟大水系故事和情感的一种纪念，它们深刻地反映了中国人对于土地、家园和传统的执着。今天，我们将通过一些著名的大江大河小说，探索它们如何以不同的形式讲述了一段段独特而又普遍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红楼梦》中的贾宝玉与林黛玉。他们之间纠葛复杂的情缘，就如同长江东逝，波澜壮阔却又充满隐喻。在曹雪芹笔下，他们的人生轨迹，如同长江蜿蜒曲折，不断汇聚着历史和个人的悲欢离合。</w:t>
      </w:r>
      <w:r>
        <w:rPr>
          <w:sz w:val="32"/>
          <w:szCs w:val="32"/>
        </w:rPr>
        <w:t>&lt;/p&gt;&lt;p&gt;&lt;img src="/static-img/l6uRtjaACWRBtOojkCfP7cIBOQQkupfW9oIHuJBhmHyxvan6PDvf2Z1mRaEC8SU3gZfXJFWzvaGhl1WDX3OCiA.png"&gt;&lt;/p&gt;&lt;p&gt;</w:t>
      </w:r>
      <w:r>
        <w:rPr>
          <w:sz w:val="32"/>
          <w:szCs w:val="32"/>
        </w:rPr>
        <w:t>接着我们来看《三国演义》中的诸葛亮，他在草船借箭一节中利用黄河之水，这一策略既显示了他的智慧，也展示了他对国家命运深切关怀。罗贯中、刘备等英雄人物，他们之间激烈斗争背后，是一个时代的大背景——汉末群雄割据，而这一切都发生在长城外，一条经常被提及但不曾真正涉猎的大西北边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白居易的小说《琵琶行》，其中“夜泊牛渚怀古”那句诗：“朝辞白帝彩云间，千里朱雀始渡蓝。”这里描绘的是秦皇图治下的成就，而“青山横北郭”，则暗指黄河南岸的秦陵。这是一篇关于过去文明辉煌与今昔变化的小说，它用最朴素的人物语言表达出作者对于往昔时代美好的怀念，以及面对现实生活时所产生的心灵挣扎。</w:t>
      </w:r>
      <w:r>
        <w:rPr>
          <w:sz w:val="32"/>
          <w:szCs w:val="32"/>
        </w:rPr>
        <w:t>&lt;/p&gt;&lt;p&gt;&lt;img src="/static-img/L4FAYTHQdWT5f3JbDTVf6sIBOQQkupfW9oIHuJBhmHyxvan6PDvf2Z1mRaEC8SU3gZfXJFWzvaGhl1WDX3OCiA.jpeg"&gt;&lt;/p&gt;&lt;p&gt;</w:t>
      </w:r>
      <w:r>
        <w:rPr>
          <w:sz w:val="32"/>
          <w:szCs w:val="32"/>
        </w:rPr>
        <w:t>最后，让我们提一下金庸先生笔下的《射雕英雄传》，其中李慈和杨过两人因误会相互猜疑，最终导致双方关系破裂。这场误会若能解开，便如同消除一道阻碍洪水直通海洋般简单。但事实上，却需要极大的勇气去面对真相，这正如黄河浩瀚无垠，无论是春天里的绿意盎然还是秋天里的丰收季节，每一次冲决，都蕴含着生命力和毅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江大河小说并非单纯描写自然风光，它们更是在不同时间、地点展现出人类情感、社会变迁以及文化精神。在这些作品中，我们可以看到作者如何用文字勾勒出一种民族性的内涵，那是一种由土地所赋予的情感深度，是一种源远流長且永恒不变的心灵追求。</w:t>
      </w:r>
      <w:r>
        <w:rPr>
          <w:sz w:val="32"/>
          <w:szCs w:val="32"/>
        </w:rPr>
        <w:t>&lt;/p&gt;&lt;p&gt;&lt;img src="/static-img/lPWBNI495pwV3M6Otxt3-cIBOQQkupfW9oIHuJBhmHyxvan6PDvf2Z1mRaEC8SU3gZfXJFWzvaGhl1WDX3OCiA.jpg"&gt;&lt;/p&gt;&lt;p&gt;&lt;a href = "/doc/48133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记忆从长江到黄河的文学征程</w:t>
      </w:r>
      <w:r>
        <w:rPr>
          <w:sz w:val="32"/>
          <w:szCs w:val="32"/>
        </w:rPr>
        <w:t>.doc" rel="alternate" download="48133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记忆从长江到黄河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