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之神龙传奇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传说中，有一条神奇的龙，它能够预知天下所有人的命运。这个龙不仅拥有巨大的力量，还能将人送入不同的世界，让他们体验各种可能的人生。这条神龙被称为“随波逐流之神”，因为它总是顺应着潮汐和风暴的节奏行走，而非强行改变周围的事物。</w:t>
      </w:r>
      <w:r>
        <w:rPr>
          <w:sz w:val="32"/>
          <w:szCs w:val="32"/>
        </w:rPr>
        <w:t>&lt;/p&gt;&lt;p&gt;&lt;img src="/static-img/AMMP_fMD_qPrhAkZDED5w8IBOQQkupfW9oIHuJBhmHz2up8sip0LRNa3BCl8x0R-.jpg"&gt;&lt;/p&gt;&lt;p&gt;</w:t>
      </w:r>
      <w:r>
        <w:rPr>
          <w:sz w:val="32"/>
          <w:szCs w:val="32"/>
        </w:rPr>
        <w:t>我从小就听父母讲起这段传说，虽然当时我只觉得是个好玩的故事，但未曾想，这个故事会成为我生活的一部分。我记得那是一个春雨绵绵的夜晚，我躺在床上，无意间听到窗外轻轻地敲打声，那声音仿佛来自遥远的地方。突然，一阵强烈的风吹来，伴随着一股奇异而熟悉的情感，我感觉自己被吸引到了某种不可抗拒的力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阳光照进房间时，我发现自己的身体消失了，只留下了一张纸条，上面写着：“随波逐流之神龙正在召唤你。”我惊讶地意识到，那个夜晚发生的事情并非梦境，而是我真正进入了那个传说的世界。</w:t>
      </w:r>
      <w:r>
        <w:rPr>
          <w:sz w:val="32"/>
          <w:szCs w:val="32"/>
        </w:rPr>
        <w:t>&lt;/p&gt;&lt;p&gt;&lt;img src="/static-img/C3QbzL1r2RJwbFYKh0wIxsIBOQQkupfW9oIHuJBhmHyxvan6PDvf2Z1mRaEC8SU3gZfXJFWzvaGhl1WDX3OCiA.jpg"&gt;&lt;/p&gt;&lt;p&gt;</w:t>
      </w:r>
      <w:r>
        <w:rPr>
          <w:sz w:val="32"/>
          <w:szCs w:val="32"/>
        </w:rPr>
        <w:t>在这个世界里，我遇见了许多人，他们每个人都有着不同的过去和未来。我学会了如何适应变化、如何与不同的人交流，也学会了如何从失败中学习成长。这里没有绝对黑白，因为一切都是相对而言，每个人都是一颗独特的地球，在宇宙的大海里漂浮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久了，我开始理解“随波逐流”这两个字所蕴含的心理哲学：接受现实，不抵触环境；顺其自然，不强求结果；平衡自我与外界，是一种智慧也是一种勇气。在这个过程中，我也找到了属于自己的位置——帮助那些迷茫的人找到他们生命中的方向，用我的经历去指导他们不要害怕前方不明朗的情况，而是要像那位伟大的龙一样，勇敢地迎接挑战，乐于探索未知，以此作为我们共同向前的动力源泉。</w:t>
      </w:r>
      <w:r>
        <w:rPr>
          <w:sz w:val="32"/>
          <w:szCs w:val="32"/>
        </w:rPr>
        <w:t>&lt;/p&gt;&lt;p&gt;&lt;img src="/static-img/brL9P3rBApUOiCy-lulcSsIBOQQkupfW9oIHuJBhmHyxvan6PDvf2Z1mRaEC8SU3gZfXJFWzvaGhl1WDX3OCiA.jpg"&gt;&lt;/p&gt;&lt;p&gt;</w:t>
      </w:r>
      <w:r>
        <w:rPr>
          <w:sz w:val="32"/>
          <w:szCs w:val="32"/>
        </w:rPr>
        <w:t>直到有一天，当我再次回到现实世界时，那份心灵上的满足感让我深刻明白，从此以后，无论遇到什么困难或机遇，都将以“随波逐流”的态度去面对，即使是在最混乱的时候，也能保持内心平静，因为只有这样，我们才能真正自由，就像那位永恒且睿智的神龙一般，一切都是为了更美好的未来。</w:t>
      </w:r>
      <w:r>
        <w:rPr>
          <w:sz w:val="32"/>
          <w:szCs w:val="32"/>
        </w:rPr>
        <w:t>&lt;/p&gt;&lt;p&gt;&lt;a href = "/doc/480663-</w:t>
      </w:r>
      <w:r>
        <w:rPr>
          <w:sz w:val="32"/>
          <w:szCs w:val="32"/>
        </w:rPr>
        <w:t>随波逐流之神龙传奇我的逆袭之旅</w:t>
      </w:r>
      <w:r>
        <w:rPr>
          <w:sz w:val="32"/>
          <w:szCs w:val="32"/>
        </w:rPr>
        <w:t>.doc" rel="alternate" download="480663-</w:t>
      </w:r>
      <w:r>
        <w:rPr>
          <w:sz w:val="32"/>
          <w:szCs w:val="32"/>
        </w:rPr>
        <w:t>随波逐流之神龙传奇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