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什么是适合不同身材的人士的时尚搭配原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时尚已经不仅仅是一种审美的表达，更成为了一种生活态度和个性展示的手段。街拍作为一种流行的时尚传播方式，让人们可以随着时间的推移，不断地发现、学习和模仿各种时尚元素。在这场无休止的时尚大舞台上，每个人都希望能够找到最适合自己的风格，但面对不同的身材类型，这一目标似乎显得更加艰难。因此，探索适合不同身材的人士的时尚搭配原则成为了每位追求个性化穿搭的人们共同关注的话题。</w:t>
      </w:r>
      <w:r>
        <w:rPr>
          <w:sz w:val="32"/>
          <w:szCs w:val="32"/>
        </w:rPr>
        <w:t>&lt;/p&gt;&lt;p&gt;&lt;img src="/static-img/NZU2PDYeIV4kUQ3rxdYKU-x_blqpWZ1XmwChM_ULPBz8qKi1Z3W2CTWPnDDEDiWa.jpg"&gt;&lt;/p&gt;&lt;p&gt;</w:t>
      </w:r>
      <w:r>
        <w:rPr>
          <w:sz w:val="32"/>
          <w:szCs w:val="32"/>
        </w:rPr>
        <w:t>首先，我们要了解各式各样的身形特点。一般而言，可以将人分为几个主要类型：平肩型、</w:t>
      </w:r>
      <w:r>
        <w:rPr>
          <w:sz w:val="32"/>
          <w:szCs w:val="32"/>
        </w:rPr>
        <w:t>V</w:t>
      </w:r>
      <w:r>
        <w:rPr>
          <w:sz w:val="32"/>
          <w:szCs w:val="32"/>
        </w:rPr>
        <w:t>型、</w:t>
      </w:r>
      <w:r>
        <w:rPr>
          <w:sz w:val="32"/>
          <w:szCs w:val="32"/>
        </w:rPr>
        <w:t>H</w:t>
      </w:r>
      <w:r>
        <w:rPr>
          <w:sz w:val="32"/>
          <w:szCs w:val="32"/>
        </w:rPr>
        <w:t>型、三角形等。这几个基本类型背后隐藏着不同的骨架结构和身体比例，因此在选择服装和进行搭配的时候需要特别注意。</w:t>
      </w:r>
      <w:r>
        <w:rPr>
          <w:sz w:val="32"/>
          <w:szCs w:val="32"/>
        </w:rPr>
        <w:t>&lt;/p&gt;&lt;p&gt;</w:t>
      </w:r>
      <w:r>
        <w:rPr>
          <w:sz w:val="32"/>
          <w:szCs w:val="32"/>
        </w:rPr>
        <w:t>对于平肩型的人来说，他们可能会因为过于匀称导致看起来有些单薄。在这样的背景下，选择一些宽松但又精致的大件如开衫或长款裙子可以帮助塑造更有曲线感的轮廓。而且，在颜色上，可以倾向于深色调，以增加视觉上的厚重感，同时使用一些腰部打结或者腰带来强调体侧线条，从而使整体外观更加丰满。</w:t>
      </w:r>
      <w:r>
        <w:rPr>
          <w:sz w:val="32"/>
          <w:szCs w:val="32"/>
        </w:rPr>
        <w:t>&lt;/p&gt;&lt;p&gt;&lt;img src="/static-img/T9I2JZqntMykbxzoYRIDRux_blqpWZ1XmwChM_ULPBwC0kr64OdS8-mT4JMRgKN44OZGrv1Shoeb9suRyOQosmLGgjmrcFBV2qCxhbiGTGfQTLIQwueuj18TPcFE8b-ZMhdOqT77txSZ0KCLcMtfOw.jpg"&gt;&lt;/p&gt;&lt;p&gt;</w:t>
      </w:r>
      <w:r>
        <w:rPr>
          <w:sz w:val="32"/>
          <w:szCs w:val="32"/>
        </w:rPr>
        <w:t>对于</w:t>
      </w:r>
      <w:r>
        <w:rPr>
          <w:sz w:val="32"/>
          <w:szCs w:val="32"/>
        </w:rPr>
        <w:t>V</w:t>
      </w:r>
      <w:r>
        <w:rPr>
          <w:sz w:val="32"/>
          <w:szCs w:val="32"/>
        </w:rPr>
        <w:t>型或三角形（广肩）体型的人来说，他们往往拥有较为明显的肩膀轮廓，这也就意味着他们可以勇敢地去尝试更多露肩或者高领设计。此外，将重点放在下半身，如修剪良好的短裤或紧身上衣，以及一个完美的小包包，都能有效提升整体比例，使之看起来更加协调。</w:t>
      </w:r>
      <w:r>
        <w:rPr>
          <w:sz w:val="32"/>
          <w:szCs w:val="32"/>
        </w:rPr>
        <w:t>&lt;/p&gt;&lt;p&gt;</w:t>
      </w:r>
      <w:r>
        <w:rPr>
          <w:sz w:val="32"/>
          <w:szCs w:val="32"/>
        </w:rPr>
        <w:t>至于</w:t>
      </w:r>
      <w:r>
        <w:rPr>
          <w:sz w:val="32"/>
          <w:szCs w:val="32"/>
        </w:rPr>
        <w:t>H</w:t>
      </w:r>
      <w:r>
        <w:rPr>
          <w:sz w:val="32"/>
          <w:szCs w:val="32"/>
        </w:rPr>
        <w:t>型（小胸、大臀）这种特殊情况，它通常表现为臀部与腿部比较发达，而胸围相对较窄。在此情况下，寻找能够突出颈部线条、高耸胸前部分以及细长腿部线条的是关键。比如，一件低脘圆领衫或</w:t>
      </w:r>
      <w:r>
        <w:rPr>
          <w:sz w:val="32"/>
          <w:szCs w:val="32"/>
        </w:rPr>
        <w:t>T</w:t>
      </w:r>
      <w:r>
        <w:rPr>
          <w:sz w:val="32"/>
          <w:szCs w:val="32"/>
        </w:rPr>
        <w:t>恤，再加上一条紧致有弹性的短裤，或是一双高跟鞋，都能有效提升整个人的吸引力，并且让其外观更符合当代女性标准。</w:t>
      </w:r>
      <w:r>
        <w:rPr>
          <w:sz w:val="32"/>
          <w:szCs w:val="32"/>
        </w:rPr>
        <w:t>&lt;/p&gt;&lt;p&gt;&lt;img src="/static-img/Zf-lxf8Enk30Az9ZilZ3Xux_blqpWZ1XmwChM_ULPBwC0kr64OdS8-mT4JMRgKN44OZGrv1Shoeb9suRyOQosmLGgjmrcFBV2qCxhbiGTGfQTLIQwueuj18TPcFE8b-ZMhdOqT77txSZ0KCLcMtfOw.jpg"&gt;&lt;/p&gt;&lt;p&gt;</w:t>
      </w:r>
      <w:r>
        <w:rPr>
          <w:sz w:val="32"/>
          <w:szCs w:val="32"/>
        </w:rPr>
        <w:t>除了这些基础组合，还有一些通用的原则也是不可忽视的，比如遵循“</w:t>
      </w:r>
      <w:r>
        <w:rPr>
          <w:sz w:val="32"/>
          <w:szCs w:val="32"/>
        </w:rPr>
        <w:t>80/20”</w:t>
      </w:r>
      <w:r>
        <w:rPr>
          <w:sz w:val="32"/>
          <w:szCs w:val="32"/>
        </w:rPr>
        <w:t>法则，即总共选用</w:t>
      </w:r>
      <w:r>
        <w:rPr>
          <w:sz w:val="32"/>
          <w:szCs w:val="32"/>
        </w:rPr>
        <w:t xml:space="preserve">20% </w:t>
      </w:r>
      <w:r>
        <w:rPr>
          <w:sz w:val="32"/>
          <w:szCs w:val="32"/>
        </w:rPr>
        <w:t>的焦点元素来吸引注意力，而其他</w:t>
      </w:r>
      <w:r>
        <w:rPr>
          <w:sz w:val="32"/>
          <w:szCs w:val="32"/>
        </w:rPr>
        <w:t xml:space="preserve">80% </w:t>
      </w:r>
      <w:r>
        <w:rPr>
          <w:sz w:val="32"/>
          <w:szCs w:val="32"/>
        </w:rPr>
        <w:t>应该保持简洁朴素以避免过多干扰；另外，不要忘记颜色的巧妙运用，它们不仅能增添气质，也能帮助调整视觉焦点；再者，对于那些自信心不足者来说，最重要的是找到自己喜欢并且感到舒适的一套穿戴，这样才能自然展现出自己的魅力。</w:t>
      </w:r>
      <w:r>
        <w:rPr>
          <w:sz w:val="32"/>
          <w:szCs w:val="32"/>
        </w:rPr>
        <w:t>&lt;/p&gt;&lt;p&gt;</w:t>
      </w:r>
      <w:r>
        <w:rPr>
          <w:sz w:val="32"/>
          <w:szCs w:val="32"/>
        </w:rPr>
        <w:t>最后，无论何种身体状况，只要你愿意去尝试、学习并实践，你一定能够找到属于自己的那份独特风采。而这一切，就在于你如何把握那些简单却又深远意义上的 时尚搭配街拍技巧——它既是艺术创作，也是日常生活中的挑战，是我们不断探索自我身份的一个过程。当你站在街头，用你的穿戴语言讲述你的故事，那么，无论是什么样的身体，你都将是一个充满魅力的存在。</w:t>
      </w:r>
      <w:r>
        <w:rPr>
          <w:sz w:val="32"/>
          <w:szCs w:val="32"/>
        </w:rPr>
        <w:t>&lt;/p&gt;&lt;p&gt;&lt;img src="/static-img/soklY2yif5wSwZGoydlPj-x_blqpWZ1XmwChM_ULPBwC0kr64OdS8-mT4JMRgKN44OZGrv1Shoeb9suRyOQosmLGgjmrcFBV2qCxhbiGTGfQTLIQwueuj18TPcFE8b-ZMhdOqT77txSZ0KCLcMtfOw.jpg"&gt;&lt;/p&gt;&lt;p&gt;&lt;a href = "/doc/4783-</w:t>
      </w:r>
      <w:r>
        <w:rPr>
          <w:sz w:val="32"/>
          <w:szCs w:val="32"/>
        </w:rPr>
        <w:t>什么是适合不同身材的人士的时尚搭配原则</w:t>
      </w:r>
      <w:r>
        <w:rPr>
          <w:sz w:val="32"/>
          <w:szCs w:val="32"/>
        </w:rPr>
        <w:t>.doc" rel="alternate" download="4783-</w:t>
      </w:r>
      <w:r>
        <w:rPr>
          <w:sz w:val="32"/>
          <w:szCs w:val="32"/>
        </w:rPr>
        <w:t>什么是适合不同身材的人士的时尚搭配原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