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健康</w:t>
      </w:r>
      <w:r>
        <w:rPr>
          <w:sz w:val="48"/>
          <w:szCs w:val="48"/>
        </w:rPr>
        <w:t>-WRITEAS</w:t>
      </w:r>
      <w:r>
        <w:rPr>
          <w:sz w:val="48"/>
          <w:szCs w:val="48"/>
        </w:rPr>
        <w:t>按摩器精准触控放松身心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精准触控，放松身心的新方式</w:t>
      </w:r>
      <w:r>
        <w:rPr>
          <w:sz w:val="32"/>
          <w:szCs w:val="32"/>
        </w:rPr>
        <w:t>&lt;/p&gt;&lt;p&gt;&lt;img src="/static-img/wMlya4WNcNxyRcieJApfBx4hvmnAist3tkiBgXunkDzOKKQxcV3uDVfCTWVwcwM9.jpg"&gt;&lt;/p&gt;&lt;p&gt;</w:t>
      </w:r>
      <w:r>
        <w:rPr>
          <w:sz w:val="32"/>
          <w:szCs w:val="32"/>
        </w:rPr>
        <w:t>在当今快节奏的生活中，我们常常忽视了对自己身体的关怀。随着科技的不断进步，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产品已经开始在市场上引起人们的注意。它以其独特的人体工学设计和先进的人机交互技术，提供了一种全新的自我按摩体验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采用了最先进的人体工程学原理，对于人体各个部位进行了精细划分，每一块肌肉都有专门设定的按压点和深度。用户可以通过简单地选择不同的模式，让设备自动或手动控制，来达到最佳放松效果。</w:t>
      </w:r>
      <w:r>
        <w:rPr>
          <w:sz w:val="32"/>
          <w:szCs w:val="32"/>
        </w:rPr>
        <w:t>&lt;/p&gt;&lt;p&gt;&lt;img src="/static-img/aMm8O2P9z978CwCYJWlrwR4hvmnAist3tkiBgXunkDx0xxGrHZE0rphwri9y8Ehfj4QOCIxw5y8Y79Yz8tIkuzO5oALF6Z-Ltd7jOo-oqie2Z7dgdJrnXKmhz7iHE9dijHgBB_9cMWNJcP2ELwN56SYaYaTjHtWZqwHJdJbYUGdk4i4NSWhag65sA9oWHstwkKLX0mySq1Bv9o_m6SCfbw.jpg"&gt;&lt;/p&gt;&lt;p&gt;</w:t>
      </w:r>
      <w:r>
        <w:rPr>
          <w:sz w:val="32"/>
          <w:szCs w:val="32"/>
        </w:rPr>
        <w:t>据报道，一位白领女士曾经长时间处于工作状态，她因为肩颈紧张而感到不适。她尝试使用传统的手法进行揉捏，但效果有限。在朋友推荐下，她决定购买了一台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。这款设备配备有专为肩颈区域设计的小型模块，当她将其放在颈后处时，不仅感觉到紧绷消失，而且还能够感受到一种深层次的舒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专业人员之外，即使是初学者也能轻松掌握如何使用这款设备。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拥有直观易用的操作界面，只需几分钟即可学会如何设置个人偏好，并开始享受自我按摩带来的愉悦。</w:t>
      </w:r>
      <w:r>
        <w:rPr>
          <w:sz w:val="32"/>
          <w:szCs w:val="32"/>
        </w:rPr>
        <w:t>&lt;/p&gt;&lt;p&gt;&lt;img src="/static-img/xAPWjzIT2pSiRPBbADTxhB4hvmnAist3tkiBgXunkDx0xxGrHZE0rphwri9y8Ehfj4QOCIxw5y8Y79Yz8tIkuzO5oALF6Z-Ltd7jOo-oqie2Z7dgdJrnXKmhz7iHE9dijHgBB_9cMWNJcP2ELwN56SYaYaTjHtWZqwHJdJbYUGdk4i4NSWhag65sA9oWHstwkKLX0mySq1Bv9o_m6SCfb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还有一个特别功能，那就是与智能手机同步，它可以记录用户每次使用后的数据，比如用力程度、时间以及哪些部位被重点刺激等信息，这样用户就可以根据这些数据调整自己的日常活动，以减少肌肉疲劳和疼痛，从而更好地管理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是一款结合了科技与人文智慧创造出的创新产品，它不仅能够帮助我们快速恢复活力，更重要的是，它让我们在忙碌生活中找到放慢脚步、关爱身体的一刻。</w:t>
      </w:r>
      <w:r>
        <w:rPr>
          <w:sz w:val="32"/>
          <w:szCs w:val="32"/>
        </w:rPr>
        <w:t>&lt;/p&gt;&lt;p&gt;&lt;img src="/static-img/JC91BgL89vgmWF8w07E2Vh4hvmnAist3tkiBgXunkDx0xxGrHZE0rphwri9y8Ehfj4QOCIxw5y8Y79Yz8tIkuzO5oALF6Z-Ltd7jOo-oqie2Z7dgdJrnXKmhz7iHE9dijHgBB_9cMWNJcP2ELwN56SYaYaTjHtWZqwHJdJbYUGdk4i4NSWhag65sA9oWHstwkKLX0mySq1Bv9o_m6SCfbw.jpg"&gt;&lt;/p&gt;&lt;p&gt;&lt;a href = "/doc/470162-</w:t>
      </w:r>
      <w:r>
        <w:rPr>
          <w:sz w:val="32"/>
          <w:szCs w:val="32"/>
        </w:rPr>
        <w:t>科技健康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精准触控放松身心的新方式</w:t>
      </w:r>
      <w:r>
        <w:rPr>
          <w:sz w:val="32"/>
          <w:szCs w:val="32"/>
        </w:rPr>
        <w:t>.doc" rel="alternate" download="470162-</w:t>
      </w:r>
      <w:r>
        <w:rPr>
          <w:sz w:val="32"/>
          <w:szCs w:val="32"/>
        </w:rPr>
        <w:t>科技健康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精准触控放松身心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