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爱的文字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编织爱的文字篇章》</w:t>
      </w:r>
      <w:r>
        <w:rPr>
          <w:sz w:val="32"/>
          <w:szCs w:val="32"/>
        </w:rPr>
        <w:t>&lt;/p&gt;&lt;p&gt;&lt;img src="/static-img/uKK_LNx57y8TUQ0zqX62XunofnD5w-6Y0w6OOsX9UbepGQmCem1X1KsO94U1vADP.jpeg"&gt;&lt;/p&gt;&lt;p&gt;</w:t>
      </w:r>
      <w:r>
        <w:rPr>
          <w:sz w:val="32"/>
          <w:szCs w:val="32"/>
        </w:rPr>
        <w:t>在这个数字化时代，信息爆炸的环境中，有一种特别的文本形式，它不仅仅是一串字符串，更是心灵深处的情感流露，是对他人的承诺和自我认同的体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样的短信、微信或社交媒体上的简短声明，不仅成为了一种表达方式，也成为了人们情感交流的一种新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情感纽带</w:t>
      </w:r>
      <w:r>
        <w:rPr>
          <w:sz w:val="32"/>
          <w:szCs w:val="32"/>
        </w:rPr>
        <w:t>&lt;/p&gt;&lt;p&gt;&lt;img src="/static-img/sHXrsXx7J8Gbjh02YmqDrOnofnD5w-6Y0w6OOsX9Ubd60TSqTYDk14ZCa9t0Q9rbFiHvLiDjExPOJ16ezfwQrhsj-nie2IsE56t2kaZtE2m3Y7QjnONDHFJ8WRHrlyvANocs-8DCE_V5lhWUTf-5tuD2U2csMqngdISDep0MXQvNdFyNOly_oJrAQTbda8IXYIZ2I6SUbORDefNwQ6h3_w.jpeg"&gt;&lt;/p&gt;&lt;p&gt;</w:t>
      </w:r>
      <w:r>
        <w:rPr>
          <w:sz w:val="32"/>
          <w:szCs w:val="32"/>
        </w:rPr>
        <w:t>在一个无声的午夜，一个简单而充满力量的话语可能改变了两个人之间的情感轨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四个字，就像一根细长的绳子，将两个人的心紧紧地绑在一起，无论是在繁忙都市的小巷子里，还是在宁静乡村的大自然间，这份承诺都是真实且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文字背后的意义</w:t>
      </w:r>
      <w:r>
        <w:rPr>
          <w:sz w:val="32"/>
          <w:szCs w:val="32"/>
        </w:rPr>
        <w:t>&lt;/p&gt;&lt;p&gt;&lt;img src="/static-img/8ikhChqqoiObmrbtgZA_YenofnD5w-6Y0w6OOsX9Ubd60TSqTYDk14ZCa9t0Q9rbFiHvLiDjExPOJ16ezfwQrhsj-nie2IsE56t2kaZtE2m3Y7QjnONDHFJ8WRHrlyvANocs-8DCE_V5lhWUTf-5tuD2U2csMqngdISDep0MXQvNdFyNOly_oJrAQTbda8IXYIZ2I6SUbORDefNwQ6h3_w.jpeg"&gt;&lt;/p&gt;&lt;p&gt;</w:t>
      </w:r>
      <w:r>
        <w:rPr>
          <w:sz w:val="32"/>
          <w:szCs w:val="32"/>
        </w:rPr>
        <w:t>这些简短但深刻的话语背后隐藏着浓浓的情意，它们是人与人之间关系发展过程中的重要标记。每当看到那几个字，就仿佛能听到对方的心跳，每一次回复，都像是将彼此的心灵深处最美好的部分分享给对方。在这个快速变化的世界里，这些简单而纯真的文字，让我们得以暂时逃离喧嚣，与内心最真实的人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传递爱意</w:t>
      </w:r>
      <w:r>
        <w:rPr>
          <w:sz w:val="32"/>
          <w:szCs w:val="32"/>
        </w:rPr>
        <w:t>&lt;/p&gt;&lt;p&gt;&lt;img src="/static-img/RF-WqN1xCuNSGqaCLtxdmenofnD5w-6Y0w6OOsX9Ubd60TSqTYDk14ZCa9t0Q9rbFiHvLiDjExPOJ16ezfwQrhsj-nie2IsE56t2kaZtE2m3Y7QjnONDHFJ8WRHrlyvANocs-8DCE_V5lhWUTf-5tuD2U2csMqngdISDep0MXQvNdFyNOly_oJrAQTbda8IXYIZ2I6SUbORDefNwQ6h3_w.jpeg"&gt;&lt;/p&gt;&lt;p&gt;</w:t>
      </w:r>
      <w:r>
        <w:rPr>
          <w:sz w:val="32"/>
          <w:szCs w:val="32"/>
        </w:rPr>
        <w:t>在快节奏生活中，我们常常忽略了那些小小却又极其珍贵的事情，比如写下“以身相许”的决定性瞬间。这不仅是一个宣言，更是一种承诺，一种愿景，一份对未来的期待。当你把这些词汇发送出去的时候，你其实是在用行动去证明你的感情，对方也会因此而感到温暖和安慰，从而加深你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超越界限</w:t>
      </w:r>
      <w:r>
        <w:rPr>
          <w:sz w:val="32"/>
          <w:szCs w:val="32"/>
        </w:rPr>
        <w:t>&lt;/p&gt;&lt;p&gt;&lt;img src="/static-img/otkh3_0zYoj6CGKbZ3tg6-nofnD5w-6Y0w6OOsX9Ubd60TSqTYDk14ZCa9t0Q9rbFiHvLiDjExPOJ16ezfwQrhsj-nie2IsE56t2kaZtE2m3Y7QjnONDHFJ8WRHrlyvANocs-8DCE_V5lhWUTf-5tuD2U2csMqngdISDep0MXQvNdFyNOly_oJrAQTbda8IXYIZ2I6SUbORDefNwQ6h3_w.jpg"&gt;&lt;/p&gt;&lt;p&gt;</w:t>
      </w:r>
      <w:r>
        <w:rPr>
          <w:sz w:val="32"/>
          <w:szCs w:val="32"/>
        </w:rPr>
        <w:t>通过网络平台发送这样简洁明了的话语，并不是限制于物理空间，它可以穿越城市、山川、甚至国界，将思念传递到遥远的地方。在全球化背景下，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更显得有特殊意义，因为它能够跨越时间差异和文化差异，连接起分隔开的人们，让他们共享这一刻共同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持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“以身相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变得更加珍贵，因为它们成了过去与现在连接的一个桥梁。就像照片一样，它们记录了某个特定的点，在我们的生命故事中占据了一席之地，即使岁月流转，那份初恋或者特殊关系依旧清晰可闻，如同手掌里的温度一般温暖触及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不只是几行代码，更是人类情感交流的一面镜子，是现代社会中独特的情感纽带。它让我们在信息海洋中找到彼此，用最简单直接的手法表达出复杂多变的情感状态。在这个高速发展时代，这样的文本形式正逐渐成为一种新的文化符号，以其独有的魅力，为人们提供了一种全新的沟通方式和情感表达途径。</w:t>
      </w:r>
      <w:r>
        <w:rPr>
          <w:sz w:val="32"/>
          <w:szCs w:val="32"/>
        </w:rPr>
        <w:t>&lt;/p&gt;&lt;p&gt;&lt;a href = "/doc/469632-</w:t>
      </w:r>
      <w:r>
        <w:rPr>
          <w:sz w:val="32"/>
          <w:szCs w:val="32"/>
        </w:rPr>
        <w:t>以身相许爱的文字编织</w:t>
      </w:r>
      <w:r>
        <w:rPr>
          <w:sz w:val="32"/>
          <w:szCs w:val="32"/>
        </w:rPr>
        <w:t>.doc" rel="alternate" download="469632-</w:t>
      </w:r>
      <w:r>
        <w:rPr>
          <w:sz w:val="32"/>
          <w:szCs w:val="32"/>
        </w:rPr>
        <w:t>以身相许爱的文字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