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揭秘古代武林的绝世神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武林中，传说着一位名叫师士的人物，他以其高超的武艺和深邃的智慧，被后人称为“师士大侠”。关于他的故事，流传了很多版本，但其中最为人们津津乐道的一段是关于他如何掌握了一种神秘而强大的武功——“师士传说”。</w:t>
      </w:r>
      <w:r>
        <w:rPr>
          <w:sz w:val="32"/>
          <w:szCs w:val="32"/>
        </w:rPr>
        <w:t>&lt;/p&gt;&lt;p&gt;&lt;img src="/static-img/hil91eobIcPYhJWIuofvVUb0KAD57SK4Ly3QodNYVttGupevWzyB8fmIMOyN9Klf.png"&gt;&lt;/p&gt;&lt;p&gt;</w:t>
      </w:r>
      <w:r>
        <w:rPr>
          <w:sz w:val="32"/>
          <w:szCs w:val="32"/>
        </w:rPr>
        <w:t>寻找师士传说的起点</w:t>
      </w:r>
      <w:r>
        <w:rPr>
          <w:sz w:val="32"/>
          <w:szCs w:val="32"/>
        </w:rPr>
        <w:t>&lt;/p&gt;&lt;p&gt;</w:t>
      </w:r>
      <w:r>
        <w:rPr>
          <w:sz w:val="32"/>
          <w:szCs w:val="32"/>
        </w:rPr>
        <w:t>据说，在一个风雨交加的夜晚，一位年轻的修行者来到了一个偏僻的小村。这个小村隐藏在一片茂密的大森林之中，那里的居民都对外界保持着极端保密。这位年轻人就是为了寻找师士大侠，而这座小村正是他追求答案的一个线索。</w:t>
      </w:r>
      <w:r>
        <w:rPr>
          <w:sz w:val="32"/>
          <w:szCs w:val="32"/>
        </w:rPr>
        <w:t>&lt;/p&gt;&lt;p&gt;&lt;img src="/static-img/bYPHA0ytQhJq2s1woWoI8Ub0KAD57SK4Ly3QodNYVtt410PZtYFOuNqzjHcx0KEF5wBwIxPo5-_-NmLT4FNfGrivRv9q-riuQ_5DtLuZUDzjUaqEby4FD2OD_7tBWy8NfF-tlhahxU4ZjLa4OefO_RvYE1zRf0CdHtTKLKOyRLo.jpg"&gt;&lt;/p&gt;&lt;p&gt;</w:t>
      </w:r>
      <w:r>
        <w:rPr>
          <w:sz w:val="32"/>
          <w:szCs w:val="32"/>
        </w:rPr>
        <w:t>开启下载之旅</w:t>
      </w:r>
      <w:r>
        <w:rPr>
          <w:sz w:val="32"/>
          <w:szCs w:val="32"/>
        </w:rPr>
        <w:t>&lt;/p&gt;&lt;p&gt;</w:t>
      </w:r>
      <w:r>
        <w:rPr>
          <w:sz w:val="32"/>
          <w:szCs w:val="32"/>
        </w:rPr>
        <w:t>当他走进小村时，老者迎接了他，用一种古怪的声音说道：“你要找到的是什么？”年轻人毫不犹豫地回答：“我要找到‘师士传说’。”老者微微一笑，说：“那你就得准备好。”</w:t>
      </w:r>
      <w:r>
        <w:rPr>
          <w:sz w:val="32"/>
          <w:szCs w:val="32"/>
        </w:rPr>
        <w:t>&lt;/p&gt;&lt;p&gt;&lt;img src="/static-img/6nfcWV6zIjT12y-p78salEb0KAD57SK4Ly3QodNYVtt410PZtYFOuNqzjHcx0KEF5wBwIxPo5-_-NmLT4FNfGrivRv9q-riuQ_5DtLuZUDzjUaqEby4FD2OD_7tBWy8NfF-tlhahxU4ZjLa4OefO_RvYE1zRf0CdHtTKLKOyRLo.jpg"&gt;&lt;/p&gt;&lt;p&gt;</w:t>
      </w:r>
      <w:r>
        <w:rPr>
          <w:sz w:val="32"/>
          <w:szCs w:val="32"/>
        </w:rPr>
        <w:t>随即，一场充满挑战和考验的旅程开始了。他必须通过各种测试，如内心斗争、智力对决以及身体上的考验，每一次成功都会让他更接近“师士传说”的真谛。</w:t>
      </w:r>
      <w:r>
        <w:rPr>
          <w:sz w:val="32"/>
          <w:szCs w:val="32"/>
        </w:rPr>
        <w:t>&lt;/p&gt;&lt;p&gt;</w:t>
      </w:r>
      <w:r>
        <w:rPr>
          <w:sz w:val="32"/>
          <w:szCs w:val="32"/>
        </w:rPr>
        <w:t>解锁神秘力量</w:t>
      </w:r>
      <w:r>
        <w:rPr>
          <w:sz w:val="32"/>
          <w:szCs w:val="32"/>
        </w:rPr>
        <w:t>&lt;/p&gt;&lt;p&gt;&lt;img src="/static-img/froF3doV1C4dNODMgOQTaUb0KAD57SK4Ly3QodNYVtt410PZtYFOuNqzjHcx0KEF5wBwIxPo5-_-NmLT4FNfGrivRv9q-riuQ_5DtLuZUDzjUaqEby4FD2OD_7tBWy8NfF-tlhahxU4ZjLa4OefO_RvYE1zRf0CdHtTKLKOyRLo.png"&gt;&lt;/p&gt;&lt;p&gt;</w:t>
      </w:r>
      <w:r>
        <w:rPr>
          <w:sz w:val="32"/>
          <w:szCs w:val="32"/>
        </w:rPr>
        <w:t>经过无数次努力，这个年轻人的内心已经被磨砺得坚硬无比，他终于获得了一本装有“师士传说”的古籍。当打开这本书时，他发现里面记载着一种独特而强大的武功，这便是所谓的“剑法”，它能够将剑与空气融合，使得攻击更加迅速且准确。</w:t>
      </w:r>
      <w:r>
        <w:rPr>
          <w:sz w:val="32"/>
          <w:szCs w:val="32"/>
        </w:rPr>
        <w:t>&lt;/p&gt;&lt;p&gt;</w:t>
      </w:r>
      <w:r>
        <w:rPr>
          <w:sz w:val="32"/>
          <w:szCs w:val="32"/>
        </w:rPr>
        <w:t>但是，这并不是全部。书中的最后一页却留下了一句谜语：“只有真正理解自己才能真正掌握‘剑法’。”这个谜语，让这个年轻人意识到，“剑法”并不是仅仅是一种技术，它更是一种精神状态，只有当一个人完全了解自己的弱点与优势，并且能用这种自知之明来指导自己的行动时，才能真正成为一名高级战手。</w:t>
      </w:r>
      <w:r>
        <w:rPr>
          <w:sz w:val="32"/>
          <w:szCs w:val="32"/>
        </w:rPr>
        <w:t>&lt;/p&gt;&lt;p&gt;&lt;img src="/static-img/-8reDV3z6s_Eg3spwsJXykb0KAD57SK4Ly3QodNYVtt410PZtYFOuNqzjHcx0KEF5wBwIxPo5-_-NmLT4FNfGrivRv9q-riuQ_5DtLuZUDzjUaqEby4FD2OD_7tBWy8NfF-tlhahxU4ZjLa4OefO_RvYE1zRf0CdHtTKLKOyRLo.jpg"&gt;&lt;/p&gt;&lt;p&gt;</w:t>
      </w:r>
      <w:r>
        <w:rPr>
          <w:sz w:val="32"/>
          <w:szCs w:val="32"/>
        </w:rPr>
        <w:t>揭秘古代武林</w:t>
      </w:r>
      <w:r>
        <w:rPr>
          <w:sz w:val="32"/>
          <w:szCs w:val="32"/>
        </w:rPr>
        <w:t>&lt;/p&gt;&lt;p&gt;</w:t>
      </w:r>
      <w:r>
        <w:rPr>
          <w:sz w:val="32"/>
          <w:szCs w:val="32"/>
        </w:rPr>
        <w:t>于是，这个年轻人开始了新的探索。他旅行遍布整个中国，从南京到广州，再到西安，每一次旅行都让他更加深刻地理解了中国各地区不同的文化和习俗，以及这些文化对于打造出不同风格战术技巧所起到的作用。</w:t>
      </w:r>
      <w:r>
        <w:rPr>
          <w:sz w:val="32"/>
          <w:szCs w:val="32"/>
        </w:rPr>
        <w:t>&lt;/p&gt;&lt;p&gt;</w:t>
      </w:r>
      <w:r>
        <w:rPr>
          <w:sz w:val="32"/>
          <w:szCs w:val="32"/>
        </w:rPr>
        <w:t>最终，在一次偶然间，他遇见了一位前辈，是那位曾经引领过他的老师。在老师那里，他学到了更多关于自身能力以及如何运用这些能力去应对任何情况的心理学知识。他明白现在需要做的事情不是简单地复制别人的技能，而是要发掘出属于自己的独特方式，以此作为基础继续学习和提升自己。</w:t>
      </w:r>
      <w:r>
        <w:rPr>
          <w:sz w:val="32"/>
          <w:szCs w:val="32"/>
        </w:rPr>
        <w:t>&lt;/p&gt;&lt;p&gt;</w:t>
      </w:r>
      <w:r>
        <w:rPr>
          <w:sz w:val="32"/>
          <w:szCs w:val="32"/>
        </w:rPr>
        <w:t>结论：重新定义学习方法</w:t>
      </w:r>
      <w:r>
        <w:rPr>
          <w:sz w:val="32"/>
          <w:szCs w:val="32"/>
        </w:rPr>
        <w:t>&lt;/p&gt;&lt;p&gt;</w:t>
      </w:r>
      <w:r>
        <w:rPr>
          <w:sz w:val="32"/>
          <w:szCs w:val="32"/>
        </w:rPr>
        <w:t>今天，当我们提及“师士传说下载”时，我们不再是在寻找一些神奇的手段或机器，我们正在谈论的是一种精神态度，它要求我们面对现实，不断学习，不断成长。这是一种永恒的话题，无论时代如何变迁，都会有人不断追求卓越，就像那些早期勇敢追求真理的人们一样，他们把生活看作是一个无尽可能探索的地方。</w:t>
      </w:r>
      <w:r>
        <w:rPr>
          <w:sz w:val="32"/>
          <w:szCs w:val="32"/>
        </w:rPr>
        <w:t>&lt;/p&gt;&lt;p&gt;&lt;a href = "/doc/469188-</w:t>
      </w:r>
      <w:r>
        <w:rPr>
          <w:sz w:val="32"/>
          <w:szCs w:val="32"/>
        </w:rPr>
        <w:t>师士传说揭秘古代武林的绝世神功</w:t>
      </w:r>
      <w:r>
        <w:rPr>
          <w:sz w:val="32"/>
          <w:szCs w:val="32"/>
        </w:rPr>
        <w:t>.doc" rel="alternate" download="469188-</w:t>
      </w:r>
      <w:r>
        <w:rPr>
          <w:sz w:val="32"/>
          <w:szCs w:val="32"/>
        </w:rPr>
        <w:t>师士传说揭秘古代武林的绝世神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