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的课堂教室里的霸道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普通的小镇上，隐藏着一个不为人知的秘密。这里有一个名叫小红的小学，有一位名叫李老师的女教师，她被称作黑道女教师。李老师并不仅仅是一位普通的教师，她背后有一股不可思议的力量，那就是黑道。</w:t>
      </w:r>
      <w:r>
        <w:rPr>
          <w:sz w:val="32"/>
          <w:szCs w:val="32"/>
        </w:rPr>
        <w:t>&lt;/p&gt;&lt;p&gt;&lt;img src="/static-img/NtNgd9ISlsbLKR59tYZ1XRRujjSGvUjxQv3c7OtbwSXqQADb-kRq4ulmIpMXT3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身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在年轻时就已经涉足了黑社会，通过她父亲的一些关系，她结识了一些高层人物。在那个充满暴力的世界中，她学会了如何保护自己，也学会了如何使用手中的权利来帮助他人。她的一生经历让她变得坚韧无比，不畏惧任何困难和挑战。</w:t>
      </w:r>
      <w:r>
        <w:rPr>
          <w:sz w:val="32"/>
          <w:szCs w:val="32"/>
        </w:rPr>
        <w:t>&lt;/p&gt;&lt;p&gt;&lt;img src="/static-img/exS60q602odQ8mFg_qvU5BRujjSGvUjxQv3c7OtbwSWCEorWugv7Vlcg1s6-GW6Cryzyq0ysaBbsq2z4XYZHHg0xeqV_Y2_nl-ArNPCyxhT-ialq40LYoyhSJyWV-sLBevxGl1Zm9THP-033QLULyj6tNcyzECvgowSvYDuxiDC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身份复杂，但当她站在课堂上的时候，所有这些都似乎消失得无影无踪。她用自己的方式教育学生，让他们明白学习不仅是为了考试，更是为了成为更好的自己。她总是以一种严厉而又温柔的方式对待学生，使他们既害怕，又尊敬。</w:t>
      </w:r>
      <w:r>
        <w:rPr>
          <w:sz w:val="32"/>
          <w:szCs w:val="32"/>
        </w:rPr>
        <w:t>&lt;/p&gt;&lt;p&gt;&lt;img src="/static-img/1ZMxCxy2kqKMz48qjFPFIRRujjSGvUjxQv3c7OtbwSWCEorWugv7Vlcg1s6-GW6Cryzyq0ysaBbsq2z4XYZHHg0xeqV_Y2_nl-ArNPCyxhT-ialq40LYoyhSJyWV-sLBevxGl1Zm9THP-033QLULyj6tNcyzECvgowSvYDuxiDC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管理班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的手法独特，对待学生严格但公正，没有偏心。在她的班级里，每个人都知道规则，只要遵守这些规则，就不会受到她的责罚。而且，当其他班级的问题需要解决时，无论大小，都会有同学自愿前去帮忙，这种团结感和责任感，是由她培养出来的。</w:t>
      </w:r>
      <w:r>
        <w:rPr>
          <w:sz w:val="32"/>
          <w:szCs w:val="32"/>
        </w:rPr>
        <w:t>&lt;/p&gt;&lt;p&gt;&lt;img src="/static-img/WOAHNrGhl1JTTKPcfX1pxBRujjSGvUjxQv3c7OtbwSWCEorWugv7Vlcg1s6-GW6Cryzyq0ysaBbsq2z4XYZHHg0xeqV_Y2_nl-ArNPCyxhT-ialq40LYoyhSJyWV-sLBevxGl1Zm9THP-033QLULyj6tNcyzECvgowSvYDuxiDC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问题或是不良行为，李老师从不犹豫地采取行动。她会直接找到孩子家长，同时也会私下里给予孩子一些忠告，以此来引导他们走上正轨。这让家长感到放心，同时也让孩子们意识到了自己的错误，并渴望改变。</w:t>
      </w:r>
      <w:r>
        <w:rPr>
          <w:sz w:val="32"/>
          <w:szCs w:val="32"/>
        </w:rPr>
        <w:t>&lt;/p&gt;&lt;p&gt;&lt;img src="/static-img/kf9oANQDr15JM-gxwi3wjhRujjSGvUjxQv3c7OtbwSWCEorWugv7Vlcg1s6-GW6Cryzyq0ysaBbsq2z4XYZHHg0xeqV_Y2_nl-ArNPCyxhT-ialq40LYoyhSJyWV-sLBevxGl1Zm9THP-033QLULyj6tNcyzECvgowSvYDuxiDC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名小学教师，但李老师却拥有令人惊叹的人脉和影响力。每当学校发生什么重大事件或者遇到困难的时候，都能得到她的帮助。一方面，这也是因为她的职业身份；另一方面，也因为人们认识到只要能够得到她的支持，便能够获得更多资源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内心深处的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嚣张、权威森严，但只有极少数幸运的人才能看到隐藏在这副硬壳下的温暖人心。当夜幕降临，一切平静下来之后，李老师就会坐在教室里，用笔记本写下那些关于生活的小故事，或许这是她释放压力的方式，也可能是在寻找属于自己的那份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渐渐接受并欣赏起这位“黑道女教师”的存在。但对于那些真正了解过她过去的人来说，他们清楚地知道，即便穿上了校服戴上了眼镜，这位女性依然散发出一种无法忽视的情感深度——既坚定又温柔、既冷酷又充满爱意。</w:t>
      </w:r>
      <w:r>
        <w:rPr>
          <w:sz w:val="32"/>
          <w:szCs w:val="32"/>
        </w:rPr>
        <w:t>&lt;/p&gt;&lt;p&gt;&lt;a href = "/doc/468171-</w:t>
      </w:r>
      <w:r>
        <w:rPr>
          <w:sz w:val="32"/>
          <w:szCs w:val="32"/>
        </w:rPr>
        <w:t>黑道女教师的课堂教室里的霸道与魅力</w:t>
      </w:r>
      <w:r>
        <w:rPr>
          <w:sz w:val="32"/>
          <w:szCs w:val="32"/>
        </w:rPr>
        <w:t>.doc" rel="alternate" download="468171-</w:t>
      </w:r>
      <w:r>
        <w:rPr>
          <w:sz w:val="32"/>
          <w:szCs w:val="32"/>
        </w:rPr>
        <w:t>黑道女教师的课堂教室里的霸道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