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渺的浮梦探索心灵深处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渺的浮梦：探索心灵深处的幻想世界</w:t>
      </w:r>
      <w:r>
        <w:rPr>
          <w:sz w:val="32"/>
          <w:szCs w:val="32"/>
        </w:rPr>
        <w:t>&lt;/p&gt;&lt;p&gt;&lt;img src="/static-img/AjhlVyiGJkIZTLFbnCFa7jgocsh43j2x4Fl4IdGnhM_kkuNyC8xi8Bb747lId56g.jpg"&gt;&lt;/p&gt;&lt;p&gt;</w:t>
      </w:r>
      <w:r>
        <w:rPr>
          <w:sz w:val="32"/>
          <w:szCs w:val="32"/>
        </w:rPr>
        <w:t>在这个纷繁复杂的现实生活中，人们常常会有一种向往于逃离现世、沉浸在一个更为自由和美好的虚拟世界里的冲动，这便是我们所称之为“浮梦”的状态。它是一种心灵的遐想，一种对未知与可能性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“浮梦”源自古代诗人李白的一句诗：“我欲乘风归去，又恐琼楼玉宇，不见君子。”这里面的“乘风归去”，就是一种精神上的逃离，让自己随着思绪飞翔，在云端上寻觅那不见的君子，即理想中的完美境界。</w:t>
      </w:r>
      <w:r>
        <w:rPr>
          <w:sz w:val="32"/>
          <w:szCs w:val="32"/>
        </w:rPr>
        <w:t>&lt;/p&gt;&lt;p&gt;&lt;img src="/static-img/dCULaEcIWuaJ8xUyoQA6zTgocsh43j2x4Fl4IdGnhM9f76PZk29yYV7IwxjsVfPvmMvy_OCu5a3EwMiOuscN9vNUnDNEzj3GroxUQnSTpFk3VWFCX3uDIzmwhjPLX6saGEFnbUDSyEHwf-FC_n-46Q.jpg"&gt;&lt;/p&gt;&lt;p&gt;</w:t>
      </w:r>
      <w:r>
        <w:rPr>
          <w:sz w:val="32"/>
          <w:szCs w:val="32"/>
        </w:rPr>
        <w:t>然而，并不是每个人都能轻易实现这种心愿。比如，张伟，他是一个普通的小职员，每天重复着相同的工作任务，对他来说，“浮梦”更多的是一种慰藉，一种在忙碌之间偷偷看一眼自己的小确幸。在一次偶然机会下，他得到了一个参加创业大赛的机会，这个机会让他的“浮梦”变成了现实，也成为了他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些人的“浮梦”则是因为某些特殊的情感事件而产生，比如失恋后的心情低落或是面对困难时期的心灵求救。对于这些情况，“浮梦”也许并不是解决问题的手段，但却可以作为心理的一个缓冲，让人暂时忘却烦恼，找回内心平静。</w:t>
      </w:r>
      <w:r>
        <w:rPr>
          <w:sz w:val="32"/>
          <w:szCs w:val="32"/>
        </w:rPr>
        <w:t>&lt;/p&gt;&lt;p&gt;&lt;img src="/static-img/NZ1TVNPQBXtD98r-E9tdLjgocsh43j2x4Fl4IdGnhM9f76PZk29yYV7IwxjsVfPvmMvy_OCu5a3EwMiOuscN9vNUnDNEzj3GroxUQnSTpFk3VWFCX3uDIzmwhjPLX6saGEFnbUDSyEHwf-FC_n-46Q.jpg"&gt;&lt;/p&gt;&lt;p&gt;</w:t>
      </w:r>
      <w:r>
        <w:rPr>
          <w:sz w:val="32"/>
          <w:szCs w:val="32"/>
        </w:rPr>
        <w:t>当然，有时候“浮梦”也会带来一些负面影响，比如过度沉迷游戏或者其他形式的问题。当一个人沉浸于虚拟世界太久，最终发现那些美好的记忆不过是泡沫，那份失落和挫败感自然也是难以避免。这正如刘明经历的一次事情，他因为工作压力过大开始频繁地玩电子游戏，以此来逃避现实。但很快，他意识到这只是暂时打发时间，而非真正解决问题。他决定改变自己，从根本上改善工作环境和生活方式，而不再依赖于虚假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浮</w:t>
      </w:r>
      <w:r>
        <w:rPr>
          <w:sz w:val="32"/>
          <w:szCs w:val="32"/>
        </w:rPr>
        <w:t xml:space="preserve">dreaming&amp;#34; </w:t>
      </w:r>
      <w:r>
        <w:rPr>
          <w:sz w:val="32"/>
          <w:szCs w:val="32"/>
        </w:rPr>
        <w:t>是一种双刃剑，它既能够激发人们追求卓越、超越自我的潜能，也可能成为逃避现实、消磨时间的手段。因此，无论是在哪个层次，我们都应该学会如何正确地处理这种情绪，用它作为引导我们前行，不断进步与成长的一股力量。</w:t>
      </w:r>
      <w:r>
        <w:rPr>
          <w:sz w:val="32"/>
          <w:szCs w:val="32"/>
        </w:rPr>
        <w:t>&lt;/p&gt;&lt;p&gt;&lt;img src="/static-img/Jf1B2riKv9KCk4amodWy6jgocsh43j2x4Fl4IdGnhM9f76PZk29yYV7IwxjsVfPvmMvy_OCu5a3EwMiOuscN9vNUnDNEzj3GroxUQnSTpFk3VWFCX3uDIzmwhjPLX6saGEFnbUDSyEHwf-FC_n-46Q.jpg"&gt;&lt;/p&gt;&lt;p&gt;&lt;a href = "/doc/467966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浮梦探索心灵深处的幻想世界</w:t>
      </w:r>
      <w:r>
        <w:rPr>
          <w:sz w:val="32"/>
          <w:szCs w:val="32"/>
        </w:rPr>
        <w:t>.doc" rel="alternate" download="467966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浮梦探索心灵深处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