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看了会流污水的段子网站笑料与尴尬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虚拟和现实的交错时代，一款名为“女看了会流污水的段子网站”的应用程序悄然成为网络上的一股热潮。它以其独特的幽默风格和讽刺意味，迅速吸引了一大批用户。然而，这款应用背后隐藏着什么样的故事呢？我们今天就来探索一下。</w:t>
      </w:r>
      <w:r>
        <w:rPr>
          <w:sz w:val="32"/>
          <w:szCs w:val="32"/>
        </w:rPr>
        <w:t>&lt;/p&gt;&lt;p&gt;&lt;img src="/static-img/5ppwNNjDAPQhJVJEyFZKWwkBgs609w_TBtrWpUJYDsr-_WGnVYvaxBcMDAoJiO7i.jpg"&gt;&lt;/p&gt;&lt;p&gt;</w:t>
      </w:r>
      <w:r>
        <w:rPr>
          <w:sz w:val="32"/>
          <w:szCs w:val="32"/>
        </w:rPr>
        <w:t>一、奇异名称背后的寓意</w:t>
      </w:r>
      <w:r>
        <w:rPr>
          <w:sz w:val="32"/>
          <w:szCs w:val="32"/>
        </w:rPr>
        <w:t>&lt;/p&gt;&lt;p&gt;</w:t>
      </w:r>
      <w:r>
        <w:rPr>
          <w:sz w:val="32"/>
          <w:szCs w:val="32"/>
        </w:rPr>
        <w:t>首先，我们要解读这款应用的名字——“女看了会流污水的段子网站”。从字面上理解，这个名字听起来有些不太恰当，它似乎是在用一种很随意甚至是带点儿贬义的话来形容女性对某些内容的反应。但仔细一想，这可能只是一个比喻或者是一个有趣的小玩笑。在现代社会，我们常常使用一些夸张的手法来表达自己的情感或态度，而这种方式也正是这款应用所运用的策略之一。</w:t>
      </w:r>
      <w:r>
        <w:rPr>
          <w:sz w:val="32"/>
          <w:szCs w:val="32"/>
        </w:rPr>
        <w:t>&lt;/p&gt;&lt;p&gt;&lt;img src="/static-img/UxtS91w-np9nOHktnJDQ_QkBgs609w_TBtrWpUJYDsrGjFNd6oJV-sH0dxvR1pZAFAsRL8S4eoGWmcbktDU1ESb83EI4d5j6D25uLlSL74dA3BktsIMeVdTTBG_WI4LsQrtLTBGTnJda-pMBh9bdVbBGcrQBdUDgAHRlA9WOlvU.jpg"&gt;&lt;/p&gt;&lt;p&gt;</w:t>
      </w:r>
      <w:r>
        <w:rPr>
          <w:sz w:val="32"/>
          <w:szCs w:val="32"/>
        </w:rPr>
        <w:t>二、幽默与讽刺：这一代年轻人的喜好</w:t>
      </w:r>
      <w:r>
        <w:rPr>
          <w:sz w:val="32"/>
          <w:szCs w:val="32"/>
        </w:rPr>
        <w:t>&lt;/p&gt;&lt;p&gt;</w:t>
      </w:r>
      <w:r>
        <w:rPr>
          <w:sz w:val="32"/>
          <w:szCs w:val="32"/>
        </w:rPr>
        <w:t>既然这是一个专门针对年轻人群体设计的情境式笑话平台，那么它如何利用幽默和讽刺元素来吸引用户呢？答案就在于每一条段子的精心编织。这些笑话通常涉及日常生活中的小事，如恋爱关系、职场趣事等，它们既贴近生活，又能让人忍俊不禁。同时，通过不断地更新新内容，确保用户不会因为重复看到旧笑料而感到无聊。</w:t>
      </w:r>
      <w:r>
        <w:rPr>
          <w:sz w:val="32"/>
          <w:szCs w:val="32"/>
        </w:rPr>
        <w:t>&lt;/p&gt;&lt;p&gt;&lt;img src="/static-img/ZqolTNRk9W16NOPrJWDawAkBgs609w_TBtrWpUJYDsrGjFNd6oJV-sH0dxvR1pZAFAsRL8S4eoGWmcbktDU1ESb83EI4d5j6D25uLlSL74dA3BktsIMeVdTTBG_WI4LsQrtLTBGTnJda-pMBh9bdVbBGcrQBdUDgAHRlA9WOlvU.jpg"&gt;&lt;/p&gt;&lt;p&gt;</w:t>
      </w:r>
      <w:r>
        <w:rPr>
          <w:sz w:val="32"/>
          <w:szCs w:val="32"/>
        </w:rPr>
        <w:t>三、隐含文化深度：跨界娱乐与教育</w:t>
      </w:r>
      <w:r>
        <w:rPr>
          <w:sz w:val="32"/>
          <w:szCs w:val="32"/>
        </w:rPr>
        <w:t>&lt;/p&gt;&lt;p&gt;</w:t>
      </w:r>
      <w:r>
        <w:rPr>
          <w:sz w:val="32"/>
          <w:szCs w:val="32"/>
        </w:rPr>
        <w:t>如果只是一味追求短期内快速获得流量和点击率，那么这样的网站恐怕难以维持长久。但“女看了会流污水的段子网站”并非如此，它试图将娱乐性质与文化深度相结合。这一点体现在每一条段子的撰写中，不仅仅是为了逗乐，更往往包含着对社会现象的一种反思，或许还有一丝教训，让人们在快乐中思考问题，从而达到一种既开心又有意义的人生态度。</w:t>
      </w:r>
      <w:r>
        <w:rPr>
          <w:sz w:val="32"/>
          <w:szCs w:val="32"/>
        </w:rPr>
        <w:t>&lt;/p&gt;&lt;p&gt;&lt;img src="/static-img/cGb00Qh3_0bC-mo42Gm2PwkBgs609w_TBtrWpUJYDsrGjFNd6oJV-sH0dxvR1pZAFAsRL8S4eoGWmcbktDU1ESb83EI4d5j6D25uLlSL74dA3BktsIMeVdTTBG_WI4LsQrtLTBGTnJda-pMBh9bdVbBGcrQBdUDgAHRlA9WOlvU.jpg"&gt;&lt;/p&gt;&lt;p&gt;</w:t>
      </w:r>
      <w:r>
        <w:rPr>
          <w:sz w:val="32"/>
          <w:szCs w:val="32"/>
        </w:rPr>
        <w:t>四、社交互动：社区建设与内容创作</w:t>
      </w:r>
      <w:r>
        <w:rPr>
          <w:sz w:val="32"/>
          <w:szCs w:val="32"/>
        </w:rPr>
        <w:t>&lt;/p&gt;&lt;p&gt;</w:t>
      </w:r>
      <w:r>
        <w:rPr>
          <w:sz w:val="32"/>
          <w:szCs w:val="32"/>
        </w:rPr>
        <w:t>除了阅读这些幽默作品之外，“女看了会流污水的段子网站”还鼓励用户参与到社区讨论中去。这不仅能够增加用户粘性，也为那些有才华但未被发现的小作者提供了一片舞台，让他们可以发挥自己的创造力，为平台增添更多新的笑料。而对于那些喜欢分享自己生活经验或观察到的趣事的人来说，也是一个展示自我能力的地方。</w:t>
      </w:r>
      <w:r>
        <w:rPr>
          <w:sz w:val="32"/>
          <w:szCs w:val="32"/>
        </w:rPr>
        <w:t>&lt;/p&gt;&lt;p&gt;&lt;img src="/static-img/RTcFuYkDbu12xvG_IpJpywkBgs609w_TBtrWpUJYDsrGjFNd6oJV-sH0dxvR1pZAFAsRL8S4eoGWmcbktDU1ESb83EI4d5j6D25uLlSL74dA3BktsIMeVdTTBG_WI4LsQrtLTBGTnJda-pMBh9bdVbBGcrQBdUDgAHRlA9WOlvU.jpg"&gt;&lt;/p&gt;&lt;p&gt;</w:t>
      </w:r>
      <w:r>
        <w:rPr>
          <w:sz w:val="32"/>
          <w:szCs w:val="32"/>
        </w:rPr>
        <w:t>五、技术支持：智能推荐系统</w:t>
      </w:r>
      <w:r>
        <w:rPr>
          <w:sz w:val="32"/>
          <w:szCs w:val="32"/>
        </w:rPr>
        <w:t>&lt;/p&gt;&lt;p&gt;</w:t>
      </w:r>
      <w:r>
        <w:rPr>
          <w:sz w:val="32"/>
          <w:szCs w:val="32"/>
        </w:rPr>
        <w:t>随着科技进步，一些高端版本甚至配备了智能推荐系统，以更准确地推送给每位用户最符合其口味和兴趣范围的问题。如果你是个经常观看类似节目或阅读类似文章的人，你可能已经注意到了这个过程，就像浏览器根据你的历史记录推荐网页一样，但这里的是基于你的喜好推荐相关搞笑小故事。你可以选择按时间顺序浏览，也可以选择按照热度排序，每次都能找到让你捧腹的事情。</w:t>
      </w:r>
      <w:r>
        <w:rPr>
          <w:sz w:val="32"/>
          <w:szCs w:val="32"/>
        </w:rPr>
        <w:t>&lt;/p&gt;&lt;p&gt;</w:t>
      </w:r>
      <w:r>
        <w:rPr>
          <w:sz w:val="32"/>
          <w:szCs w:val="32"/>
        </w:rPr>
        <w:t>总结：</w:t>
      </w:r>
      <w:r>
        <w:rPr>
          <w:sz w:val="32"/>
          <w:szCs w:val="32"/>
        </w:rPr>
        <w:t>&lt;/p&gt;&lt;p&gt;&amp;#34;</w:t>
      </w:r>
      <w:r>
        <w:rPr>
          <w:sz w:val="32"/>
          <w:szCs w:val="32"/>
        </w:rPr>
        <w:t>女看了会流污水的段子网站</w:t>
      </w:r>
      <w:r>
        <w:rPr>
          <w:sz w:val="32"/>
          <w:szCs w:val="32"/>
        </w:rPr>
        <w:t>&amp;#34;</w:t>
      </w:r>
      <w:r>
        <w:rPr>
          <w:sz w:val="32"/>
          <w:szCs w:val="32"/>
        </w:rPr>
        <w:t>虽然名字有些特殊，但其实蕴含着丰富的情感色彩以及深层次意义。不仅仅是一般性的幽默文字，还融合了大量真实的情况，让人们在享受欢乐时也能思考问题。此外，该平台还有完善的心理学设计，以及强大的社交功能，使得整个体验更加丰富多彩，是现代年轻人群非常适合的一个休闲娱乐空间。在这个信息爆炸时代，这样一个集娱乐于一身又具有教育意义的地方，无疑是值得关注的一个新趋势。</w:t>
      </w:r>
      <w:r>
        <w:rPr>
          <w:sz w:val="32"/>
          <w:szCs w:val="32"/>
        </w:rPr>
        <w:t>&lt;/p&gt;&lt;p&gt;&lt;a href = "/doc/467433-</w:t>
      </w:r>
      <w:r>
        <w:rPr>
          <w:sz w:val="32"/>
          <w:szCs w:val="32"/>
        </w:rPr>
        <w:t>女看了会流污水的段子网站笑料与尴尬的交错</w:t>
      </w:r>
      <w:r>
        <w:rPr>
          <w:sz w:val="32"/>
          <w:szCs w:val="32"/>
        </w:rPr>
        <w:t>.doc" rel="alternate" download="467433-</w:t>
      </w:r>
      <w:r>
        <w:rPr>
          <w:sz w:val="32"/>
          <w:szCs w:val="32"/>
        </w:rPr>
        <w:t>女看了会流污水的段子网站笑料与尴尬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