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心的刻印我在你体内的感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心的刻印：我在你体内的感觉</w:t>
      </w:r>
      <w:r>
        <w:rPr>
          <w:sz w:val="32"/>
          <w:szCs w:val="32"/>
        </w:rPr>
        <w:t>&lt;/p&gt;&lt;p&gt;&lt;img src="/static-img/LQlPKUBq4TjrlPFywh-6q3CUbjY9gjCYFPT6UmhamXM.jpg"&gt;&lt;/p&gt;&lt;p&gt;</w:t>
      </w:r>
      <w:r>
        <w:rPr>
          <w:sz w:val="32"/>
          <w:szCs w:val="32"/>
        </w:rPr>
        <w:t>每当我们深入地了解一个人，尤其是那些对我们有着特殊意义的人时，我们往往会留下一段不为人知的记忆，这些记忆就像是在心底被刻下的印记，无论时间如何流逝，它们都不会随风而散。今天，我想与大家分享的是我在某位重要人物体内所感受到的一系列情感和经历，这些都是我生命中宝贵的财富，也是我永远无法忘怀的一部分。</w:t>
      </w:r>
      <w:r>
        <w:rPr>
          <w:sz w:val="32"/>
          <w:szCs w:val="32"/>
        </w:rPr>
        <w:t>&lt;/p&gt;&lt;p&gt;</w:t>
      </w:r>
      <w:r>
        <w:rPr>
          <w:sz w:val="32"/>
          <w:szCs w:val="32"/>
        </w:rPr>
        <w:t>首先，是那份初识时的心动。我还记得第一次见到他</w:t>
      </w:r>
      <w:r>
        <w:rPr>
          <w:sz w:val="32"/>
          <w:szCs w:val="32"/>
        </w:rPr>
        <w:t>/she</w:t>
      </w:r>
      <w:r>
        <w:rPr>
          <w:sz w:val="32"/>
          <w:szCs w:val="32"/>
        </w:rPr>
        <w:t>的时候，他</w:t>
      </w:r>
      <w:r>
        <w:rPr>
          <w:sz w:val="32"/>
          <w:szCs w:val="32"/>
        </w:rPr>
        <w:t xml:space="preserve">/she </w:t>
      </w:r>
      <w:r>
        <w:rPr>
          <w:sz w:val="32"/>
          <w:szCs w:val="32"/>
        </w:rPr>
        <w:t>的笑容如同阳光般温暖，那种纯真的笑容让我的心跳加速，让我不由自主地感到一丝甜蜜。我好好地记住了那个瞬间，因为它标志着我们的故事开始了。</w:t>
      </w:r>
      <w:r>
        <w:rPr>
          <w:sz w:val="32"/>
          <w:szCs w:val="32"/>
        </w:rPr>
        <w:t>&lt;/p&gt;&lt;p&gt;&lt;img src="/static-img/JgNFzNbVIPg9monXRV540rdvTyyv1DsmpOcTUNw68ZPoXNu3XMwox29oBRkVi6jRxA50Zz3L4WZE25uYNie9FpwV-r883vizXs-i2STYfOwdPuYT--5usxVymM1QxqrbtcT1h8Z9ba4T4nmPbBeEy9MPqIkLsgn7rE6UwJ5hHA8.jpg"&gt;&lt;/p&gt;&lt;p&gt;</w:t>
      </w:r>
      <w:r>
        <w:rPr>
          <w:sz w:val="32"/>
          <w:szCs w:val="32"/>
        </w:rPr>
        <w:t>接着是彼此之间日益增长的情谊。在接下来的日子里，我发现他</w:t>
      </w:r>
      <w:r>
        <w:rPr>
          <w:sz w:val="32"/>
          <w:szCs w:val="32"/>
        </w:rPr>
        <w:t xml:space="preserve">/she </w:t>
      </w:r>
      <w:r>
        <w:rPr>
          <w:sz w:val="32"/>
          <w:szCs w:val="32"/>
        </w:rPr>
        <w:t>不仅外表迷人，而且性格中带有一股独特的魅力。他</w:t>
      </w:r>
      <w:r>
        <w:rPr>
          <w:sz w:val="32"/>
          <w:szCs w:val="32"/>
        </w:rPr>
        <w:t xml:space="preserve">/she </w:t>
      </w:r>
      <w:r>
        <w:rPr>
          <w:sz w:val="32"/>
          <w:szCs w:val="32"/>
        </w:rPr>
        <w:t>的善良、坚韧和幽默让我越来越投入其中。每一次共同度过难关，每一次相互扶持，都让我对这个人的认识更深更广。这些美好的回忆，如同珍珠一样串联起来，为我的生活增添了无限色彩。</w:t>
      </w:r>
      <w:r>
        <w:rPr>
          <w:sz w:val="32"/>
          <w:szCs w:val="32"/>
        </w:rPr>
        <w:t>&lt;/p&gt;&lt;p&gt;</w:t>
      </w:r>
      <w:r>
        <w:rPr>
          <w:sz w:val="32"/>
          <w:szCs w:val="32"/>
        </w:rPr>
        <w:t>然后是爱情悄然降临。当爱情真正点燃时，我才明白，原来这种感觉可以如此强烈，以至于让人完全沉浸其中。那是一种无可言喻的幸福，一种使人愿意为了对方做出任何牺牲的事情。一切过去似乎都不重要，只要能够拥抱现在，与这份感情共度余生，就足够了。</w:t>
      </w:r>
      <w:r>
        <w:rPr>
          <w:sz w:val="32"/>
          <w:szCs w:val="32"/>
        </w:rPr>
        <w:t>&lt;/p&gt;&lt;p&gt;&lt;img src="/static-img/CU-h9rY_kDTViKSnglwiA7dvTyyv1DsmpOcTUNw68ZPoXNu3XMwox29oBRkVi6jRxA50Zz3L4WZE25uYNie9FpwV-r883vizXs-i2STYfOwdPuYT--5usxVymM1QxqrbtcT1h8Z9ba4T4nmPbBeEy9MPqIkLsgn7rE6UwJ5hHA8.jpg"&gt;&lt;/p&gt;&lt;p&gt;</w:t>
      </w:r>
      <w:r>
        <w:rPr>
          <w:sz w:val="32"/>
          <w:szCs w:val="32"/>
        </w:rPr>
        <w:t>紧接着是挑战与磨合。在关系发展过程中，我们遇到了各种挑战，有时候甚至觉得分手比继续前行来的更简单。但正是在这些困难面前的考验中，我们更加坚定了彼此间的情感纽带。通过沟通、理解和支持，逐渐克服了一切障碍。这一切都在提醒我们，一个真正坚固的人际关系，不应该因为短暂的挫折而轻易放弃，而应该用智慧去解决问题，用耐心去培养信任，用勇气去超越恐惧。</w:t>
      </w:r>
      <w:r>
        <w:rPr>
          <w:sz w:val="32"/>
          <w:szCs w:val="32"/>
        </w:rPr>
        <w:t>&lt;/p&gt;&lt;p&gt;</w:t>
      </w:r>
      <w:r>
        <w:rPr>
          <w:sz w:val="32"/>
          <w:szCs w:val="32"/>
        </w:rPr>
        <w:t>再后来，是成长与变化。在漫长的人生旅途上，每个人都会发生改变，但对于那些特别亲近的人来说，这样的变迁可能会给双方带来新的挑战或机遇。也许有些事物已经不再适合两个人，或许有些新事物需要一起探索。这一切都是成长的一部分，是生活赋予我们的机会也是我们选择接受并转化为力量的一个过程。</w:t>
      </w:r>
      <w:r>
        <w:rPr>
          <w:sz w:val="32"/>
          <w:szCs w:val="32"/>
        </w:rPr>
        <w:t>&lt;/p&gt;&lt;p&gt;&lt;img src="/static-img/eMDdg669r9hWsvcFjTkEwLdvTyyv1DsmpOcTUNw68ZPoXNu3XMwox29oBRkVi6jRxA50Zz3L4WZE25uYNie9FpwV-r883vizXs-i2STYfOwdPuYT--5usxVymM1QxqrbtcT1h8Z9ba4T4nmPbBeEy9MPqIkLsgn7rE6UwJ5hHA8.jpg"&gt;&lt;/p&gt;&lt;p&gt;</w:t>
      </w:r>
      <w:r>
        <w:rPr>
          <w:sz w:val="32"/>
          <w:szCs w:val="32"/>
        </w:rPr>
        <w:t>最后，就是那种即便世界万千变换，也不能掩盖你存在于我的心里这一道痕迹的情感。这就是“好好记住我在你体内的感觉”的真实含义——一种承诺，一种誓言，一种永恒的地标，在这里停留，并且影响着未来的所有瞬间。而这一切，无疑是我生命中的最珍贵之作，也是我将永远珍藏的心灵画卷。</w:t>
      </w:r>
      <w:r>
        <w:rPr>
          <w:sz w:val="32"/>
          <w:szCs w:val="32"/>
        </w:rPr>
        <w:t>&lt;/p&gt;&lt;p&gt;&lt;a href = "/doc/467292-</w:t>
      </w:r>
      <w:r>
        <w:rPr>
          <w:sz w:val="32"/>
          <w:szCs w:val="32"/>
        </w:rPr>
        <w:t>内心的刻印我在你体内的感觉</w:t>
      </w:r>
      <w:r>
        <w:rPr>
          <w:sz w:val="32"/>
          <w:szCs w:val="32"/>
        </w:rPr>
        <w:t>.doc" rel="alternate" download="467292-</w:t>
      </w:r>
      <w:r>
        <w:rPr>
          <w:sz w:val="32"/>
          <w:szCs w:val="32"/>
        </w:rPr>
        <w:t>内心的刻印我在你体内的感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