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丽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文化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不仅仅是身体特征的描述，更是一种生活态度和自我接受的象征。他们展现出一种独特的魅力，这种魅力不仅在于外表，还包含了内心深处的情感和智慧。</w:t>
      </w:r>
      <w:r>
        <w:rPr>
          <w:sz w:val="32"/>
          <w:szCs w:val="32"/>
        </w:rPr>
        <w:t>&lt;/p&gt;&lt;p&gt;&lt;img src="/static-img/VPEVarNZnZsgPFIkpRB2GAo0AODkGVMm30-vXs0RPR3ZZRunvSAn1lYBNWEWb1yw.jpg"&gt;&lt;/p&gt;&lt;p&gt;BBW</w:t>
      </w:r>
      <w:r>
        <w:rPr>
          <w:sz w:val="32"/>
          <w:szCs w:val="32"/>
        </w:rPr>
        <w:t>女性与性吸引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体型给人的直观印象往往是力量与稳定感。这种体型的人通常有着丰富的乳房和曲线，给人以温暖而充实的感觉。在性行为中，这样的身材可以提供不同的触感，从而增加情侣间关系中的紧张感和快乐。</w:t>
      </w:r>
      <w:r>
        <w:rPr>
          <w:sz w:val="32"/>
          <w:szCs w:val="32"/>
        </w:rPr>
        <w:t>&lt;/p&gt;&lt;p&gt;&lt;img src="/static-img/QsQIxdBnnSadRg9-LXqQrAo0AODkGVMm30-vXs0RPR0ubiOjTtSjCVTk4ay2Umr8A2pU6Gb4brrBSKfC8ntoLPXz2C5QNCk6OwZbUl1bJ4msbHWyF4ho8AExBRlp_eeKN9CeosGLrDQg4GGOUCWVaBeipaf-3xc4RFo3fJCm-4gpnSPZYZpb9FzjfdCgYbWCcM8yT-Do-7eL1UfykPhaDg.png"&gt;&lt;/p&gt;&lt;p&gt;</w:t>
      </w:r>
      <w:r>
        <w:rPr>
          <w:sz w:val="32"/>
          <w:szCs w:val="32"/>
        </w:rPr>
        <w:t>内在美与外在之辨析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女性往往拥有强烈的个性，他们不仅是大气、坚韧，而且也常常带有某种特别的情趣。这份内在美让她们成为很多男性眼中的理想伴侣。在性的互动中，她们能够通过自己的个性来创造新的经验，让双方都能获得愉悦。</w:t>
      </w:r>
      <w:r>
        <w:rPr>
          <w:sz w:val="32"/>
          <w:szCs w:val="32"/>
        </w:rPr>
        <w:t>&lt;/p&gt;&lt;p&gt;&lt;img src="/static-img/-fIIkFZ8CFp2qDV5eqPOjAo0AODkGVMm30-vXs0RPR0ubiOjTtSjCVTk4ay2Umr8A2pU6Gb4brrBSKfC8ntoLPXz2C5QNCk6OwZbUl1bJ4msbHWyF4ho8AExBRlp_eeKN9CeosGLrDQg4GGOUCWVaBeipaf-3xc4RFo3fJCm-4gpnSPZYZpb9FzjfdCgYbWCcM8yT-Do-7eL1UfykPhaDg.png"&gt;&lt;/p&gt;&lt;p&gt;</w:t>
      </w:r>
      <w:r>
        <w:rPr>
          <w:sz w:val="32"/>
          <w:szCs w:val="32"/>
        </w:rPr>
        <w:t>多样化的情欲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来说，她们可能对性的需求更为多样化，不同的人可能会对不同的刺激产生反应。她们可能需要的是更加细腻的手法，或许是一些特殊技巧，以达到最佳的心理状态从而释放情绪。</w:t>
      </w:r>
      <w:r>
        <w:rPr>
          <w:sz w:val="32"/>
          <w:szCs w:val="32"/>
        </w:rPr>
        <w:t>&lt;/p&gt;&lt;p&gt;&lt;img src="/static-img/5Epsuh154wiDNOPxm0THEwo0AODkGVMm30-vXs0RPR0ubiOjTtSjCVTk4ay2Umr8A2pU6Gb4brrBSKfC8ntoLPXz2C5QNCk6OwZbUl1bJ4msbHWyF4ho8AExBRlp_eeKN9CeosGLrDQg4GGOUCWVaBeipaf-3xc4RFo3fJCm-4gpnSPZYZpb9FzjfdCgYbWCcM8yT-Do-7eL1UfykPhaDg.jpg"&gt;&lt;/p&gt;&lt;p&gt;</w:t>
      </w:r>
      <w:r>
        <w:rPr>
          <w:sz w:val="32"/>
          <w:szCs w:val="32"/>
        </w:rPr>
        <w:t>亲密关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立或维持亲密关系时，身形大小差异可能会成为挑战，但同时也可以成为促进沟通、理解和信任增长的一次机会。相对于传统标准美貌，一个宽广胸部或丰满臀部上的轻抚，可以使得恋人们共同探索新的可能性，同时增强彼此之间的情感联系。</w:t>
      </w:r>
      <w:r>
        <w:rPr>
          <w:sz w:val="32"/>
          <w:szCs w:val="32"/>
        </w:rPr>
        <w:t>&lt;/p&gt;&lt;p&gt;&lt;img src="/static-img/tAkF3YfFUNoEM3yfLz57dgo0AODkGVMm30-vXs0RPR0ubiOjTtSjCVTk4ay2Umr8A2pU6Gb4brrBSKfC8ntoLPXz2C5QNCk6OwZbUl1bJ4msbHWyF4ho8AExBRlp_eeKN9CeosGLrDQg4GGOUCWVaBeipaf-3xc4RFo3fJCm-4gpnSPZYZpb9FzjfdCgYbWCcM8yT-Do-7eL1UfykPhaDg.png"&gt;&lt;/p&gt;&lt;p&gt;</w:t>
      </w:r>
      <w:r>
        <w:rPr>
          <w:sz w:val="32"/>
          <w:szCs w:val="32"/>
        </w:rPr>
        <w:t>文化视角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对于“大”、“漂亮”以及“女人”的定义各异。而对于那些追求健康生活方式，并且积极塑造自己形象的人来说，无论何种尺寸，只要自信就是最好的装饰。在这样的环境下，任何形式的爱慕都是值得尊重和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接受与他人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应追求自己的幸福，而不是被外界标准所束缚。无论身材如何，都应该拥抱自我，因为只有当我们真正地接纳自己，我们才能真诚地去接纳别人。此时，此刻，当两颗心相遇时，没有什么比这份真诚更能激发热情了。</w:t>
      </w:r>
      <w:r>
        <w:rPr>
          <w:sz w:val="32"/>
          <w:szCs w:val="32"/>
        </w:rPr>
        <w:t>&lt;/p&gt;&lt;p&gt;&lt;a href = "/doc/466444-</w:t>
      </w:r>
      <w:r>
        <w:rPr>
          <w:sz w:val="32"/>
          <w:szCs w:val="32"/>
        </w:rPr>
        <w:t>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丽的诱惑</w:t>
      </w:r>
      <w:r>
        <w:rPr>
          <w:sz w:val="32"/>
          <w:szCs w:val="32"/>
        </w:rPr>
        <w:t>.doc" rel="alternate" download="466444-</w:t>
      </w:r>
      <w:r>
        <w:rPr>
          <w:sz w:val="32"/>
          <w:szCs w:val="32"/>
        </w:rPr>
        <w:t>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丽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