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中的四颗葡萄成熟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葡萄熟了</w:t>
      </w:r>
      <w:r>
        <w:rPr>
          <w:sz w:val="32"/>
          <w:szCs w:val="32"/>
        </w:rPr>
        <w:t>&lt;/p&gt;&lt;p&gt;&lt;img src="/static-img/f92AcuLlOzylmTk4NvOMcaKVxBuqdtQkpoYLKq5Bqld5UlyBrCfzq1-EwFQdaElY.jpg"&gt;&lt;/p&gt;&lt;p&gt;</w:t>
      </w:r>
      <w:r>
        <w:rPr>
          <w:sz w:val="32"/>
          <w:szCs w:val="32"/>
        </w:rPr>
        <w:t>在一个古老的传说中，讲述了一个关于四颗葡萄与一对金银瓶的故事。这个故事告诉我们，无论是物质的世界还是精神层面，成长、成熟和收获总是一条不可逆转的道路。</w:t>
      </w:r>
      <w:r>
        <w:rPr>
          <w:sz w:val="32"/>
          <w:szCs w:val="32"/>
        </w:rPr>
        <w:t>&lt;/p&gt;&lt;p&gt;</w:t>
      </w:r>
      <w:r>
        <w:rPr>
          <w:sz w:val="32"/>
          <w:szCs w:val="32"/>
        </w:rPr>
        <w:t>传说之初</w:t>
      </w:r>
      <w:r>
        <w:rPr>
          <w:sz w:val="32"/>
          <w:szCs w:val="32"/>
        </w:rPr>
        <w:t>&lt;/p&gt;&lt;p&gt;&lt;img src="/static-img/ujrLAhBNHZCfUOkXx6VH-KKVxBuqdtQkpoYLKq5BqlcFNc8cB87HzqS4Kt73jLmkSPucCM4Ths4fKe0MbKh6oFH2-FCAxJXBb5wbTB7jsS71-tScFGY02vQWCUQq8EOSSRDrF2PLarfFSH4SPyfEYTCCqJcQ6MYkoCy_NQzK6AE.jpg"&gt;&lt;/p&gt;&lt;p&gt;</w:t>
      </w:r>
      <w:r>
        <w:rPr>
          <w:sz w:val="32"/>
          <w:szCs w:val="32"/>
        </w:rPr>
        <w:t>在遥远的古代，有一对金银瓶被埋藏于山中的秘密洞穴中。它们不仅外表光泽夺目，而且内心蕴含着深邃而神秘的情感。在这对金银瓶旁边，静静地生长着四颗小葡萄，它们最初只是微不足道的小球体，不知何时会开花结果。</w:t>
      </w:r>
      <w:r>
        <w:rPr>
          <w:sz w:val="32"/>
          <w:szCs w:val="32"/>
        </w:rPr>
        <w:t>&lt;/p&gt;&lt;p&gt;</w:t>
      </w:r>
      <w:r>
        <w:rPr>
          <w:sz w:val="32"/>
          <w:szCs w:val="32"/>
        </w:rPr>
        <w:t>种植与等待</w:t>
      </w:r>
      <w:r>
        <w:rPr>
          <w:sz w:val="32"/>
          <w:szCs w:val="32"/>
        </w:rPr>
        <w:t>&lt;/p&gt;&lt;p&gt;&lt;img src="/static-img/wWIq3qZQ_ixBHaFknGrlhqKVxBuqdtQkpoYLKq5BqlcFNc8cB87HzqS4Kt73jLmkSPucCM4Ths4fKe0MbKh6oFH2-FCAxJXBb5wbTB7jsS71-tScFGY02vQWCUQq8EOSSRDrF2PLarfFSH4SPyfEYTCCqJcQ6MYkoCy_NQzK6AE.jpg"&gt;&lt;/p&gt;&lt;p&gt;</w:t>
      </w:r>
      <w:r>
        <w:rPr>
          <w:sz w:val="32"/>
          <w:szCs w:val="32"/>
        </w:rPr>
        <w:t>时间流逝，小葡萄渐渐开始茁壮成长，它们在阳光下吸收营养，在雨水滋润下不断向上攀爬。尽管环境险恶，但那四颗小生命顽强抵抗，一点一点地证明自己的价值。当它们逐渐变得饱满、红润时，人们终于意识到，这些看似微不足道的小生命，将要迎来一次巨大的变革。</w:t>
      </w:r>
      <w:r>
        <w:rPr>
          <w:sz w:val="32"/>
          <w:szCs w:val="32"/>
        </w:rPr>
        <w:t>&lt;/p&gt;&lt;p&gt;</w:t>
      </w:r>
      <w:r>
        <w:rPr>
          <w:sz w:val="32"/>
          <w:szCs w:val="32"/>
        </w:rPr>
        <w:t>成熟与觉醒</w:t>
      </w:r>
      <w:r>
        <w:rPr>
          <w:sz w:val="32"/>
          <w:szCs w:val="32"/>
        </w:rPr>
        <w:t>&lt;/p&gt;&lt;p&gt;&lt;img src="/static-img/5owjGz0Ua6ztDGgNU-ODcKKVxBuqdtQkpoYLKq5BqlcFNc8cB87HzqS4Kt73jLmkSPucCM4Ths4fKe0MbKh6oFH2-FCAxJXBb5wbTB7jsS71-tScFGY02vQWCUQq8EOSSRDrF2PLarfFSH4SPyfEYTCCqJcQ6MYkoCy_NQzK6AE.jpg"&gt;&lt;/p&gt;&lt;p&gt;</w:t>
      </w:r>
      <w:r>
        <w:rPr>
          <w:sz w:val="32"/>
          <w:szCs w:val="32"/>
        </w:rPr>
        <w:t>终于有一天，那四颗小葡萄完全成熟了。这是多么的一次美妙瞬间！它们不再是孤独无助的小球，而是充满活力的果实，散发着诱人的香味，让人忍不住想要去触摸、品尝。这些葡萄代表了每个人内心深处渴望实现但又未曾达到的梦想和潜能。而当这些梦想得到实现，我们的心灵也就得到了真正的洗礼和提升。</w:t>
      </w:r>
      <w:r>
        <w:rPr>
          <w:sz w:val="32"/>
          <w:szCs w:val="32"/>
        </w:rPr>
        <w:t>&lt;/p&gt;&lt;p&gt;</w:t>
      </w:r>
      <w:r>
        <w:rPr>
          <w:sz w:val="32"/>
          <w:szCs w:val="32"/>
        </w:rPr>
        <w:t>收获与分享</w:t>
      </w:r>
      <w:r>
        <w:rPr>
          <w:sz w:val="32"/>
          <w:szCs w:val="32"/>
        </w:rPr>
        <w:t>&lt;/p&gt;&lt;p&gt;&lt;img src="/static-img/Fnz1QEEfaUwW-2sv3dhFj6KVxBuqdtQkpoYLKq5BqlcFNc8cB87HzqS4Kt73jLmkSPucCM4Ths4fKe0MbKh6oFH2-FCAxJXBb5wbTB7jsS71-tScFGY02vQWCUQq8EOSSRDrF2PLarfFSH4SPyfEYTCCqJcQ6MYkoCy_NQzK6AE.jpg"&gt;&lt;/p&gt;&lt;p&gt;</w:t>
      </w:r>
      <w:r>
        <w:rPr>
          <w:sz w:val="32"/>
          <w:szCs w:val="32"/>
        </w:rPr>
        <w:t>随着季节更迭，那两只金银瓶也随之从山洞中被发现。它俩见证了一切，从最初沉睡到最终被发现，再到现在成为珍贵财宝的地位变化。但他们并没有忘记那些在自己身边悄然生长并最终成功成熟的小生命。在人类的手里，那两只金银瓶成了象征，他们用以记录下那段美好而难忘的人类历史，用以激励后世追求卓越，不断前行。</w:t>
      </w:r>
      <w:r>
        <w:rPr>
          <w:sz w:val="32"/>
          <w:szCs w:val="32"/>
        </w:rPr>
        <w:t>&lt;/p&gt;&lt;p&gt;</w:t>
      </w:r>
      <w:r>
        <w:rPr>
          <w:sz w:val="32"/>
          <w:szCs w:val="32"/>
        </w:rPr>
        <w:t>结语：未来所需</w:t>
      </w:r>
      <w:r>
        <w:rPr>
          <w:sz w:val="32"/>
          <w:szCs w:val="32"/>
        </w:rPr>
        <w:t>&lt;/p&gt;&lt;p&gt;</w:t>
      </w:r>
      <w:r>
        <w:rPr>
          <w:sz w:val="32"/>
          <w:szCs w:val="32"/>
        </w:rPr>
        <w:t>正如那个传说的故事所示，当我们看到“金银瓶</w:t>
      </w:r>
      <w:r>
        <w:rPr>
          <w:sz w:val="32"/>
          <w:szCs w:val="32"/>
        </w:rPr>
        <w:t>4</w:t>
      </w:r>
      <w:r>
        <w:rPr>
          <w:sz w:val="32"/>
          <w:szCs w:val="32"/>
        </w:rPr>
        <w:t>葡萄熟了”这一景象时，我们应该明白，每个人的生活都有其特定的意义和价值，只要我们能够坚持下去，并且相信自己的潜力，就一定能够走向成功。如果你还年轻，还没有找到属于你的“第四颗葡萄”，不要气馁，因为每个人的未来都是由自己一步步书写出来的。让我们一起期待那日子，也许就在不远的地方等待着我们的，你是否已经准备好了呢？</w:t>
      </w:r>
      <w:r>
        <w:rPr>
          <w:sz w:val="32"/>
          <w:szCs w:val="32"/>
        </w:rPr>
        <w:t>&lt;/p&gt;&lt;p&gt;&lt;a href = "/doc/466321-</w:t>
      </w:r>
      <w:r>
        <w:rPr>
          <w:sz w:val="32"/>
          <w:szCs w:val="32"/>
        </w:rPr>
        <w:t>金银瓶中的四颗葡萄成熟与梦想的交响曲</w:t>
      </w:r>
      <w:r>
        <w:rPr>
          <w:sz w:val="32"/>
          <w:szCs w:val="32"/>
        </w:rPr>
        <w:t>.doc" rel="alternate" download="466321-</w:t>
      </w:r>
      <w:r>
        <w:rPr>
          <w:sz w:val="32"/>
          <w:szCs w:val="32"/>
        </w:rPr>
        <w:t>金银瓶中的四颗葡萄成熟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